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резерва кадров администрации Нижнебузулинского сельсовета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в целях отбора квалифицированного состава кадров муниципальных служащих, способных решать задачи поступательного социально-экономического развития Свободненского района, формирования базы данных профессионального кадрового корпуса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формированию резерва кадров муниципальных служащих администрации Нижнебузулинского сельсо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чень группы должностей для формирования резерва </w:t>
      </w:r>
      <w:r>
        <w:rPr>
          <w:color w:val="000000"/>
          <w:spacing w:val="2"/>
          <w:sz w:val="28"/>
          <w:szCs w:val="28"/>
        </w:rPr>
        <w:t>кадров администрации Нижнебузулинского сельсо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ировании муниципального резерва кадров администрации Нижнебузул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по формированию резерва кадров администрации Нижнебузулинского сельсовета провести конкурсный отбор для формирования резерва кадров администрации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обеспечить размещение информации о проведении конкурсного отбора на официальном сайте администрации Свободненского района на страничке Нижнебузулинского сельсовета,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5812" w:hanging="0"/>
        <w:jc w:val="center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постановлением главы администрации Нижнебузулинского сельсовета от «03» 02.2014 г.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 по формированию резерва кадров муниципальных служащих Нижнебузул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едатель комиссии – Лячканова Любовь Юрьевна, председатель сельского Совета народных депутат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екретарь комиссии – Азеева Марина Петровна, председатель женсовета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Соколова Татьяна Ивановна, председатель Совета ветеран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Афанасьева Ольга Ивановна, заведующая детского сад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елиц Наталья Анатольевна, директор СОШ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Кушнарев Владимир Михайлович, главврач участковой больниц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Афанасьев Валерий Константинович, председатель СПК «Луч»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Морозова Зоя Викторовна, ведущий инспектор администрац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jc w:val="both"/>
        <w:rPr/>
      </w:pPr>
      <w:r>
        <w:rPr/>
        <w:t>постановлением главы администрации Нижнебузулинского сельсовета от «03» 02.2014 г. № 9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ЛОЖЕНИЕ</w:t>
        <w:br/>
        <w:t>о кадровом резерве муниципальных служащих администрации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Нижнебузулинского сельсовета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bCs/>
          <w:sz w:val="27"/>
        </w:rPr>
        <w:t>1. Общие положения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.1. Положение о кадровом резерве муниципальных служащих администрации Нижнебузулинского сельсовета (далее – Положение) устанавливает порядок и условия формирования кадрового резерва муниципальной службы администрации Нижнебузулинского сельсовета (далее – сельсовет), а также регулирует вопросы работы с кадровым резервом в администрации Нижнебузулинского сельсове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1.2. Настоящее Положение разработано в соответствии с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.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1.3. В кадровом резерве могут состоять граждане Российской Федерации, замещающие должности муниципальной службы (далее – муниципальные служащие), а также граждане Российской Федерации (далее –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деловыми и личностными качествами и успешно прошедшие конкурсный отбор.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.4. Формирование кадрового резерва проводится в целях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проведения отбора талантливых, перспективных специалистов, обладающих необходимыми профессионально-деловыми, личностными качествами, добившихся высоких достижений и практических результатов в работе; формирование имиджа престижности участия в конкурсном отборе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одействия должностному росту муниципальных служащих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овершенствования деятельности администрации сельсовета по подбору и расстановке кадров на муниципальной службе.</w:t>
      </w:r>
    </w:p>
    <w:p>
      <w:pPr>
        <w:pStyle w:val="Normal"/>
        <w:ind w:firstLine="567"/>
        <w:jc w:val="both"/>
        <w:rPr/>
      </w:pPr>
      <w:r>
        <w:rPr>
          <w:sz w:val="27"/>
        </w:rPr>
        <w:t>- привлечения граждан на муниципальную службу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.5. Принципами формирования кадрового резерва и работы с ним являются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.5.1. Равный доступ граждан к муниципальной службе и добровольность включения муниципальных служащих (граждан) в кадровый резерв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1.5.2. Объективность и всесторонность оценки профессиональных и личностных качеств муниципальных служащих (граждан), информированность участников конкурсного отбора о состязательном характере процедуры отбор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1.5.3. Учет текущей и перспективной потребности администрации сельсовета в муниципальных служащих. </w:t>
      </w:r>
    </w:p>
    <w:p>
      <w:pPr>
        <w:pStyle w:val="Normal"/>
        <w:ind w:firstLine="567"/>
        <w:jc w:val="both"/>
        <w:rPr/>
      </w:pPr>
      <w:r>
        <w:rPr>
          <w:sz w:val="27"/>
        </w:rPr>
        <w:t>1.5.4. Гласность и доступность информации о формировании кадрового резерва в средствах массовой информации.</w:t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2. </w:t>
      </w:r>
      <w:r>
        <w:rPr>
          <w:b/>
          <w:bCs/>
          <w:sz w:val="27"/>
        </w:rPr>
        <w:t>Проведение конкурсного отбора</w:t>
      </w:r>
    </w:p>
    <w:p>
      <w:pPr>
        <w:pStyle w:val="Normal"/>
        <w:ind w:firstLine="567"/>
        <w:jc w:val="both"/>
        <w:rPr/>
      </w:pPr>
      <w:r>
        <w:rPr>
          <w:sz w:val="27"/>
        </w:rPr>
        <w:t>2.1. Организатором проведения конкурсного отбора выступает комиссия по формированию резерва кадров муниципальных служащих администрации сельсовета (далее – Комисс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Процедура конкурсного отбора производится с использованием следующих критериев:</w:t>
      </w:r>
    </w:p>
    <w:p>
      <w:pPr>
        <w:pStyle w:val="Normal"/>
        <w:ind w:firstLine="567"/>
        <w:jc w:val="both"/>
        <w:rPr/>
      </w:pPr>
      <w:r>
        <w:rPr>
          <w:sz w:val="27"/>
        </w:rPr>
        <w:t>- личностные и деловые качества (на основании предоставленных кандидатом резюме, характеристики с последнего места работы определяются качества успешного кандидата в сфере профессиональных и личностных достижений);</w:t>
      </w:r>
    </w:p>
    <w:p>
      <w:pPr>
        <w:pStyle w:val="Normal"/>
        <w:ind w:firstLine="567"/>
        <w:jc w:val="both"/>
        <w:rPr/>
      </w:pPr>
      <w:r>
        <w:rPr>
          <w:sz w:val="27"/>
        </w:rPr>
        <w:t>- общеобразовательный уровень (учитываются требования к знаниям, образовательному уровню, предъявляемые к муниципальной должности, владение информационными технологиями, уровень грамотности);</w:t>
      </w:r>
    </w:p>
    <w:p>
      <w:pPr>
        <w:pStyle w:val="Normal"/>
        <w:ind w:left="567" w:hanging="0"/>
        <w:jc w:val="both"/>
        <w:rPr/>
      </w:pPr>
      <w:r>
        <w:rPr>
          <w:sz w:val="27"/>
        </w:rPr>
        <w:t>- биографические данные:</w:t>
      </w:r>
    </w:p>
    <w:p>
      <w:pPr>
        <w:pStyle w:val="Normal"/>
        <w:ind w:firstLine="567"/>
        <w:jc w:val="both"/>
        <w:rPr/>
      </w:pPr>
      <w:r>
        <w:rPr>
          <w:sz w:val="27"/>
        </w:rPr>
        <w:t>- гражданство Российской Федерации;</w:t>
      </w:r>
    </w:p>
    <w:p>
      <w:pPr>
        <w:pStyle w:val="Normal"/>
        <w:ind w:firstLine="567"/>
        <w:jc w:val="both"/>
        <w:rPr/>
      </w:pPr>
      <w:r>
        <w:rPr>
          <w:sz w:val="27"/>
        </w:rPr>
        <w:t>- возраст от 25 до 50 лет;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наличие высшего образования; </w:t>
      </w:r>
    </w:p>
    <w:p>
      <w:pPr>
        <w:pStyle w:val="Normal"/>
        <w:ind w:firstLine="567"/>
        <w:jc w:val="both"/>
        <w:rPr/>
      </w:pPr>
      <w:r>
        <w:rPr>
          <w:sz w:val="27"/>
        </w:rPr>
        <w:t>- опыт работы;</w:t>
      </w:r>
    </w:p>
    <w:p>
      <w:pPr>
        <w:pStyle w:val="Normal"/>
        <w:ind w:firstLine="567"/>
        <w:jc w:val="both"/>
        <w:rPr/>
      </w:pPr>
      <w:r>
        <w:rPr>
          <w:sz w:val="27"/>
        </w:rPr>
        <w:t>- отсутствие не снятой или не погашенной в установленном федеральным законом порядке судимости.</w:t>
      </w:r>
    </w:p>
    <w:p>
      <w:pPr>
        <w:pStyle w:val="Normal"/>
        <w:ind w:firstLine="567"/>
        <w:jc w:val="both"/>
        <w:rPr/>
      </w:pPr>
      <w:r>
        <w:rPr>
          <w:sz w:val="27"/>
        </w:rPr>
        <w:t>2.3. Гражданин Российской Федерации, изъявивший желание участвовать в конкурсном отборе, представляет в администрацию сельсовета следующие документы:</w:t>
      </w:r>
    </w:p>
    <w:p>
      <w:pPr>
        <w:pStyle w:val="Normal"/>
        <w:ind w:firstLine="567"/>
        <w:jc w:val="both"/>
        <w:rPr/>
      </w:pPr>
      <w:r>
        <w:rPr>
          <w:sz w:val="27"/>
        </w:rPr>
        <w:t>- личное заявление (приложение № 1);</w:t>
      </w:r>
    </w:p>
    <w:p>
      <w:pPr>
        <w:pStyle w:val="Normal"/>
        <w:ind w:firstLine="567"/>
        <w:jc w:val="both"/>
        <w:rPr/>
      </w:pPr>
      <w:r>
        <w:rPr>
          <w:sz w:val="27"/>
        </w:rPr>
        <w:t>- собственноручно заполненную анкету (приложение № 2);</w:t>
      </w:r>
    </w:p>
    <w:p>
      <w:pPr>
        <w:pStyle w:val="Normal"/>
        <w:ind w:firstLine="567"/>
        <w:jc w:val="both"/>
        <w:rPr/>
      </w:pPr>
      <w:r>
        <w:rPr>
          <w:sz w:val="27"/>
        </w:rPr>
        <w:t>- одну фотографию 3x4;</w:t>
      </w:r>
    </w:p>
    <w:p>
      <w:pPr>
        <w:pStyle w:val="Normal"/>
        <w:ind w:firstLine="567"/>
        <w:jc w:val="both"/>
        <w:rPr/>
      </w:pPr>
      <w:r>
        <w:rPr>
          <w:sz w:val="27"/>
        </w:rPr>
        <w:t>- копию паспорта (паспорт предъявляется лично при подаче документов);</w:t>
      </w:r>
    </w:p>
    <w:p>
      <w:pPr>
        <w:pStyle w:val="Normal"/>
        <w:ind w:firstLine="567"/>
        <w:jc w:val="both"/>
        <w:rPr/>
      </w:pPr>
      <w:r>
        <w:rPr>
          <w:sz w:val="27"/>
        </w:rPr>
        <w:t>- копию документа (заверенную) о высшем профессиональном образовании, по желанию –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567"/>
        <w:jc w:val="both"/>
        <w:rPr/>
      </w:pPr>
      <w:r>
        <w:rPr>
          <w:sz w:val="27"/>
        </w:rPr>
        <w:t>- копию трудовой книжки (заверенную), а также иные документы, подтверждающие трудовую (служебную) деятельность гражданина;</w:t>
      </w:r>
    </w:p>
    <w:p>
      <w:pPr>
        <w:pStyle w:val="Normal"/>
        <w:ind w:firstLine="567"/>
        <w:jc w:val="both"/>
        <w:rPr/>
      </w:pPr>
      <w:r>
        <w:rPr>
          <w:sz w:val="27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7"/>
        </w:rPr>
        <w:t>- копию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>
          <w:sz w:val="27"/>
        </w:rPr>
        <w:t>- рекомендации, отзывы образовательных учреждений, общественных организаций, трудовых коллективов (если таковые имеются).</w:t>
      </w:r>
    </w:p>
    <w:p>
      <w:pPr>
        <w:pStyle w:val="Normal"/>
        <w:ind w:firstLine="567"/>
        <w:jc w:val="both"/>
        <w:rPr/>
      </w:pPr>
      <w:r>
        <w:rPr>
          <w:sz w:val="27"/>
        </w:rPr>
        <w:t>2.4. Основанием для формирования кадрового резерва из числа муниципальных служащих являются: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личное желание муниципального служащего, выраженное в письменной форме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соответствие образования кандидата квалификационным требованиям, опыт работы, возраст; рекомендация аттестационной комиссии.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Конкурсные испытания могут включать в себя анкетирование, собеседование, конкурс документов.</w:t>
      </w:r>
    </w:p>
    <w:p>
      <w:pPr>
        <w:pStyle w:val="Normal"/>
        <w:ind w:firstLine="567"/>
        <w:jc w:val="both"/>
        <w:rPr/>
      </w:pPr>
      <w:r>
        <w:rPr>
          <w:sz w:val="27"/>
        </w:rPr>
        <w:t>При рассмотрении предъявляемых документов оцениваются: уровень и вид образования, особенности карьеры, специфика профессионального опы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2.5. Периодичность отбора потенциальных участников в резерв кадров устанавливается комиссией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bCs/>
          <w:sz w:val="27"/>
        </w:rPr>
        <w:t>3. Порядок формирования кадрового резерва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3.1. Кадровый резерв администрации сельсовета формируется для замещения вакантной должности муниципальной службы в администрации сельсовета в порядке должностного роста муниципального служащего, а также при назначении на муниципальную службу впервые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3.2. Кадровый резерв формируется в администрации сельсовета с разбивкой по группам должностей муниципальной службы (высшие, главные, ведущие, старшие, младшие должности муниципальной службы), специализациям должностей и конкретным должностям муниципальной службы согласно Перечню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sz w:val="27"/>
        </w:rPr>
        <w:t>3.3 Решение о включении кандидатов в кадровый резерв принимается комиссией. Комиссия принимает решение о включении участников</w:t>
        <w:br/>
        <w:t>конкурсного отбора в резерв управленческих кадров (либо об отказе во включении в резерв) по итогам рассмотрения документов в отношении каждого кандидата на основании критериев, установленных п. 2.2 данного Положения. Комиссия не вправе рекомендовать для включения в резерв кадров лицо, не предоставившее требуемый пакет документов.</w:t>
      </w:r>
    </w:p>
    <w:p>
      <w:pPr>
        <w:pStyle w:val="Normal"/>
        <w:ind w:firstLine="567"/>
        <w:jc w:val="both"/>
        <w:rPr/>
      </w:pPr>
      <w:r>
        <w:rPr>
          <w:sz w:val="27"/>
        </w:rPr>
        <w:t>3.4. По результатам заседания комиссии оформляется протокол, в соответствии с которым общий отдел формирует реестр резерва кадров Свободненского района (далее – Реестр резерва, приложение № 3).</w:t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bCs/>
          <w:sz w:val="27"/>
        </w:rPr>
        <w:t>4. Работа с резервом кадров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7"/>
        </w:rPr>
      </w:pPr>
      <w:r>
        <w:rPr>
          <w:sz w:val="27"/>
        </w:rPr>
        <w:t>При наличии вакантной должности муниципальной службы глава администрации сельсовета вправе принять решение о ее замещении из числа кандидатов, включенных в кадровый резерв. При наличии нескольких кандидатур, претендующих на замещение соответствующей должности муниципальной службы, глава принимает решение о назначении на должность одного из них по результатам рассмотрения документо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7"/>
        </w:rPr>
      </w:pPr>
      <w:r>
        <w:rPr>
          <w:sz w:val="27"/>
        </w:rPr>
        <w:t>Ответственность за работу с резервом кадров сельсовета возлагается на комиссию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Специалист, занимающийся кадровой работой в администрации сельсовета: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ведет прием документов от претендентов для включения в резерв и представляет их на рассмотрение Комиссии; </w:t>
      </w:r>
    </w:p>
    <w:p>
      <w:pPr>
        <w:pStyle w:val="Normal"/>
        <w:ind w:firstLine="567"/>
        <w:jc w:val="both"/>
        <w:rPr/>
      </w:pPr>
      <w:r>
        <w:rPr>
          <w:sz w:val="27"/>
        </w:rPr>
        <w:t>- размещает на официальном сайте администрации района и в СМИ информацию о формировании резерва кадров не менее чем за 20 дней до проведения конкурсного отбор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Комиссия:</w:t>
      </w:r>
    </w:p>
    <w:p>
      <w:pPr>
        <w:pStyle w:val="Normal"/>
        <w:ind w:firstLine="567"/>
        <w:jc w:val="both"/>
        <w:rPr/>
      </w:pPr>
      <w:r>
        <w:rPr>
          <w:sz w:val="27"/>
        </w:rPr>
        <w:t>- сообщает претенденту о включении или об отказе во включении его кандидатуры в кадровый резерв, а также об исключении муниципального служащего или иного гражданина из кадрового резерва;</w:t>
      </w:r>
    </w:p>
    <w:p>
      <w:pPr>
        <w:pStyle w:val="Normal"/>
        <w:ind w:firstLine="567"/>
        <w:jc w:val="both"/>
        <w:rPr/>
      </w:pPr>
      <w:r>
        <w:rPr>
          <w:sz w:val="27"/>
        </w:rPr>
        <w:t>- на основании протокола формирует реестр резерва кадров муниципальных служащих администрации сельсовета;</w:t>
      </w:r>
    </w:p>
    <w:p>
      <w:pPr>
        <w:pStyle w:val="Normal"/>
        <w:ind w:firstLine="567"/>
        <w:jc w:val="both"/>
        <w:rPr/>
      </w:pPr>
      <w:r>
        <w:rPr>
          <w:sz w:val="27"/>
        </w:rPr>
        <w:t>- осуществляет контроль за движением кадрового резерва</w:t>
      </w:r>
    </w:p>
    <w:p>
      <w:pPr>
        <w:pStyle w:val="Normal"/>
        <w:ind w:firstLine="567"/>
        <w:jc w:val="both"/>
        <w:rPr/>
      </w:pPr>
      <w:r>
        <w:rPr>
          <w:sz w:val="27"/>
        </w:rPr>
        <w:t>- координирует работу по дополнительному профессиональному образованию и повышению профессионального уровня специалистов, включенных в резерв</w:t>
      </w:r>
    </w:p>
    <w:p>
      <w:pPr>
        <w:pStyle w:val="Normal"/>
        <w:ind w:firstLine="567"/>
        <w:jc w:val="both"/>
        <w:rPr/>
      </w:pPr>
      <w:r>
        <w:rPr>
          <w:sz w:val="27"/>
        </w:rPr>
        <w:t>- обеспечивает развитие и совершенствование нормативной правовой базы по формированию, подготовке и эффективному использованию резерва кадров муниципальных служащих администрации сельсове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4.3. Комиссия ежегодно принимает решение по каждому специалисту, включенному в резерв кадров, об оставлении его в составе резерва или об исключении из него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 конце года проводится анализ резерва кадров и принимается решение о необходимых заменах состава резерва:</w:t>
      </w:r>
    </w:p>
    <w:p>
      <w:pPr>
        <w:pStyle w:val="Normal"/>
        <w:ind w:firstLine="567"/>
        <w:jc w:val="both"/>
        <w:rPr/>
      </w:pPr>
      <w:r>
        <w:rPr>
          <w:sz w:val="27"/>
        </w:rPr>
        <w:t>- назначение на соответствующую должность;</w:t>
      </w:r>
    </w:p>
    <w:p>
      <w:pPr>
        <w:pStyle w:val="Normal"/>
        <w:ind w:firstLine="567"/>
        <w:jc w:val="both"/>
        <w:rPr/>
      </w:pPr>
      <w:r>
        <w:rPr>
          <w:sz w:val="27"/>
        </w:rPr>
        <w:t>- по личному заявлению гражданина об исключении из резерва кадров;</w:t>
      </w:r>
    </w:p>
    <w:p>
      <w:pPr>
        <w:pStyle w:val="Normal"/>
        <w:ind w:firstLine="567"/>
        <w:jc w:val="both"/>
        <w:rPr/>
      </w:pPr>
      <w:r>
        <w:rPr>
          <w:sz w:val="27"/>
        </w:rPr>
        <w:t>-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67"/>
        <w:jc w:val="both"/>
        <w:rPr/>
      </w:pPr>
      <w:r>
        <w:rPr>
          <w:sz w:val="27"/>
        </w:rPr>
        <w:t>- снижения кандидатами уровня профессиональной деятельности, несоответствие личностных качеств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Исключение из состава резерва рассматривается конкурсной комиссией, оформляется решением и предоставляется главе администрации для утверждения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4.4. Подготовка специалистов, включенных в резерв кадров, включает в себя получение ими дополнительных знаний, навыков и умений по отдельным направлениям и вопросам теории и практики.</w:t>
      </w:r>
    </w:p>
    <w:p>
      <w:pPr>
        <w:pStyle w:val="Normal"/>
        <w:ind w:firstLine="567"/>
        <w:jc w:val="both"/>
        <w:rPr/>
      </w:pPr>
      <w:r>
        <w:rPr>
          <w:sz w:val="27"/>
        </w:rPr>
        <w:t>4.5. Для подготовки специалистов, включенных в резерв кадров, могут быть использованы следующие формы работы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участие в мероприятиях, проводимых муниципальным органом (работа в составе рабочих, экспертных групп, координационных и консультативных органов); подготовка и проведение конференций, семинаров, совещаний; участие в мероприятиях мониторингового характера; стажировка в муниципальных органах, иных организациях и на предприятиях; обучение по программам дополнительного профессионального образования; самостоятельная теоретическая подготовка (обновление и пополнение знаний по отдельным   направлениям   и   вопросам   теории   и   практики)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4.6. На всех этапах формирования кадрового резерва соблюдаются правила работы с конфиденциальной информацией.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70" w:hanging="0"/>
        <w:rPr>
          <w:bCs/>
        </w:rPr>
      </w:pPr>
      <w:r>
        <w:rPr/>
        <w:t xml:space="preserve">к Положению </w:t>
      </w:r>
      <w:r>
        <w:rPr>
          <w:bCs/>
        </w:rPr>
        <w:t>о кадровом резерве муниципальных служащих администрации Нижнебузулинского сельсовета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В комиссию по вопросам муниципальной службы администрации Нижнебузулинского сельсовета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От _____________________________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vertAlign w:val="superscript"/>
        </w:rPr>
        <w:t>(Ф. И. О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шу допустить меня к участию в конкурсе на включение в резерв кадров администрации Нижнебузулинского сельсовета. С положениями, определяющими порядок проведения конкурса и требования к кандидатам, ознакомл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___________________________</w:t>
        <w:tab/>
        <w:tab/>
        <w:t>Дата</w:t>
        <w:tab/>
        <w:t xml:space="preserve"> «___» ________ 20__ г.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69850</wp:posOffset>
                </wp:positionV>
                <wp:extent cx="1323340" cy="169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33.25pt;mso-wrap-distance-left:9.05pt;mso-wrap-distance-right:9.05pt;mso-wrap-distance-top:0pt;mso-wrap-distance-bottom:0pt;margin-top:5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  <w:t xml:space="preserve">к Положению </w:t>
      </w:r>
      <w:r>
        <w:rPr>
          <w:bCs/>
        </w:rPr>
        <w:t>о кадровом резерве муниципальных служащих администрации Нижнебузулинского сельсовета</w:t>
      </w:r>
      <w:r>
        <w:rPr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нкурсного отбора для формирования резерва кадров администрации Нижнебузулин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right="-1" w:hanging="0"/>
        <w:rPr/>
      </w:pPr>
      <w:r>
        <w:rPr/>
        <w:t xml:space="preserve"> </w:t>
      </w:r>
      <w:r>
        <w:rPr/>
        <w:t>Фамилия_</w:t>
      </w:r>
      <w:r>
        <w:rPr>
          <w:i/>
        </w:rPr>
        <w:t>_____________________________________</w:t>
      </w:r>
      <w:r>
        <w:rPr/>
        <w:t>_______________________________</w:t>
        <w:br/>
        <w:t>Имя             ______________________________________________________________________</w:t>
        <w:br/>
        <w:t>Отчество    ___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Паспорт или документ, его заменяющий: 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ind w:right="-1" w:hanging="0"/>
        <w:rPr/>
      </w:pPr>
      <w:r>
        <w:rPr/>
        <w:t>2. Дата рождения:</w:t>
      </w:r>
    </w:p>
    <w:tbl>
      <w:tblPr>
        <w:tblW w:w="3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60"/>
        <w:gridCol w:w="460"/>
        <w:gridCol w:w="454"/>
        <w:gridCol w:w="454"/>
        <w:gridCol w:w="454"/>
        <w:gridCol w:w="45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 xml:space="preserve">Место рождения: 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>Домашний адрес (адрес регистрации и фактического проживания):</w:t>
        <w:br/>
        <w:t xml:space="preserve">индекс 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9098280</wp:posOffset>
                </wp:positionV>
                <wp:extent cx="621792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16.4pt" to="489.3pt,7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ласть _____________________________________ район____________________________ населенный пункт_______________________________</w:t>
      </w:r>
    </w:p>
    <w:p>
      <w:pPr>
        <w:pStyle w:val="Normal"/>
        <w:ind w:left="6384" w:right="-1" w:firstLine="696"/>
        <w:rPr>
          <w:vertAlign w:val="superscript"/>
        </w:rPr>
      </w:pPr>
      <w:r>
        <w:rPr>
          <w:vertAlign w:val="superscript"/>
        </w:rPr>
        <w:t>(город, село, поселок и др.)</w:t>
      </w:r>
    </w:p>
    <w:p>
      <w:pPr>
        <w:pStyle w:val="Normal"/>
        <w:ind w:right="-1" w:hanging="0"/>
        <w:rPr/>
      </w:pPr>
      <w:r>
        <w:rPr/>
        <w:t>улица ______________________________ дом_____ квартира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 xml:space="preserve">Контактная информация (телефоны: домашний, рабочий, сотов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>Семейное положение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rPr/>
      </w:pPr>
      <w:r>
        <w:rPr/>
        <w:t>Наличие детей: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center"/>
        <w:rPr/>
      </w:pPr>
      <w:r>
        <w:rPr/>
        <w:t>Если «да», укажит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1"/>
        <w:gridCol w:w="1207"/>
        <w:gridCol w:w="2881"/>
      </w:tblGrid>
      <w:tr>
        <w:trPr>
          <w:trHeight w:val="293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4" w:right="-1" w:hanging="0"/>
              <w:rPr/>
            </w:pPr>
            <w:r>
              <w:rPr/>
              <w:t>По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1" w:right="-1" w:hanging="0"/>
              <w:rPr/>
            </w:pPr>
            <w:r>
              <w:rPr/>
              <w:t>Дата рождения</w:t>
            </w:r>
          </w:p>
        </w:tc>
      </w:tr>
      <w:tr>
        <w:trPr>
          <w:trHeight w:val="322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</w:tbl>
    <w:p>
      <w:pPr>
        <w:pStyle w:val="Normal"/>
        <w:ind w:left="720"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9. Какими языками владеет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7"/>
        <w:gridCol w:w="2374"/>
        <w:gridCol w:w="2423"/>
        <w:gridCol w:w="2065"/>
      </w:tblGrid>
      <w:tr>
        <w:trPr>
          <w:trHeight w:val="317" w:hRule="exact"/>
        </w:trPr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right="-1" w:hanging="0"/>
              <w:rPr/>
            </w:pPr>
            <w:r>
              <w:rPr/>
              <w:t>Язык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8" w:right="-1" w:hanging="0"/>
              <w:jc w:val="center"/>
              <w:rPr/>
            </w:pPr>
            <w:r>
              <w:rPr/>
              <w:t>Степень владения</w:t>
            </w:r>
          </w:p>
        </w:tc>
      </w:tr>
      <w:tr>
        <w:trPr>
          <w:trHeight w:val="538" w:hRule="exact"/>
        </w:trPr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6" w:right="-1" w:hanging="0"/>
              <w:rPr/>
            </w:pPr>
            <w:r>
              <w:rPr/>
              <w:t>владею свобод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right="-1" w:hanging="0"/>
              <w:rPr/>
            </w:pPr>
            <w:r>
              <w:rPr/>
              <w:t>читаю и могу объяснятьс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8" w:right="-1" w:hanging="0"/>
              <w:rPr/>
            </w:pPr>
            <w:r>
              <w:rPr/>
              <w:t>читаю и перевожу со словарем</w:t>
            </w:r>
          </w:p>
        </w:tc>
      </w:tr>
      <w:tr>
        <w:trPr>
          <w:trHeight w:val="298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10. Навыки работы с компьютером: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296"/>
        <w:gridCol w:w="1272"/>
        <w:gridCol w:w="1296"/>
        <w:gridCol w:w="2909"/>
      </w:tblGrid>
      <w:tr>
        <w:trPr>
          <w:trHeight w:val="269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Вид программного обеспечения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right="-1" w:hanging="0"/>
              <w:rPr/>
            </w:pPr>
            <w:r>
              <w:rPr/>
              <w:t>Степень владения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5" w:right="-1" w:hanging="0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>
          <w:trHeight w:val="983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2" w:right="-1" w:hanging="0"/>
              <w:rPr/>
            </w:pPr>
            <w:r>
              <w:rPr/>
              <w:t>владею свободн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имею общее представ</w:t>
              <w:softHyphen/>
              <w:t>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1" w:hanging="0"/>
              <w:rPr/>
            </w:pPr>
            <w:r>
              <w:rPr/>
              <w:t>не работал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Правовые базы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11. Сведения об образовании: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1882"/>
        <w:gridCol w:w="1858"/>
        <w:gridCol w:w="1858"/>
      </w:tblGrid>
      <w:tr>
        <w:trPr>
          <w:trHeight w:val="335" w:hRule="exac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Формальные характеристики полученного</w:t>
            </w:r>
          </w:p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следовательность получения об</w:t>
            </w:r>
            <w:r>
              <w:rPr>
                <w:color w:val="000000"/>
                <w:spacing w:val="-2"/>
              </w:rPr>
              <w:t>разования</w:t>
            </w:r>
          </w:p>
        </w:tc>
      </w:tr>
      <w:tr>
        <w:trPr>
          <w:trHeight w:val="269" w:hRule="exac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4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о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торо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етье</w:t>
            </w:r>
          </w:p>
        </w:tc>
      </w:tr>
      <w:tr>
        <w:trPr>
          <w:trHeight w:val="293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ы начала и окончания обуч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Уровень образования (среднее </w:t>
            </w:r>
            <w:r>
              <w:rPr>
                <w:color w:val="000000"/>
                <w:spacing w:val="2"/>
              </w:rPr>
              <w:t xml:space="preserve">профессиональное, высшее, </w:t>
            </w:r>
            <w:r>
              <w:rPr>
                <w:color w:val="000000"/>
                <w:spacing w:val="1"/>
              </w:rPr>
              <w:t>аспирантура, адъюнктура, докторантура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</w:rPr>
              <w:t xml:space="preserve">Форма обучения (очная, вечерняя, </w:t>
            </w:r>
            <w:r>
              <w:rPr>
                <w:color w:val="000000"/>
              </w:rPr>
              <w:t>заочна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</w:rPr>
              <w:t xml:space="preserve">Полное наименование </w:t>
            </w:r>
            <w:r>
              <w:rPr>
                <w:color w:val="000000"/>
                <w:spacing w:val="-1"/>
              </w:rPr>
              <w:t>образовательного учрежд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ость но диплом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зац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 Код профиля образ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Если есть: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ученое звание _____________________________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ученая степень ____________________________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научные труды (сколько и в каких областях) ___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зобретения (сколько и в каких областях) 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* код профиля образования: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1 – технический, технологически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2 – экономически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3 – юридически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4 – управленчески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5 – гуманитарны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6 – естественно-научный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7 –</w:t>
      </w:r>
      <w:r>
        <w:rPr>
          <w:sz w:val="20"/>
        </w:rPr>
        <w:t xml:space="preserve"> военное 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12. Дополнительное профессиональное образование за последние 5 ле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1952"/>
        <w:gridCol w:w="1814"/>
      </w:tblGrid>
      <w:tr>
        <w:trPr>
          <w:trHeight w:val="420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Формальные характеристики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с</w:t>
            </w:r>
            <w:r>
              <w:rPr>
                <w:color w:val="000000"/>
                <w:spacing w:val="-1"/>
              </w:rPr>
              <w:t>ледовательность обучения</w:t>
            </w:r>
          </w:p>
        </w:tc>
      </w:tr>
      <w:tr>
        <w:trPr>
          <w:trHeight w:val="293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2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</w:rPr>
              <w:t xml:space="preserve">Даты начала и окончания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</w:rPr>
              <w:t xml:space="preserve">Вид программы (курсы </w:t>
            </w:r>
            <w:r>
              <w:rPr>
                <w:color w:val="000000"/>
                <w:spacing w:val="3"/>
              </w:rPr>
              <w:t xml:space="preserve">повышения </w:t>
            </w:r>
            <w:r>
              <w:rPr>
                <w:color w:val="000000"/>
                <w:spacing w:val="2"/>
              </w:rPr>
              <w:t xml:space="preserve">квалификации, </w:t>
            </w:r>
            <w:r>
              <w:rPr>
                <w:color w:val="000000"/>
                <w:spacing w:val="3"/>
              </w:rPr>
              <w:t xml:space="preserve">профессиональная </w:t>
            </w:r>
            <w:r>
              <w:rPr>
                <w:color w:val="000000"/>
                <w:spacing w:val="2"/>
              </w:rPr>
              <w:t>переподготовка, стажиров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</w:rPr>
              <w:t xml:space="preserve">Название организации, </w:t>
            </w:r>
            <w:r>
              <w:rPr>
                <w:color w:val="000000"/>
                <w:spacing w:val="2"/>
              </w:rPr>
              <w:t xml:space="preserve">образовательного </w:t>
            </w:r>
            <w:r>
              <w:rPr>
                <w:color w:val="000000"/>
                <w:spacing w:val="3"/>
              </w:rPr>
              <w:t>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3"/>
              </w:rPr>
              <w:t xml:space="preserve">Место проведения </w:t>
            </w:r>
            <w:r>
              <w:rPr>
                <w:color w:val="000000"/>
                <w:spacing w:val="4"/>
              </w:rPr>
              <w:t xml:space="preserve">программы (страна, </w:t>
            </w:r>
            <w:r>
              <w:rPr>
                <w:color w:val="000000"/>
              </w:rPr>
              <w:t>горо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1"/>
              </w:rPr>
              <w:t xml:space="preserve">Вид итогового документа </w:t>
            </w:r>
            <w:r>
              <w:rPr>
                <w:color w:val="000000"/>
                <w:spacing w:val="2"/>
              </w:rPr>
              <w:t>(сертификат, свидетельство, удостовер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8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13. Профессиональный путь</w:t>
      </w:r>
    </w:p>
    <w:p>
      <w:pPr>
        <w:pStyle w:val="Normal"/>
        <w:ind w:left="720" w:right="-1" w:hanging="0"/>
        <w:rPr/>
      </w:pPr>
      <w:r>
        <w:rPr/>
        <w:t>(укажите последние 5 мест работы. включая работу в настоящее время)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2765"/>
        <w:gridCol w:w="2304"/>
        <w:gridCol w:w="1834"/>
        <w:gridCol w:w="1104"/>
      </w:tblGrid>
      <w:tr>
        <w:trPr>
          <w:trHeight w:val="112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" w:hanging="0"/>
              <w:rPr/>
            </w:pPr>
            <w:r>
              <w:rPr/>
              <w:t>Даты поступления на работу и дата увольнен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right="-1" w:hanging="0"/>
              <w:rPr/>
            </w:pPr>
            <w:r>
              <w:rPr/>
              <w:t>Название организации, учрежд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5" w:right="-1" w:hanging="0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" w:right="-1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right="-1" w:hanging="0"/>
              <w:rPr/>
            </w:pPr>
            <w:r>
              <w:rPr/>
              <w:t xml:space="preserve">Количество подчиненных </w:t>
            </w:r>
          </w:p>
        </w:tc>
      </w:tr>
      <w:tr>
        <w:trPr>
          <w:trHeight w:val="34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/>
        <w:t>14.</w:t>
        <w:tab/>
        <w:t>Стаж работы, лет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/>
        <w:t>Отношение к воинской обязанности: _____________________________________________</w:t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/>
        <w:t>Классный чин, квалификационный разряд, дипломатический ранг, воинское звание, специальное звание: 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/>
        <w:t xml:space="preserve">Были ли Вы судимы, когда и за что ______________________________________________ </w:t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61290</wp:posOffset>
                </wp:positionV>
                <wp:extent cx="35540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7pt" to="281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61290</wp:posOffset>
                </wp:positionV>
                <wp:extent cx="22555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7pt" to="179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ая информация, которую Вы ходите сообщить о себе 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  <w:t>(предполагаемое направление Вашей деятельности в дальнейшем)</w:t>
      </w:r>
    </w:p>
    <w:p>
      <w:pPr>
        <w:pStyle w:val="Normal"/>
        <w:ind w:left="720"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firstLine="708"/>
        <w:jc w:val="both"/>
        <w:rPr/>
      </w:pPr>
      <w:r>
        <w:rPr/>
        <w:t>Мне известно, что заведомо ложные сведения, сообщенные о себе в анкете могут повлечь отказ в участии в конкурсном отборе для формирования резерва кадров администрации Нижнебузулинского сельсове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На проведение в отношении меня проверочных мероприятий согласен (согласна)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Дата «___» ____________ 20___ г.    Личная подпись _________________________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Я, _______________________________________________________________________, не возражаю против включения моих персональных данных в базу данных резерва кадров администрации Нижнебузулинского сельсовета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Дата «___» ____________ 20___ г.    Личная подпись _________________________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УТВЕРЖДЕНО</w:t>
      </w:r>
    </w:p>
    <w:p>
      <w:pPr>
        <w:pStyle w:val="Normal"/>
        <w:ind w:left="5812" w:right="-1" w:hanging="0"/>
        <w:rPr/>
      </w:pPr>
      <w:r>
        <w:rPr/>
        <w:t>постановлением главы администрации Нижнебузулинского сельсовета от «03» 02.2014 г. № 9</w:t>
      </w:r>
    </w:p>
    <w:p>
      <w:pPr>
        <w:pStyle w:val="Normal"/>
        <w:ind w:left="720" w:right="-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групп должностей для формирования резерва кадров администрации </w:t>
      </w:r>
    </w:p>
    <w:p>
      <w:pPr>
        <w:pStyle w:val="Normal"/>
        <w:ind w:right="-1" w:hanging="0"/>
        <w:jc w:val="center"/>
        <w:rPr>
          <w:bCs/>
          <w:iCs/>
          <w:sz w:val="28"/>
        </w:rPr>
      </w:pPr>
      <w:r>
        <w:rPr>
          <w:b/>
          <w:bCs/>
          <w:iCs/>
          <w:sz w:val="28"/>
        </w:rPr>
        <w:t>Нижнебузулинского сельсовета</w:t>
      </w:r>
      <w:r>
        <w:rPr>
          <w:bCs/>
          <w:iCs/>
          <w:sz w:val="28"/>
        </w:rPr>
        <w:t xml:space="preserve"> </w:t>
      </w:r>
    </w:p>
    <w:p>
      <w:pPr>
        <w:pStyle w:val="Normal"/>
        <w:ind w:left="720" w:right="-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езерв кадров администрации Нижнебузулинского сельсовета формируется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на муниципальные должности муниципальной службы администрации сельсовета категории «</w:t>
      </w:r>
      <w:r>
        <w:rPr>
          <w:b/>
          <w:sz w:val="28"/>
        </w:rPr>
        <w:t>специалисты</w:t>
      </w:r>
      <w:r>
        <w:rPr>
          <w:sz w:val="28"/>
        </w:rPr>
        <w:t>» старшей группы должностей (главный специалист; ведущий специалист; специалист 1 категории; специалист 2 категории; специалист)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- на муниципальные должности муниципальной службы администрации сельсовета категории «</w:t>
      </w:r>
      <w:r>
        <w:rPr>
          <w:b/>
          <w:sz w:val="28"/>
        </w:rPr>
        <w:t>обеспечивающие специалисты</w:t>
      </w:r>
      <w:r>
        <w:rPr>
          <w:sz w:val="28"/>
        </w:rPr>
        <w:t>» ведущей, старшей и младшей групп должностей (консультант; главный специалист; ведущий специалист; специалист 1 категории; специалист 2 категории; специалист; ведущий инспектор)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right="-1" w:hanging="0"/>
        <w:rPr/>
      </w:pPr>
      <w:r>
        <w:rPr/>
        <w:t xml:space="preserve">Приложение № 3 </w:t>
      </w:r>
    </w:p>
    <w:p>
      <w:pPr>
        <w:pStyle w:val="Normal"/>
        <w:ind w:left="10348" w:right="-1" w:hanging="0"/>
        <w:rPr/>
      </w:pPr>
      <w:r>
        <w:rPr/>
        <w:t xml:space="preserve">к Положению </w:t>
      </w:r>
      <w:r>
        <w:rPr>
          <w:bCs/>
        </w:rPr>
        <w:t>о кадровом резерве муниципальных служащих администрации Нижнебузулинского сельсовета</w:t>
      </w:r>
    </w:p>
    <w:p>
      <w:pPr>
        <w:pStyle w:val="Normal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bCs/>
          <w:sz w:val="28"/>
        </w:rPr>
        <w:t>РЕЕСТР РЕЗЕРВА КАДР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ИЖНЕБУЗУЛИНСКОГО СЕЛЬСОВЕТ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Кадровый резерв для замещения вакантных должностей муниципальной службы в администрации сельсовета</w:t>
      </w:r>
    </w:p>
    <w:p>
      <w:pPr>
        <w:pStyle w:val="Normal"/>
        <w:ind w:left="720" w:right="-1" w:hanging="0"/>
        <w:rPr>
          <w:sz w:val="28"/>
        </w:rPr>
      </w:pPr>
      <w:r>
        <w:rPr>
          <w:sz w:val="28"/>
        </w:rPr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038"/>
        <w:gridCol w:w="1331"/>
        <w:gridCol w:w="1146"/>
        <w:gridCol w:w="2641"/>
        <w:gridCol w:w="1292"/>
        <w:gridCol w:w="1792"/>
        <w:gridCol w:w="1890"/>
        <w:gridCol w:w="1959"/>
      </w:tblGrid>
      <w:tr>
        <w:trPr>
          <w:trHeight w:val="137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right="-1" w:hanging="0"/>
              <w:jc w:val="center"/>
              <w:rPr/>
            </w:pPr>
            <w:r>
              <w:rPr/>
              <w:t>Должность муниципальной службы для замещ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9" w:right="-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" w:right="-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2" w:right="-1" w:hanging="0"/>
              <w:jc w:val="center"/>
              <w:rPr/>
            </w:pPr>
            <w:r>
              <w:rPr/>
              <w:t>Образование (с указанием наименования образовательного учреждения, даты окончания), специально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" w:right="-1" w:hanging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right="-1" w:hanging="0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8" w:right="-1" w:hanging="0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личие рекомендаций аттестационной комиссии</w:t>
            </w:r>
          </w:p>
        </w:tc>
      </w:tr>
      <w:tr>
        <w:trPr>
          <w:trHeight w:val="53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2:00Z</dcterms:created>
  <dc:creator>user</dc:creator>
  <dc:description/>
  <cp:keywords/>
  <dc:language>en-US</dc:language>
  <cp:lastModifiedBy>в</cp:lastModifiedBy>
  <cp:lastPrinted>2014-02-12T11:42:00Z</cp:lastPrinted>
  <dcterms:modified xsi:type="dcterms:W3CDTF">2014-02-12T02:47:00Z</dcterms:modified>
  <cp:revision>6</cp:revision>
  <dc:subject/>
  <dc:title>РОССИЙСКАЯ ФЕДЕРАЦИЯ</dc:title>
</cp:coreProperties>
</file>