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36"/>
      <w:bookmarkEnd w:id="0"/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118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ё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решения о переводе или об отказе в переводе жилого помещения в нежилое и нежилого помещения в жилое помещение 45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/>
        <w:jc w:val="center"/>
        <w:rPr/>
      </w:pPr>
      <w:r>
        <w:rPr>
          <w:b/>
        </w:rPr>
        <w:t>Правовые основания предоставления муниципальной услуги «Перевод жилого помещения в нежилое помещение и нежилого помещения в жилое помещение» (далее – муниципальная услуга)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- постановлением Правительства Российской Федерации от 26 сентября 1994 г. № 1086 «О государственной жилищной инспекции в Российской Федерации»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- постановлением Правительства Российской Федерации от 10 августа 2005 № 502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 xml:space="preserve"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- иными нормативными актами органов местного самоуправления, на территории которых предоставляется муниципальная усл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left="652" w:right="713" w:hanging="1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1"/>
        <w:ind w:right="713" w:hanging="1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заявления о предоставлении муниципальной услуги</w:t>
      </w:r>
    </w:p>
    <w:p>
      <w:pPr>
        <w:pStyle w:val="Normal"/>
        <w:spacing w:lineRule="auto" w:line="256"/>
        <w:ind w:right="15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spacing w:lineRule="auto" w:line="235" w:before="0" w:after="1"/>
        <w:ind w:left="5936" w:hanging="1342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уполномоченного органа исполнительной  власти субъекта Российской Федераци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органа местного самоуправления</w:t>
      </w:r>
      <w:r>
        <w:rPr>
          <w:sz w:val="22"/>
          <w:szCs w:val="22"/>
        </w:rPr>
        <w:t xml:space="preserve">) от кого: 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spacing w:lineRule="auto" w:line="256"/>
        <w:ind w:left="10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>(полное наименование, ИНН, ОГРН юридического лица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spacing w:lineRule="auto" w:line="256"/>
        <w:ind w:left="10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>(контактный телефон, электронная почта, почтовый адрес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spacing w:lineRule="auto" w:line="235" w:before="0" w:after="1"/>
        <w:ind w:left="5333" w:hanging="314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spacing w:lineRule="auto" w:line="256"/>
        <w:ind w:left="10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>контактный телефон, адрес электронной почты уполномоченного лица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256"/>
        <w:ind w:left="10" w:right="56" w:hanging="10"/>
        <w:jc w:val="right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данные представителя заявителя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15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652" w:right="713" w:hanging="1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652" w:right="713" w:hanging="1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/>
        <w:ind w:left="117" w:hanging="1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spacing w:lineRule="auto" w:line="256"/>
        <w:ind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15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6" w:before="0" w:after="21"/>
        <w:ind w:right="15" w:hanging="0"/>
        <w:jc w:val="righ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7" w:before="0" w:after="14"/>
        <w:ind w:firstLine="567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Прошу предоставить муниципальную услугу ___________________________________________  в отношении помещения, находящегося в собственности______________________________________ _______________________________________________________________________________________</w:t>
      </w:r>
    </w:p>
    <w:p>
      <w:pPr>
        <w:pStyle w:val="Normal"/>
        <w:spacing w:lineRule="auto" w:line="247" w:before="0" w:after="14"/>
        <w:ind w:hanging="8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(для физических лиц/индивидуальных предпринимателей: ФИО, документ, удостоверяющий личность: вид документа </w:t>
      </w:r>
      <w:r>
        <w:rPr>
          <w:sz w:val="22"/>
          <w:szCs w:val="22"/>
          <w:u w:val="single" w:color="000000"/>
        </w:rPr>
        <w:t xml:space="preserve">паспорт, </w:t>
      </w:r>
      <w:r>
        <w:rPr>
          <w:sz w:val="22"/>
          <w:szCs w:val="22"/>
        </w:rPr>
        <w:t>ИНН, СНИЛС, ОГРНИП (для индивидуальных предпринимателей), для юридических лиц: полное наименование юридического лица, ОГРН, ИНН расположенного по адресу:___________________________________________________________________________________ (город, улица, проспект, проезд, переулок, шоссе)</w:t>
      </w:r>
    </w:p>
    <w:p>
      <w:pPr>
        <w:pStyle w:val="Normal"/>
        <w:tabs>
          <w:tab w:val="clear" w:pos="708"/>
          <w:tab w:val="center" w:pos="5436" w:leader="none"/>
          <w:tab w:val="center" w:pos="9492" w:leader="none"/>
        </w:tabs>
        <w:spacing w:lineRule="auto" w:line="247" w:before="0" w:after="14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,  </w:t>
        <w:tab/>
        <w:t xml:space="preserve">, </w:t>
      </w:r>
    </w:p>
    <w:p>
      <w:pPr>
        <w:pStyle w:val="Normal"/>
        <w:spacing w:lineRule="auto" w:line="256" w:before="0" w:after="53"/>
        <w:ind w:left="-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340475" cy="333375"/>
                <wp:effectExtent l="0" t="0" r="0" b="0"/>
                <wp:docPr id="5" name="Group 24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0320" cy="333360"/>
                          <a:chOff x="0" y="0"/>
                          <a:chExt cx="634032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4280" cy="8280"/>
                          </a:xfrm>
                          <a:custGeom>
                            <a:avLst/>
                            <a:gdLst>
                              <a:gd name="textAreaLeft" fmla="*/ 0 w 1913040"/>
                              <a:gd name="textAreaRight" fmla="*/ 1913400 w 1913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374771" h="9144">
                                <a:moveTo>
                                  <a:pt x="0" y="0"/>
                                </a:moveTo>
                                <a:lnTo>
                                  <a:pt x="3374771" y="0"/>
                                </a:lnTo>
                                <a:lnTo>
                                  <a:pt x="33747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2433960" cy="8280"/>
                          </a:xfrm>
                          <a:custGeom>
                            <a:avLst/>
                            <a:gdLst>
                              <a:gd name="textAreaLeft" fmla="*/ 0 w 1379880"/>
                              <a:gd name="textAreaRight" fmla="*/ 1380240 w 1379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434082" h="9144">
                                <a:moveTo>
                                  <a:pt x="0" y="0"/>
                                </a:moveTo>
                                <a:lnTo>
                                  <a:pt x="2434082" y="0"/>
                                </a:lnTo>
                                <a:lnTo>
                                  <a:pt x="24340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33480"/>
                            <a:ext cx="6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33480"/>
                            <a:ext cx="23698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ма, № корпуса, 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33480"/>
                            <a:ext cx="61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3348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16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180360"/>
                            <a:ext cx="46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296640"/>
                            <a:ext cx="1402200" cy="828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02080" h="9144">
                                <a:moveTo>
                                  <a:pt x="0" y="0"/>
                                </a:moveTo>
                                <a:lnTo>
                                  <a:pt x="1402080" y="0"/>
                                </a:lnTo>
                                <a:lnTo>
                                  <a:pt x="14020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96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96640"/>
                            <a:ext cx="144720" cy="828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5085" h="9144">
                                <a:moveTo>
                                  <a:pt x="0" y="0"/>
                                </a:moveTo>
                                <a:lnTo>
                                  <a:pt x="145085" y="0"/>
                                </a:lnTo>
                                <a:lnTo>
                                  <a:pt x="1450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96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96640"/>
                            <a:ext cx="2606040" cy="8280"/>
                          </a:xfrm>
                          <a:custGeom>
                            <a:avLst/>
                            <a:gdLst>
                              <a:gd name="textAreaLeft" fmla="*/ 0 w 1477440"/>
                              <a:gd name="textAreaRight" fmla="*/ 1477800 w 1477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06294" h="9144">
                                <a:moveTo>
                                  <a:pt x="0" y="0"/>
                                </a:moveTo>
                                <a:lnTo>
                                  <a:pt x="2606294" y="0"/>
                                </a:lnTo>
                                <a:lnTo>
                                  <a:pt x="26062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96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296640"/>
                            <a:ext cx="144720" cy="828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44780" h="9144">
                                <a:moveTo>
                                  <a:pt x="0" y="0"/>
                                </a:moveTo>
                                <a:lnTo>
                                  <a:pt x="144780" y="0"/>
                                </a:lnTo>
                                <a:lnTo>
                                  <a:pt x="1447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96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96640"/>
                            <a:ext cx="2008440" cy="8280"/>
                          </a:xfrm>
                          <a:custGeom>
                            <a:avLst/>
                            <a:gdLst>
                              <a:gd name="textAreaLeft" fmla="*/ 0 w 1138680"/>
                              <a:gd name="textAreaRight" fmla="*/ 1139040 w 1138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008886" h="9144">
                                <a:moveTo>
                                  <a:pt x="0" y="0"/>
                                </a:moveTo>
                                <a:lnTo>
                                  <a:pt x="2008886" y="0"/>
                                </a:lnTo>
                                <a:lnTo>
                                  <a:pt x="20088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0" style="position:absolute;margin-left:0pt;margin-top:0pt;width:499.25pt;height:26.25pt" coordorigin="0,0" coordsize="9985,525">
                <v:shape id="shape_0" ID="Shape 32358" coordsize="3374771,9144" path="m0,0l3374771,0l3374771,9144l0,9144l0,0e" fillcolor="black" stroked="f" o:allowincell="f" style="position:absolute;left:0;top:0;width:53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59" coordsize="2434082,9144" path="m0,0l2434082,0l2434082,9144l0,9144l0,0e" fillcolor="black" stroked="f" o:allowincell="f" style="position:absolute;left:5538;top:0;width:383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6;top:53;width:9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53;width:373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ма, № корпуса, 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3;width:96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53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84;width:72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60" coordsize="1402080,9144" path="m0,0l1402080,0l1402080,9144l0,9144l0,0e" fillcolor="black" stroked="f" o:allowincell="f" style="position:absolute;left:14;top:467;width:220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1" coordsize="9144,9144" path="m0,0l9144,0l9144,9144l0,9144l0,0e" fillcolor="black" stroked="f" o:allowincell="f" style="position:absolute;left:2222;top:46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2" coordsize="145085,9144" path="m0,0l145085,0l145085,9144l0,9144l0,0e" fillcolor="black" stroked="f" o:allowincell="f" style="position:absolute;left:2232;top:467;width:2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3" coordsize="9144,9144" path="m0,0l9144,0l9144,9144l0,9144l0,0e" fillcolor="black" stroked="f" o:allowincell="f" style="position:absolute;left:2460;top:46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4" coordsize="2606294,9144" path="m0,0l2606294,0l2606294,9144l0,9144l0,0e" fillcolor="black" stroked="f" o:allowincell="f" style="position:absolute;left:2470;top:467;width:410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5" coordsize="9144,9144" path="m0,0l9144,0l9144,9144l0,9144l0,0e" fillcolor="black" stroked="f" o:allowincell="f" style="position:absolute;left:6574;top:46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6" coordsize="144780,9144" path="m0,0l144780,0l144780,9144l0,9144l0,0e" fillcolor="black" stroked="f" o:allowincell="f" style="position:absolute;left:6584;top:467;width:2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7" coordsize="9144,9144" path="m0,0l9144,0l9144,9144l0,9144l0,0e" fillcolor="black" stroked="f" o:allowincell="f" style="position:absolute;left:6812;top:467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68" coordsize="2008886,9144" path="m0,0l2008886,0l2008886,9144l0,9144l0,0e" fillcolor="black" stroked="f" o:allowincell="f" style="position:absolute;left:6822;top:467;width:316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28"/>
        <w:ind w:left="108" w:right="503" w:firstLine="353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(№ квартиры, (текущее назначение помещения (общая площадь, жилая помещения) (жилое/нежилое) площадь) из (</w:t>
      </w:r>
      <w:r>
        <w:rPr>
          <w:sz w:val="22"/>
          <w:szCs w:val="22"/>
          <w:u w:val="single" w:color="000000"/>
        </w:rPr>
        <w:t>жилого</w:t>
      </w:r>
      <w:r>
        <w:rPr>
          <w:sz w:val="22"/>
          <w:szCs w:val="22"/>
        </w:rPr>
        <w:t>/нежилого) помещения в (</w:t>
      </w:r>
      <w:r>
        <w:rPr>
          <w:sz w:val="22"/>
          <w:szCs w:val="22"/>
          <w:u w:val="single" w:color="000000"/>
        </w:rPr>
        <w:t>нежилое</w:t>
      </w:r>
      <w:r>
        <w:rPr>
          <w:sz w:val="22"/>
          <w:szCs w:val="22"/>
        </w:rPr>
        <w:t xml:space="preserve">/жилое) </w:t>
      </w:r>
    </w:p>
    <w:p>
      <w:pPr>
        <w:pStyle w:val="Normal"/>
        <w:spacing w:lineRule="auto" w:line="247" w:before="0" w:after="14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(нужное подчеркнуть) </w:t>
      </w:r>
    </w:p>
    <w:p>
      <w:pPr>
        <w:pStyle w:val="Normal"/>
        <w:spacing w:lineRule="auto" w:line="256"/>
        <w:ind w:left="108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Подпись </w:t>
      </w:r>
    </w:p>
    <w:p>
      <w:pPr>
        <w:pStyle w:val="Normal"/>
        <w:tabs>
          <w:tab w:val="clear" w:pos="708"/>
          <w:tab w:val="center" w:pos="755" w:leader="none"/>
          <w:tab w:val="center" w:pos="5311" w:leader="none"/>
        </w:tabs>
        <w:spacing w:lineRule="auto" w:line="247" w:before="0" w:after="14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Дата </w:t>
        <w:tab/>
      </w: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6" name="Group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09598" h="9144">
                                <a:moveTo>
                                  <a:pt x="0" y="0"/>
                                </a:moveTo>
                                <a:lnTo>
                                  <a:pt x="1609598" y="0"/>
                                </a:lnTo>
                                <a:lnTo>
                                  <a:pt x="1609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12953" h="9144">
                                <a:moveTo>
                                  <a:pt x="0" y="0"/>
                                </a:moveTo>
                                <a:lnTo>
                                  <a:pt x="612953" y="0"/>
                                </a:lnTo>
                                <a:lnTo>
                                  <a:pt x="6129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custGeom>
                            <a:avLst/>
                            <a:gdLst>
                              <a:gd name="textAreaLeft" fmla="*/ 0 w 1485360"/>
                              <a:gd name="textAreaRight" fmla="*/ 1485720 w 148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20010" h="9144">
                                <a:moveTo>
                                  <a:pt x="0" y="0"/>
                                </a:moveTo>
                                <a:lnTo>
                                  <a:pt x="2620010" y="0"/>
                                </a:lnTo>
                                <a:lnTo>
                                  <a:pt x="2620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custGeom>
                            <a:avLst/>
                            <a:gdLst>
                              <a:gd name="textAreaLeft" fmla="*/ 0 w 1085400"/>
                              <a:gd name="textAreaRight" fmla="*/ 1085760 w 108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4398" h="9144">
                                <a:moveTo>
                                  <a:pt x="0" y="0"/>
                                </a:moveTo>
                                <a:lnTo>
                                  <a:pt x="1914398" y="0"/>
                                </a:lnTo>
                                <a:lnTo>
                                  <a:pt x="1914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7" style="position:absolute;margin-left:0pt;margin-top:0pt;width:404.85pt;height:26.4pt" coordorigin="0,0" coordsize="8097,528">
                <v:shape id="shape_0" ID="Shape 32380" coordsize="1609598,9144" path="m0,0l1609598,0l1609598,9144l0,9144l0,0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1" coordsize="9144,9144" path="m0,0l9144,0l9144,9144l0,9144l0,0e" fillcolor="black" stroked="f" o:allowincell="f" style="position:absolute;left:300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2" coordsize="612953,9144" path="m0,0l612953,0l612953,9144l0,9144l0,0e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3" coordsize="9144,9144" path="m0,0l9144,0l9144,9144l0,9144l0,0e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4" coordsize="2620010,9144" path="m0,0l2620010,0l2620010,9144l0,9144l0,0e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85" coordsize="1914398,9144" path="m0,0l1914398,0l1914398,9144l0,9144l0,0e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/>
        <w:t xml:space="preserve">Приложение № 4 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/>
        <w:t>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56"/>
        <w:ind w:right="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right="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right="1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7371" w:hanging="0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autoSpaceDE w:val="false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 помещения в нежилое (жилое) помещ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autoSpaceDE w:val="false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autoSpaceDE w:val="false"/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находящегося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rPr/>
      </w:pPr>
      <w:r>
        <w:rPr/>
        <w:t>Помещение на основании приложенных к заявлению документов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ень работ по переустройств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планировке) помещ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М.П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Style w:val="StrongEmphasis"/>
          <w:sz w:val="28"/>
          <w:szCs w:val="28"/>
          <w:lang w:eastAsia="ar-SA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19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03T00:19:00Z</dcterms:modified>
  <cp:revision>3</cp:revision>
  <dc:subject/>
  <dc:title>РОССИЙСКАЯ ФЕДЕРАЦИЯ</dc:title>
</cp:coreProperties>
</file>