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1</w:t>
      </w:r>
      <w:r>
        <w:rPr>
          <w:szCs w:val="28"/>
        </w:rPr>
        <w:t xml:space="preserve">»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19 г.                                                                                                                   № </w:t>
      </w:r>
      <w:r>
        <w:rPr>
          <w:szCs w:val="28"/>
          <w:u w:val="single"/>
        </w:rPr>
        <w:t>7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комендуемого расчета платы граждан за коммунальные услуги на 1 полугодие 2019 года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15</w:t>
        </w:r>
      </w:hyperlink>
      <w:r>
        <w:rPr>
          <w:sz w:val="28"/>
          <w:szCs w:val="28"/>
        </w:rPr>
        <w:t xml:space="preserve">7 Жилищного кодекса РФ, 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, постановлением Правительства Амурской области от 30.08.2012 № 466 «О нормативах потребления коммунальных услуг на территории Амурской области», с приказом Управления государственного регулирования цен и тарифов Амурской области от 16.11.2018 № 115-пр/в «Об установлении тарифов в сфере холодного водоснабжения и водоотведения на 2018-2023 гг.»; о внесении изменений в приказы Управления государственного регулирования цен и тарифов области», с приказом Управления государственного регулирования цен и тарифов Амурской области от 20.12.2018 № 166 пр/т «Об установлении льготных тарифов на тепловую энергию, отпускаемую теплоснабжающими организациями, на 2019 год», </w:t>
      </w:r>
      <w:r>
        <w:rPr>
          <w:i/>
          <w:sz w:val="28"/>
          <w:szCs w:val="28"/>
        </w:rPr>
        <w:t>администрация Нижнебузулинского сельсовета</w:t>
      </w:r>
      <w:r>
        <w:rPr>
          <w:sz w:val="28"/>
          <w:szCs w:val="28"/>
        </w:rPr>
        <w:t>,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рекомендуемый расчет платы граждан за коммунальные услуги на 1 полугодие 2019 года в соответствии с приложением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01 января 201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 А. Сиваев</w:t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к постановлению администрации Нижнебузулинского сельсовета от «01» 03.2019 г. № 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размера платы за коммунальные услуги на 1 полугодие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40"/>
        <w:jc w:val="both"/>
        <w:rPr/>
      </w:pPr>
      <w:r>
        <w:rPr/>
        <w:t xml:space="preserve">                                                                                            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0"/>
        <w:gridCol w:w="1440"/>
        <w:gridCol w:w="1620"/>
        <w:gridCol w:w="1620"/>
        <w:gridCol w:w="1620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коммунальн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ла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вщ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КУ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оп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367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./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2,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О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«КССР»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снабж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 м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чел.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6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КССР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FC47D7ABC677002A8AFC8D1228AE30965D8E5D44690B62CE7BF9B00D4393C72DB215B04C69CACDO7X8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35:00Z</dcterms:created>
  <dc:creator>user</dc:creator>
  <dc:description/>
  <cp:keywords/>
  <dc:language>en-US</dc:language>
  <cp:lastModifiedBy>в</cp:lastModifiedBy>
  <cp:lastPrinted>2019-03-01T15:42:00Z</cp:lastPrinted>
  <dcterms:modified xsi:type="dcterms:W3CDTF">2019-03-01T06:42:00Z</dcterms:modified>
  <cp:revision>4</cp:revision>
  <dc:subject/>
  <dc:title>РОССИЙСКАЯ ФЕДЕРАЦИЯ</dc:title>
</cp:coreProperties>
</file>