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октября 2016 г.                                                                                                               № </w:t>
      </w:r>
      <w:r>
        <w:rPr>
          <w:szCs w:val="28"/>
          <w:u w:val="single"/>
        </w:rPr>
        <w:t>4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должностного лица, ответственного за работу по профилактике коррупционных и иных правонарушений в администрации Нижнебузулинского сельсовета  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ст. 13.3 Федерального закона от 25.12.2008 года № 273-ФЗ «О противодействии коррупции», Указа Президента РФ от 11.04.2014 года № 226 «О национальном плане противодействия коррупции на 2014-2015 годы», -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едущего специалиста администрации Нижнебузулинского сельсовета Хорошайлова Олега Борисовича ответственным за работу по профилактике коррупционных и иных право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ведущего специалиста Хорошайлова О. Б., выполнение следующих функ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ов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– требование к служебному повед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ах служебного поведения муниципальных служащих, утвержденных Указом Президента Российской Федерации от 12.08.2002 № 885, а также с уведомлением представителя нанимателя (работодателя), органов прокуратуры Российской Федерации и иных федеральных государственных органов о фактах совершения муниципальными служащими коррупционных правонарушений, непредставления ими сведений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еализации муниципальными служащими обязанности уведомления представителя нанимателя (работодателя), органы прокуратуры Росси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вового просвещ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ых прове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муниципального контракта в случаях, предусмотренных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заимодействие с правоохранительными органами в установленной сфере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должностную инструкцию ведущего специалиста администрации Нижнебузулинского сельсовета дополнения о возложении обязанностей, предусмотренных п. 2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5:00Z</dcterms:created>
  <dc:creator>user</dc:creator>
  <dc:description/>
  <cp:keywords/>
  <dc:language>en-US</dc:language>
  <cp:lastModifiedBy>в</cp:lastModifiedBy>
  <cp:lastPrinted>2016-10-17T15:23:00Z</cp:lastPrinted>
  <dcterms:modified xsi:type="dcterms:W3CDTF">2016-10-17T06:40:00Z</dcterms:modified>
  <cp:revision>4</cp:revision>
  <dc:subject/>
  <dc:title>РОССИЙСКАЯ ФЕДЕРАЦИЯ</dc:title>
</cp:coreProperties>
</file>