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10.12.2013 года № 18 «О бюджете Нижнебузулинского сельсовета на 2014 год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«01» октября 201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4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10.12.2013 года № 18 «О бюджете Нижнебузулинского сельсовета на 201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бюджет Нижнебузулинского сельсовета на 2014 год по доходам в сумме 6854283 рубля 68 копеек, по расходам 8167217 рублей 33 копейки, в том числе объем текущих расходов бюджета Нижнебузулинского сельсовета с сумме 8167217 рублей 33 копейки, дефицит бюджета 94650 рублей 00 копеек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2 «Доходы бюджета Нижнебузулинского сельсовета на 2014 г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4 «Источники внутреннего финансирования дефицита бюджета Нижнебузулинского сельсовета на 2014 г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5 «Расходы бюджета Нижнебузулинского сельсовета по разделам, подразделам функциональной классификации на 2014 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6 «Ведомственная структура расходов бюджета Нижнебузулинского сельсовета на 2014 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11 «Роспись расходов бюджета Нижнебузулинского сельсовета на 2014 г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1» октя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1» октября 2014 года                                                                                                    № 29/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решение от 10.12.2013 года № 18 «О бюджете Нижнебузулинского сельсовета на 2014 год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10.12.2013 года № 18 «О бюджете Нижнебузулинского сельсовета на 2014 год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Положением «О бюджетном процессе в Нижнебузулинском сельсовете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от 10.12.2013 года № 18 «О бюджете Нижнебузулинского сельсовета на 2014 год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налоговые и неналоговые доходы местного бюджета на 2014 год в сумме 6854283 рубля 68 копеек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прогнозируемые расходы в сумме 8167217 рублей 33 копейки согласно приложению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й дефицит бюджета на 2014 год в сумме 94650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24:00Z</dcterms:created>
  <dc:creator>user</dc:creator>
  <dc:description/>
  <cp:keywords/>
  <dc:language>en-US</dc:language>
  <cp:lastModifiedBy>в</cp:lastModifiedBy>
  <cp:lastPrinted>2014-10-16T13:24:00Z</cp:lastPrinted>
  <dcterms:modified xsi:type="dcterms:W3CDTF">2014-10-16T03:25:00Z</dcterms:modified>
  <cp:revision>5</cp:revision>
  <dc:subject/>
  <dc:title>РОССИЙСКАЯ ФЕДЕРАЦИЯ</dc:title>
</cp:coreProperties>
</file>