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33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бузулинский сельский совет народных депутатов (пятого созыв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18» марта 2015 г.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15:00 актовый зал администраци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./п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опрос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уемых мероприятиях на территории Нижнебузулинского сельсовета в рамках поступления средств дорожного фонд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и осуществления части полномочий органами местного самоуправления Свободненского района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 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канова Л.Ю. – председатель Совета народных депутатов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канова Л.Ю. – председатель Совета народных депутатов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территории, на которой может быть создана народная дружин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Нижнебузулинского сельсовета на 2015 год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 – специалист 1 категории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Нижнебузулинского сельсовета за 2014 год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 – специалист 1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народных депутатов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4:00Z</dcterms:created>
  <dc:creator>user</dc:creator>
  <dc:description/>
  <cp:keywords/>
  <dc:language>en-US</dc:language>
  <cp:lastModifiedBy>в</cp:lastModifiedBy>
  <cp:lastPrinted>2015-08-25T15:44:00Z</cp:lastPrinted>
  <dcterms:modified xsi:type="dcterms:W3CDTF">2015-08-25T05:45:00Z</dcterms:modified>
  <cp:revision>9</cp:revision>
  <dc:subject/>
  <dc:title>РОССИЙСКАЯ ФЕДЕРАЦИЯ</dc:title>
</cp:coreProperties>
</file>