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2018 году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 соответствии распоряжением Правительства Амурской области от 10.04.2018 года № 54-р «Об утверждении Плана по обеспечению безопасности людей на водных объектах, расположенных на территории Амурской области, на 2018 год», распоряжением администрации Свободненского района от 26.04.2018 года № 163 «Об утверждении Плана по обеспечению безопасности людей на водных объектах, расположенных на территории Свободненского района, на 2018 год», протоколом заседания комиссии при Правительстве Амурской области по предупреждению и ликвидации чрезвычайных ситуаций и обеспечению пожарной безопасности от 19.04.2018 года № 10, в целях обеспечения безопасности людей, охраны их жизни и здоровья на водных объектах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территории Нижнебузулинского сельсовета на 2018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андиру Нижнебузулинской добровольной народной дружины Кожемяко С. В. с целью обеспечения правопорядка и безопасности, организовать совместное патрулирование с представителями МОМВД России «Свободненский» Амурской области в местах массового отдыха и куп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>к распоряжением администрации Нижнебузулинского сельсовета от «20» 05.2018 г. № 18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Нижнебузулинского сельсовета на 2018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14"/>
        <w:gridCol w:w="4618"/>
        <w:gridCol w:w="20"/>
        <w:gridCol w:w="3090"/>
        <w:gridCol w:w="1450"/>
        <w:gridCol w:w="20"/>
      </w:tblGrid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работа</w:t>
            </w:r>
          </w:p>
        </w:tc>
      </w:tr>
      <w:tr>
        <w:trPr>
          <w:trHeight w:val="1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, охране их жизни и здоровья на водных объектах поселений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о купального периода</w:t>
            </w:r>
          </w:p>
        </w:tc>
      </w:tr>
      <w:tr>
        <w:trPr>
          <w:trHeight w:val="170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выполнения требований плана мероприятий по обеспечению безопасности людей, охране их жизни и здоровья на водных объектах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Ежемесячно в летний период </w:t>
            </w:r>
          </w:p>
        </w:tc>
      </w:tr>
      <w:tr>
        <w:trPr>
          <w:trHeight w:val="237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69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ставить предупредительные знаки «Купаться запрещено» на необорудованных водоемах в границах поселений, пользующихся популярностью у населения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Пропагандистская работа</w:t>
            </w:r>
          </w:p>
        </w:tc>
      </w:tr>
      <w:tr>
        <w:trPr>
          <w:trHeight w:val="110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по предупреждению гибели людей на водных объектах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специалисты администр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соблюдении мер безопасности на водных объектах, путем размещения на информационных стенда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05:00Z</dcterms:created>
  <dc:creator>user</dc:creator>
  <dc:description/>
  <cp:keywords/>
  <dc:language>en-US</dc:language>
  <cp:lastModifiedBy>в</cp:lastModifiedBy>
  <cp:lastPrinted>2018-06-05T13:07:00Z</cp:lastPrinted>
  <dcterms:modified xsi:type="dcterms:W3CDTF">2018-06-05T04:09:00Z</dcterms:modified>
  <cp:revision>6</cp:revision>
  <dc:subject/>
  <dc:title>РОССИЙСКАЯ ФЕДЕРАЦИЯ</dc:title>
</cp:coreProperties>
</file>