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рядка проведения общественного обсуждения проекта правил благоустройства и содержания территории Нижнебузулин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1.07.2014 </w:t>
      </w:r>
      <w:hyperlink r:id="rId3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</w:t>
      </w:r>
      <w:r>
        <w:rPr>
          <w:sz w:val="28"/>
          <w:szCs w:val="28"/>
          <w:lang w:eastAsia="ar-SA"/>
        </w:rPr>
        <w:t xml:space="preserve">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-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общественного обсуждения проекта Правил благоустройства и содержания территории Нижнебузулинского сельского поселения,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график разработки, публикации и общественного обсуждения проекта Правил благоустройства и содержания территории Нижнебузулин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публикованию в газете «Первое Алексеевская», а также размещению на официальном сайте администрации Нижнебузулинского сельсо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8.2017 г. №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ственного обсуждения проекта Правил благоустройства и содержания территории</w:t>
      </w:r>
      <w:r>
        <w:rPr>
          <w:sz w:val="28"/>
          <w:szCs w:val="28"/>
          <w:lang w:eastAsia="ar-SA"/>
        </w:rPr>
        <w:t xml:space="preserve"> Нижнебузу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(далее – Порядок), определяет процедуру проведения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, разрабатываемых администрацией </w:t>
      </w:r>
      <w:r>
        <w:rPr>
          <w:sz w:val="28"/>
          <w:szCs w:val="28"/>
          <w:lang w:eastAsia="ar-SA"/>
        </w:rPr>
        <w:t>Нижнебузулинского сельсовета (далее – разработчик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формирования населения, организаций, общественных объединений о разработанном проекте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овлечения общественности в процесс благоустройства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явления общественного мнения по тематике, вопросам и проблемам, на решение которых направлены Правила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формирования Правил благоустройства и содержания территории </w:t>
      </w:r>
      <w:r>
        <w:rPr>
          <w:sz w:val="28"/>
          <w:szCs w:val="28"/>
          <w:lang w:eastAsia="ar-SA"/>
        </w:rPr>
        <w:t xml:space="preserve">Нижнебузулинского сельского поселения </w:t>
      </w:r>
      <w:r>
        <w:rPr>
          <w:sz w:val="28"/>
          <w:szCs w:val="28"/>
        </w:rPr>
        <w:t xml:space="preserve">с учетом представленного общественного мн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води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я к состоянию общественных пространств, состоянию и облика зданий различного назначения и разной формы собственности, к имеющимся в </w:t>
      </w:r>
      <w:r>
        <w:rPr>
          <w:sz w:val="28"/>
          <w:szCs w:val="28"/>
          <w:lang w:eastAsia="ar-SA"/>
        </w:rPr>
        <w:t xml:space="preserve">Нижнебузулинском сельском поселении </w:t>
      </w:r>
      <w:r>
        <w:rPr>
          <w:sz w:val="28"/>
          <w:szCs w:val="28"/>
        </w:rPr>
        <w:t>объектам благоустройства и их отдельным эле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доступности городской среды для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содержания и эксплуатации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ка контроля за соблюдением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и механизма общественного участия в процесс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щественному обсуждению подлежит проект вновь разработанных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, а также проекты изменений в Правила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, до их направления на правовую экспертизу в прокуратуру Свободн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ведение общественного обсуждения обеспечивает разработчик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общественном обсуждении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 xml:space="preserve">Нижнебузулинского сельского поселения </w:t>
      </w:r>
      <w:r>
        <w:rPr>
          <w:sz w:val="28"/>
          <w:szCs w:val="28"/>
        </w:rPr>
        <w:t>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бщественное обсуждение проводится в форме открытого размещ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на официальном сайте администрации Нижнебузулинского сельсовета в информационно-телекоммуникационной сети «Интернет» (далее – сайт), с обеспечением возможности участникам общественного обсуждения направлять разработчику свои замечания и (или) предложения к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в электронном или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целях проведения общественного обсуждения разработчик размещает на сайте сообщение о проведении общественного обсуждения,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общественного обсужд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ект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в электронной форм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нформацию о сроке приема замечаний и (или) предложений по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, вынесенного на общественное обсуждение, и порядке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формацию о результатах проведения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направлении замечаний и (или) предложений к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участник общественного обсуждения указ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ое лицо, индивидуальный предприниматель – фамилию, имя, отчество, телефон, адрес электронной почты, адрес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телефон, адрес электронной почты, адрес места нахождения организации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рок проведения общественного обсуждения должен составлять не менее 30 календарных дней с даты размещ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анализа поступивших замечаний и (или) предложений к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по решению разработчика могут быть приглашены представители организаций, учреждений, государственных органов и органов местного самоуправления для обсуждения вопросов, относящихся к и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относящиеся к теме обсуждаемого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 принятия замечаний и (или) предложений, поступивших в ходе общественного обсуждения, разработчик в течение 3 рабочих дней дорабатывает проект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и дополняет пояснительную записку информацией об учете замечаний и (или) предложений. В случае принятия решения о нецелесообразности учета замечаний и (или) предложений разработчик дополняет пояснительную записку информацией, содержащей обоснование отклонения поступивших в ходе общественного обсуждения замечаний и (или) предложений по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Если в ходе общественного обсуждения замечаний и (или) предложений по проекту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в адрес разработчика не поступило, то это не является препятствием для утверждения данного проекта.</w:t>
      </w:r>
    </w:p>
    <w:p>
      <w:pPr>
        <w:pStyle w:val="Normal"/>
        <w:autoSpaceDE w:val="false"/>
        <w:ind w:firstLine="540"/>
        <w:jc w:val="both"/>
        <w:rPr/>
      </w:pPr>
      <w:bookmarkStart w:id="0" w:name="P81"/>
      <w:bookmarkEnd w:id="0"/>
      <w:r>
        <w:rPr>
          <w:sz w:val="28"/>
          <w:szCs w:val="28"/>
        </w:rPr>
        <w:t>16. Проект Правил</w:t>
      </w:r>
      <w:r>
        <w:rPr>
          <w:rFonts w:eastAsia="Arial"/>
          <w:bCs/>
          <w:color w:val="000000"/>
          <w:sz w:val="28"/>
          <w:szCs w:val="28"/>
        </w:rPr>
        <w:t xml:space="preserve"> благоустройства и содержания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rFonts w:eastAsia="Arial"/>
          <w:bCs/>
          <w:color w:val="000000"/>
          <w:sz w:val="28"/>
          <w:szCs w:val="28"/>
        </w:rPr>
        <w:t xml:space="preserve">, с учетом </w:t>
      </w:r>
      <w:r>
        <w:rPr>
          <w:sz w:val="28"/>
          <w:szCs w:val="28"/>
        </w:rPr>
        <w:t xml:space="preserve">внесенных изменений и дополнений (в случае их поступления), указанных в пункте 14, направляется разработчиком в течение 2 рабочих дней в Нижнебузулинский сельский Совет народных депутатов для проведения публичных слушаний и утверждения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по их результатам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Cs w:val="28"/>
        </w:rPr>
        <w:t>к Порядку проведения общественного обсуждения проекта Правил благоустройства и содержания территории Нижнебузули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ция Нижнебузулинского сельсовета сообщает о проведении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знакомиться с проектом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можно в администрации Нижнебузулинского сельсовета по адресу: Амурская область, Свободненский район, с. Нижние Бузули ул. Ленина, д. 32-а и на официальном сайте администрации Нижнебузулинского сельсовета</w:t>
      </w:r>
      <w:r>
        <w:rPr/>
        <w:t xml:space="preserve"> </w:t>
      </w:r>
      <w:r>
        <w:rPr>
          <w:sz w:val="28"/>
          <w:szCs w:val="28"/>
        </w:rPr>
        <w:t xml:space="preserve">в разделе «ЖКХ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нижнебузулинский-сельсовет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 проекта Правил благоустройства и содержания территории </w:t>
      </w:r>
      <w:r>
        <w:rPr>
          <w:sz w:val="28"/>
          <w:szCs w:val="28"/>
          <w:lang w:eastAsia="ar-SA"/>
        </w:rPr>
        <w:t>Нижнебузулинского сельского поселения</w:t>
      </w:r>
      <w:r>
        <w:rPr>
          <w:sz w:val="28"/>
          <w:szCs w:val="28"/>
        </w:rPr>
        <w:t xml:space="preserve"> с 17.08.2017 г. по 11.09.2017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и (или) предложения принимаются </w:t>
      </w:r>
      <w:r>
        <w:rPr>
          <w:rFonts w:eastAsia="Calibri"/>
          <w:sz w:val="28"/>
          <w:szCs w:val="28"/>
        </w:rPr>
        <w:t xml:space="preserve">по рабочим дням </w:t>
      </w:r>
      <w:r>
        <w:rPr>
          <w:rFonts w:eastAsia="Calibri"/>
          <w:b/>
          <w:sz w:val="28"/>
          <w:szCs w:val="28"/>
        </w:rPr>
        <w:t xml:space="preserve">с 17 </w:t>
      </w:r>
      <w:r>
        <w:rPr>
          <w:b/>
          <w:sz w:val="28"/>
          <w:szCs w:val="28"/>
        </w:rPr>
        <w:t>августа</w:t>
      </w:r>
      <w:r>
        <w:rPr>
          <w:rFonts w:eastAsia="Calibri"/>
          <w:b/>
          <w:sz w:val="28"/>
          <w:szCs w:val="28"/>
        </w:rPr>
        <w:t xml:space="preserve"> 2017 года по </w:t>
      </w:r>
      <w:r>
        <w:rPr>
          <w:b/>
          <w:sz w:val="28"/>
          <w:szCs w:val="28"/>
        </w:rPr>
        <w:t>11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</w:t>
      </w:r>
      <w:r>
        <w:rPr>
          <w:rFonts w:eastAsia="Calibri"/>
          <w:b/>
          <w:sz w:val="28"/>
          <w:szCs w:val="28"/>
        </w:rPr>
        <w:t xml:space="preserve"> 201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а</w:t>
      </w:r>
      <w:r>
        <w:rPr>
          <w:rFonts w:eastAsia="Calibri"/>
          <w:sz w:val="28"/>
          <w:szCs w:val="28"/>
        </w:rPr>
        <w:t xml:space="preserve"> включительно, с 8 часов 00 мин</w:t>
      </w:r>
      <w:r>
        <w:rPr>
          <w:sz w:val="28"/>
          <w:szCs w:val="28"/>
        </w:rPr>
        <w:t xml:space="preserve">ут </w:t>
      </w:r>
      <w:r>
        <w:rPr>
          <w:rFonts w:eastAsia="Calibri"/>
          <w:sz w:val="28"/>
          <w:szCs w:val="28"/>
        </w:rPr>
        <w:t>до 17 часов 00 мин</w:t>
      </w:r>
      <w:r>
        <w:rPr>
          <w:sz w:val="28"/>
          <w:szCs w:val="28"/>
        </w:rPr>
        <w:t>ут</w:t>
      </w:r>
      <w:r>
        <w:rPr>
          <w:rFonts w:eastAsia="Calibri"/>
          <w:sz w:val="28"/>
          <w:szCs w:val="28"/>
        </w:rPr>
        <w:t>, перерыв на обед с 12</w:t>
      </w:r>
      <w:r>
        <w:rPr>
          <w:sz w:val="28"/>
          <w:szCs w:val="28"/>
        </w:rPr>
        <w:t xml:space="preserve"> часов </w:t>
      </w:r>
      <w:r>
        <w:rPr>
          <w:rFonts w:eastAsia="Calibri"/>
          <w:sz w:val="28"/>
          <w:szCs w:val="28"/>
        </w:rPr>
        <w:t>00</w:t>
      </w:r>
      <w:r>
        <w:rPr>
          <w:sz w:val="28"/>
          <w:szCs w:val="28"/>
        </w:rPr>
        <w:t xml:space="preserve"> минут</w:t>
      </w:r>
      <w:r>
        <w:rPr>
          <w:rFonts w:eastAsia="Calibri"/>
          <w:sz w:val="28"/>
          <w:szCs w:val="28"/>
        </w:rPr>
        <w:t xml:space="preserve"> до 13</w:t>
      </w:r>
      <w:r>
        <w:rPr>
          <w:sz w:val="28"/>
          <w:szCs w:val="28"/>
        </w:rPr>
        <w:t xml:space="preserve"> часов </w:t>
      </w:r>
      <w:r>
        <w:rPr>
          <w:rFonts w:eastAsia="Calibri"/>
          <w:sz w:val="28"/>
          <w:szCs w:val="28"/>
        </w:rPr>
        <w:t>00</w:t>
      </w:r>
      <w:r>
        <w:rPr>
          <w:sz w:val="28"/>
          <w:szCs w:val="28"/>
        </w:rPr>
        <w:t xml:space="preserve"> минут</w:t>
      </w:r>
      <w:r>
        <w:rPr>
          <w:rFonts w:eastAsia="Calibri"/>
          <w:sz w:val="28"/>
          <w:szCs w:val="28"/>
        </w:rPr>
        <w:t xml:space="preserve"> (время местное) по адресу: 676431, Амурская область, Свободненский район, с. Нижние Бузули, ул. Ленина д. 32-а</w:t>
      </w:r>
      <w:r>
        <w:rPr>
          <w:sz w:val="28"/>
          <w:szCs w:val="28"/>
        </w:rPr>
        <w:t xml:space="preserve"> или по электронной почте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izhnebuzulinsk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nizhnebuzulinski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vob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Cs w:val="28"/>
        </w:rPr>
        <w:t>к постановлению администрации Нижнебузулинского сельсовета от «14» .08.2017 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аботки, публикации и общественного обсуждения проекта </w:t>
      </w:r>
      <w:r>
        <w:rPr>
          <w:rFonts w:eastAsia="Arial"/>
          <w:b/>
          <w:bCs/>
          <w:color w:val="000000"/>
          <w:sz w:val="28"/>
          <w:szCs w:val="28"/>
        </w:rPr>
        <w:t xml:space="preserve">правил благоустройства и содержания территории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Нижнебузулинского сельского поселения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10"/>
        <w:gridCol w:w="1986"/>
        <w:gridCol w:w="26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зработка проекта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01.08.2017-16.08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змещение проекта Правил благоустройства и содержания территории Нижнебузулинского сельского поселения на официальном сайте администрации Нижнебузулинского сельсовета для общественного обсу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17.08.20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Общественные обсуждения проекта Правил благоустройства и содержания территории Нижнебузулинского сельского поселения. Направление замечаний и (или) предложений в администрацию Нижнебузулинского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7.08.2017-11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ссмотрение поступивших замечаний и (или) предложений к проекту Правил благоустройства и содержания Нижнебузулинского сельского поселения. Принятие решения о целесообразности, обоснованности, поступивших замечаний и (или) предложений. В случае необходимости, доработка проекта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2.09.2017-14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аправление проекта Правил благоустройства и содержания территории Нижнебузулинского сельского поселения в Нижнебузулинский сельский Совет народных депутатов для рассмотрения и назначения публичных слуша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5.09.2017-16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ссмотрение проекта Правил благоустройства и содержания территории Нижнебузулинского сельского поселения и назначение публичных слуш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9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Назначение публичных слушаний по проекту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9.09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Проведение публичных слушаний по проекту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1.10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Утверждение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27.10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Нижнебузулинский сельский Совет народных депутат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Размещение на официальном сайте администрации Нижнебузулинского сельсовета</w:t>
            </w:r>
            <w:r>
              <w:rPr>
                <w:rFonts w:eastAsia="Arial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Arial"/>
                <w:bCs/>
                <w:color w:val="000000"/>
                <w:sz w:val="26"/>
                <w:szCs w:val="26"/>
              </w:rPr>
              <w:t>и опубликование в газете «Первое Алексеевская» Правил благоустройства и содержания территории Нижнебузули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>30.10.2017-02.11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AE8C049A181AE9BED42CD7DF7A2BF081E79F5082A5DA3783499B1B45E48E7C87A581E65A967878pAe5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elsovet.moskvitin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9:00Z</dcterms:created>
  <dc:creator>user</dc:creator>
  <dc:description/>
  <cp:keywords/>
  <dc:language>en-US</dc:language>
  <cp:lastModifiedBy>в</cp:lastModifiedBy>
  <cp:lastPrinted>2017-08-03T13:34:00Z</cp:lastPrinted>
  <dcterms:modified xsi:type="dcterms:W3CDTF">2017-09-06T07:17:00Z</dcterms:modified>
  <cp:revision>5</cp:revision>
  <dc:subject/>
  <dc:title>РОССИЙСКАЯ ФЕДЕРАЦИЯ</dc:title>
</cp:coreProperties>
</file>