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противопожарного сезона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остановления Правительства Российской Федерации от 25.04.2012 № 390 «О противопожарном режиме», постановления Правительства Амурской области от 31.03.2017 № 153 «Об установлении начала пожароопасного сезона на территории Амурской области в 2017 году», распоряжения администрации Свободненского района от 31.03.2017 года № 106 «О введении противопожарного сезона на территории Свободненского района», в связи со сходом снежного покрова, резким увеличением среднесуточных температур и устоявшейся сухой погодой, в целях предупреждения пожаров, предотвращения значительных материальных потерь и создания условий по недопущению гибели людей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Нижнебузулинского сельсовета противопожарный сезон с 08:00 часов 01.04.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с 08:00 часов местного времени с 01.04.2017 года круглосуточное дежурство ответственных лиц по наблюдению и мониторингу леса-пожарной обстановки на территории Нижнебузулинского сельсовета, согласно утвержденног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задействованным на тушении лесных пожаров находится в состоянии готовности, подготовить технику и запас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user</dc:creator>
  <dc:description/>
  <cp:keywords/>
  <dc:language>en-US</dc:language>
  <cp:lastModifiedBy>в</cp:lastModifiedBy>
  <cp:lastPrinted>2016-04-12T11:34:00Z</cp:lastPrinted>
  <dcterms:modified xsi:type="dcterms:W3CDTF">2017-04-04T02:29:00Z</dcterms:modified>
  <cp:revision>2</cp:revision>
  <dc:subject/>
  <dc:title>РОССИЙСКАЯ ФЕДЕРАЦИЯ</dc:title>
</cp:coreProperties>
</file>