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ижние Бузули на период с 23.03.2021 по 31.03.2021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1 года на территории с. Нижние Бузули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23.03.2021 года до 31.03.2021 года организовать круглосуточное дежурство ответственных лиц по наблюдению и мониторингу леса-пожарной обстановки на территории с. Нижние Буз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22» 03.2021 г. № 1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ижние Бузули в период с 23.03.2021 по 31.03.202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3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3.2021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24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4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:00 24.03.2021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25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3.2021 – 08:00 26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6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3.2021 – 08:00 27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7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3.2021 – 08:00 29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3.2021 – 08:00 29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9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3.2021 – 08:00 30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0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4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3.2021 – 08:00 31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31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8-***-***-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1:03:2021 08:00 01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-***-***-6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2:00Z</dcterms:created>
  <dc:creator>user</dc:creator>
  <dc:description/>
  <cp:keywords/>
  <dc:language>en-US</dc:language>
  <cp:lastModifiedBy>User</cp:lastModifiedBy>
  <cp:lastPrinted>2021-03-22T13:53:00Z</cp:lastPrinted>
  <dcterms:modified xsi:type="dcterms:W3CDTF">2021-06-11T04:21:00Z</dcterms:modified>
  <cp:revision>4</cp:revision>
  <dc:subject/>
  <dc:title>РОССИЙСКАЯ ФЕДЕРАЦИЯ</dc:title>
</cp:coreProperties>
</file>