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0 года                                                                                                       № </w:t>
      </w:r>
      <w:r>
        <w:rPr>
          <w:szCs w:val="28"/>
          <w:u w:val="single"/>
        </w:rPr>
        <w:t>25/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б утверждении Порядка проведения осмотра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орядка проведения осмотра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орядка проведения осмотра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рядка проведения осмотра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ельским Советом народных                                                           «25» мая 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ab/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.10.2003 № 131-ФЗ «Об общих принципах организации местного самоуправления в Российской Федерации», Устава сельского поселения Нижнебузулинского сельсовета Свободненского района Амурской области,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i/>
          <w:sz w:val="28"/>
        </w:rPr>
        <w:t>Статья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Порядок </w:t>
      </w:r>
      <w:r>
        <w:rPr>
          <w:sz w:val="28"/>
          <w:szCs w:val="28"/>
        </w:rPr>
        <w:t>проведения осмотра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 (приложение №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оздать комиссию по осмотру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 (далее – Комиссия) 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Статья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5» ма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к решению Нижнебузулинский сельский Совет народных депутатов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b w:val="false"/>
        </w:rPr>
        <w:t>от 25.05.2020 г. № 1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 и сооружений, на предмет их технического состояния и надлежащего технического обслуживания, расположенных на территории Нижнебузулинского сельсовета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2. Порядок устанавливает общие требования к проведению и оформлению результатов проведённого осмотра зданий, сооружений в целях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, выдачу рекомендаций о мерах по устранению выявленных нарушений в случаях, предусмотренных Градостроительным Кодексом РФ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Нижнебузул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 Финансирование деятельности по проведению осмотров осуществляется за счёт средств бюджета Нижнебузулинского сельсовета в порядке, определё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Амурской области и закреплённые на праве оперативного управления за государственными учреждениями Российской Федерации или Амурской области, или хозяйственного ведения за государственными унитарными предприятиями Российской Федерации или Амур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–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Заявление является основанием для издания правового акта администрации о проведении осмотра (далее –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Нижнебузулинского сельсовета (далее –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–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Нижнебузулинского сельсовета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  <w:i/>
        </w:rPr>
        <w:t>здание</w:t>
      </w:r>
      <w:r>
        <w:rPr/>
        <w:t xml:space="preserve"> – результат строительства, представляющий собой объё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  <w:i/>
        </w:rPr>
        <w:t>сооружение</w:t>
      </w:r>
      <w:r>
        <w:rPr/>
        <w:t xml:space="preserve"> – результат строительства, представляющий собой объё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  <w:i/>
        </w:rPr>
        <w:t>под надлежащим техническим состоянием зданий, сооружений</w:t>
      </w:r>
      <w:r>
        <w:rPr/>
        <w:t xml:space="preserve"> –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  <w:i/>
        </w:rPr>
        <w:t>лицо, ответственное за эксплуатацию здания, сооружения</w:t>
      </w:r>
      <w:r>
        <w:rPr/>
        <w:t xml:space="preserve">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b/>
          <w:i/>
        </w:rPr>
        <w:t>осмотр</w:t>
      </w:r>
      <w:r>
        <w:rPr/>
        <w:t xml:space="preserve"> – совокупность проводимых администрацией Нижнебузулинского сельсовета мероприятий в отношении зданий и (или) сооружений, находящихся в эксплуатации на территории Нижнебузулинского сельсовет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Амурской области и муниципальных правовых актов (далее –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, направляется в администрацию Нижнебузулинского сельсовета (далее – Администрация). </w:t>
      </w:r>
    </w:p>
    <w:p>
      <w:pPr>
        <w:pStyle w:val="Normal"/>
        <w:ind w:firstLine="709"/>
        <w:jc w:val="both"/>
        <w:rPr/>
      </w:pPr>
      <w:r>
        <w:rPr/>
        <w:t>2. Специалист администрация в день поступления заявления регистрирует его в журнале входящей корреспонденции и передаёт Главе администрации Нижнебузул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Нижнебузулинского сельсовета в срок не более чем один рабочий день со дня получения заявления о проведении осмотра,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Нижнебузулинского сельсовета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–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ё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ён не позднее двух рабочих дней, следующих за днё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both"/>
        <w:rPr/>
      </w:pPr>
      <w:r>
        <w:rPr/>
        <w:t xml:space="preserve">1. Осмотр выполняется уполномоченными должностными лицами администрации, определёнными главой администрации Нижнебузулинского сельсовета и лицами, привлечёнными к осмотру, в следующем объё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 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– Акт), к которому прикладываются материалы фото 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ё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ё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ё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ённом уполномоченным(и) должностным(и) лицом(ами) администрации осмотре подлежат внесению в журнал учёта осмотров, который ведё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ё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ё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ё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полномочного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ё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ё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ё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Нижнебузулинского сельсове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Нижнебузулинского сельсовета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ё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Нижнебузулинского сельсовета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___</w:t>
      </w:r>
    </w:p>
    <w:p>
      <w:pPr>
        <w:pStyle w:val="Normal"/>
        <w:jc w:val="center"/>
        <w:rPr>
          <w:sz w:val="32"/>
          <w:vertAlign w:val="superscript"/>
        </w:rPr>
      </w:pPr>
      <w:r>
        <w:rPr/>
        <w:t xml:space="preserve">________________________________________________________________________________________________________________________________________________________________ </w:t>
      </w:r>
      <w:r>
        <w:rPr>
          <w:szCs w:val="20"/>
          <w:vertAlign w:val="superscript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 ________________________________________________________________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>этажность: ____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>группа капитальности: 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>год постройки: _____________________________________________________________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 ___________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firstLine="540"/>
        <w:jc w:val="center"/>
        <w:rPr>
          <w:sz w:val="32"/>
          <w:vertAlign w:val="superscript"/>
        </w:rPr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Cs w:val="20"/>
          <w:vertAlign w:val="superscript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Cs w:val="20"/>
          <w:vertAlign w:val="superscript"/>
        </w:rPr>
        <w:t>(материалы фото 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Cs w:val="20"/>
          <w:vertAlign w:val="superscript"/>
        </w:rPr>
        <w:t>(подпись) (Ф.И.О., должность, место работы)</w:t>
      </w:r>
      <w:r>
        <w:rPr/>
        <w:t xml:space="preserve"> ________________________________________________________________________________ </w:t>
      </w:r>
      <w:r>
        <w:rPr>
          <w:szCs w:val="20"/>
          <w:vertAlign w:val="superscript"/>
        </w:rPr>
        <w:t>(подпись) (Ф.И.О., должность, место работы)</w:t>
      </w:r>
      <w:r>
        <w:rPr>
          <w:sz w:val="32"/>
        </w:rPr>
        <w:t xml:space="preserve"> </w:t>
      </w:r>
      <w:r>
        <w:rPr/>
        <w:t xml:space="preserve">________________________________________________________________________________ </w:t>
      </w:r>
      <w:r>
        <w:rPr>
          <w:szCs w:val="20"/>
          <w:vertAlign w:val="superscript"/>
        </w:rPr>
        <w:t>(подпись) (Ф.И.О., должность, место работы)</w:t>
      </w:r>
      <w:r>
        <w:rPr>
          <w:sz w:val="32"/>
        </w:rPr>
        <w:t xml:space="preserve"> </w:t>
      </w:r>
      <w:r>
        <w:rPr/>
        <w:t xml:space="preserve">________________________________________________________________________________ </w:t>
      </w:r>
      <w:r>
        <w:rPr>
          <w:szCs w:val="20"/>
          <w:vertAlign w:val="superscript"/>
        </w:rPr>
        <w:t>(подпись) (Ф.И.О., должность,  место работы)</w:t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                      </w:t>
      </w:r>
      <w:r>
        <w:rPr>
          <w:szCs w:val="20"/>
          <w:vertAlign w:val="superscript"/>
        </w:rPr>
        <w:t xml:space="preserve">(Ф.И.О.)                               (подпись) 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0"/>
          <w:vertAlign w:val="superscript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отметка о направлении посредством почтовой связи)</w:t>
      </w:r>
    </w:p>
    <w:p>
      <w:pPr>
        <w:pStyle w:val="Normal"/>
        <w:ind w:left="5387" w:hanging="0"/>
        <w:rPr/>
      </w:pPr>
      <w:r>
        <w:rPr/>
        <w:t xml:space="preserve">Приложение № 2 </w:t>
      </w:r>
    </w:p>
    <w:p>
      <w:pPr>
        <w:pStyle w:val="Normal"/>
        <w:ind w:left="5387" w:hanging="0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Нижнебузули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Нижнебузул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№ 3 </w:t>
      </w:r>
    </w:p>
    <w:p>
      <w:pPr>
        <w:pStyle w:val="Normal"/>
        <w:ind w:left="5387" w:hanging="0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Нижнебузули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№ 4 </w:t>
      </w:r>
    </w:p>
    <w:p>
      <w:pPr>
        <w:pStyle w:val="Normal"/>
        <w:ind w:left="5387" w:hanging="0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расположенных на территории Нижнебузул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Нижнебузулинского сель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 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ind w:left="6237" w:hanging="0"/>
        <w:rPr/>
      </w:pPr>
      <w:r>
        <w:rPr/>
        <w:t xml:space="preserve">Приложение 2 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Нижнебузулинский сельский Совет народных депутатов </w:t>
      </w:r>
    </w:p>
    <w:p>
      <w:pPr>
        <w:pStyle w:val="Normal"/>
        <w:ind w:left="6237" w:hanging="0"/>
        <w:rPr/>
      </w:pPr>
      <w:r>
        <w:rPr/>
        <w:t>от 25.05.2020 г. год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осмотру зданий, сооружений в целях оценки их технического состояния и надлежащего технического обслуживания на территории Нижнебузулин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53:00Z</dcterms:created>
  <dc:creator>user</dc:creator>
  <dc:description/>
  <cp:keywords/>
  <dc:language>en-US</dc:language>
  <cp:lastModifiedBy>User</cp:lastModifiedBy>
  <cp:lastPrinted>2020-01-24T09:10:00Z</cp:lastPrinted>
  <dcterms:modified xsi:type="dcterms:W3CDTF">2020-05-25T22:53:00Z</dcterms:modified>
  <cp:revision>2</cp:revision>
  <dc:subject/>
  <dc:title>РОССИЙСКАЯ ФЕДЕРАЦИЯ</dc:title>
</cp:coreProperties>
</file>