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ВОБОДН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ЕБУЗУЛИН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6" w:hanging="0"/>
        <w:jc w:val="both"/>
        <w:rPr/>
      </w:pPr>
      <w:r>
        <w:rPr/>
        <w:t>Об установлении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« 11 » июн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разработано в соответствии с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Методическими указаниями по расчету ставок за нае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жилищного фонда, утвержденными приказом Министерства строительства Российской Федерации от 2 декабря 1996 г. № 17-152,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  <w:t>Принять Порядок расчет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данному решению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тья 2</w:t>
      </w:r>
    </w:p>
    <w:p>
      <w:pPr>
        <w:pStyle w:val="Normal"/>
        <w:ind w:firstLine="567"/>
        <w:jc w:val="both"/>
        <w:rPr/>
      </w:pPr>
      <w:r>
        <w:rPr/>
        <w:t>Использовать базовую ставку платы за пользование жилым помещением (плата за найм) для нанимателей жилых помещений по договорам социального найма или договорам найма жилых помещений муниципального жилого фонда в размере 2,12 руб./мес. за 1 кв. м. общей площади, утверждённую решением районного Совета народных депутатов от 19.06.2014 года № 1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jc w:val="both"/>
        <w:rPr/>
      </w:pPr>
      <w:r>
        <w:rPr/>
        <w:t>1. Настоящее решение вступает в силу со дня его официального опубликования на информационных стендах администрации Нижнебузулинского сельсовета и официальном сайте в информационно-телекоммуникационной сети  «Интернет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Глава администрации            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«11» июн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>9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1» июня 2015 года                                                                                                       № 35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б установлении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становлении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б</w:t>
        <w:tab/>
        <w:t>установлении платы за пользование жилым помещением (плата за найм)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right="-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right="-1" w:hanging="0"/>
        <w:rPr>
          <w:szCs w:val="28"/>
        </w:rPr>
      </w:pPr>
      <w:r>
        <w:rPr>
          <w:szCs w:val="28"/>
        </w:rPr>
        <w:t xml:space="preserve">к решению Нижнебузулинского сельсовета </w:t>
      </w:r>
    </w:p>
    <w:p>
      <w:pPr>
        <w:pStyle w:val="Normal"/>
        <w:ind w:left="6237" w:right="-1" w:hanging="0"/>
        <w:rPr>
          <w:szCs w:val="28"/>
        </w:rPr>
      </w:pPr>
      <w:r>
        <w:rPr>
          <w:szCs w:val="28"/>
        </w:rPr>
        <w:t>от 11.06.2015 г. № 9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чет платы за пользование жилым помещением (наем) в муниципальном жилищном фонде социального найма и договорам найма жилых помещений муниципального фонда выполнен в соответствии с Жилищным кодексом Российской Федерации, Методическими указаниями по расчету ставок за наем и отчислений на капитальный ремонт жилых помещений, включаемых в ставку платы за содержание и ремонт жилья (техническое обслуживание) муниципального жилищного фонда, утвержденными приказом Министерства строительства Российской Федерации от 2 декабря 1996 г. № 17-152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редства собранные за наем жилых помещений муниципального жилищного фонда, поступают в бюджет Нижнебузулинского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жилого помещения зависит от качества и благоустройства жилого помещения и месторасположения дом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в установленном порядке малоимущими гражданами, освобождаются от внесения платы за пользование жилым помещением (плата за наем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ПЛАТЫ ЗА НАЕМ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рассчитывается по формуле: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Н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* 1,058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 – размер платы за нае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базовая ставка платы за нае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,058 – индекс роста потребительских цен, рекомендованный Министерством экономического развития РФ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жилого помещ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, учитывающий потребительские свойства зда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коэффициент, учитывающий местоположение дом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эффициент в зависимости от этажности и благоустрой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3. ЗНАЧЕНИЕ КОЭФФИЦИЕНТО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3.1. Коэффициент потребительского свойства здания –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373"/>
      </w:tblGrid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е св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д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крупнопанельными стен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Жилые здания с кирпичными стенами 1953-1970 годов построй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кирпичными стенами и улучшенной планиров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о смешанными и деревянными стен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>3.2. Коэффициент местоположения дома – 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276"/>
      </w:tblGrid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асстояние до районного центра до 5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асстояние до районного центра до 10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4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районного центра свыше 10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ab/>
        <w:t>3.3. Коэффициент в зависимости от этажности и благоустройства –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Первый этаж – коэффициент 0,7;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Последний этаж – коэффициент 0,8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капитальных домах без одного из видов удобств (водопровод, канализация – коэффициент 0,8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9:00Z</dcterms:created>
  <dc:creator>user</dc:creator>
  <dc:description/>
  <cp:keywords/>
  <dc:language>en-US</dc:language>
  <cp:lastModifiedBy>в</cp:lastModifiedBy>
  <cp:lastPrinted>2015-09-02T11:49:00Z</cp:lastPrinted>
  <dcterms:modified xsi:type="dcterms:W3CDTF">2015-09-02T01:49:00Z</dcterms:modified>
  <cp:revision>6</cp:revision>
  <dc:subject/>
  <dc:title>РОССИЙСКАЯ ФЕДЕРАЦИЯ</dc:title>
</cp:coreProperties>
</file>