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20 года                                                                                                       № 30/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бюджета Нижнебузулинского сельсовета на 2021 год и плановый период 2022 и 2023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21 год и плановый период 2022 и 2023 годов», внесённое на рассмотрение главой Нижнебузулинского сельсовета, заключение Контрольно-ревизионной комиссии Свободненского района на проект решения «О бюджете Нижнебузулинского сельсовета на 2021 год и плановый период 2022 и 2023 годов»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21 год и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жнебузулинского сельсов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30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807125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071250,0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>8051159,0</w:t>
      </w:r>
      <w:r>
        <w:rPr>
          <w:sz w:val="28"/>
          <w:szCs w:val="28"/>
        </w:rPr>
        <w:t xml:space="preserve"> рублей и на 2023 год в сумме 16984734,0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2 год в сумме 8051159,0 рублей и на 2023 год в сумме </w:t>
      </w:r>
      <w:r>
        <w:rPr>
          <w:bCs/>
          <w:sz w:val="28"/>
          <w:szCs w:val="28"/>
        </w:rPr>
        <w:t xml:space="preserve">16984734,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 рублей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2870320 рублей, на 2022 год в сумме 2661861рублей и на 2023 год в сумме 2661861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в сумме 4623680,0 рублей на 2022 год в сумме 4380199,0рублей и на 2023 год в сумме 13087774,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7640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 xml:space="preserve">1600713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1 года 0,00 тыс. рублей, на 2022 год в сумме 0,00 тыс. рублей и на 2023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в сумме 0,00 тыс. рублей, на 2022 год в сумме 0,00 тыс. рублей и на 2022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1-2023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сточники финансирования дефицита местного бюджета на 2021-2023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классификации расходов бюджетов Российской Федерации на 2021 год и плановый период 2022 и 2023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1 год и плановый период 2022 и 2023 годов согласно приложению № 5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ведомственная структура расходов бюджета Нижнебузулинского сельсовета на 2021 год и плановый период 2022 и 2023 годов </w:t>
      </w:r>
      <w:r>
        <w:rPr>
          <w:sz w:val="28"/>
          <w:szCs w:val="28"/>
        </w:rPr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1 год в сумме 1637460 рублей, на 2022 год в сумме 1601138 рублей и на 2023 год в сумме 1600713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ания для внесения в 2021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,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1 год в сумме 10000 рублей, на плановый период 2022 и 2023 годов в сумме 1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дить приложение №11 к проекту бюджета «</w:t>
      </w:r>
      <w:r>
        <w:rPr>
          <w:bCs/>
          <w:color w:val="000000"/>
          <w:sz w:val="28"/>
          <w:szCs w:val="28"/>
        </w:rPr>
        <w:t>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1 год и плановый период 2022 и 2023 годов»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30» декаб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user</dc:creator>
  <dc:description/>
  <cp:keywords/>
  <dc:language>en-US</dc:language>
  <cp:lastModifiedBy>User</cp:lastModifiedBy>
  <cp:lastPrinted>2017-11-21T12:56:00Z</cp:lastPrinted>
  <dcterms:modified xsi:type="dcterms:W3CDTF">2020-12-28T01:59:00Z</dcterms:modified>
  <cp:revision>12</cp:revision>
  <dc:subject/>
  <dc:title>РОССИЙСКАЯ ФЕДЕРАЦИЯ</dc:title>
</cp:coreProperties>
</file>