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1» июня 2015 года                                                                                                       № 35/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передаче Контрольно-ревизионной комиссии Свободненского района части полномочий контрольно-счётного органа Нижнебузулинского сельсовета по осуществлению внешнего муниципального финансового контроля</w: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частью 11 статьи 3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Контрольно-ревизионной комиссии Свободненского района часть полномочий контрольно-счётного органа Нижнебузулинского сельсовета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Утвердить Соглашение о передаче части полномочий контрольно-счётного органа Нижнебузулинского сельсовета по осуществлению внешнего муниципального финансового контроля на 2015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Л.Ю. Лячкан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" w:hanging="0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ГЛАШЕНИЕ № 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ЕРЕДАЧЕ ЧАСТИ ПОЛНОМОЧИЙ ПО ОСУЩЕСТВЛЕНИЮ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ЕГО МУНИЦИПАЛЬНОГО ФИНАНСОВОГО КОНТРО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. Свободный</w:t>
        <w:tab/>
        <w:tab/>
        <w:tab/>
        <w:tab/>
        <w:tab/>
        <w:tab/>
        <w:tab/>
        <w:tab/>
        <w:t xml:space="preserve">              18 июня 2015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firstLine="540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ётных органов субъектов Российской Федерации и муниципальных образований», Свободненский районный Совет народных депутатов, в лице председателя Драганер Г.А., действующий на основании Устава муниципального образования Свободненский район, именуемый в дальнейшем «районный Совет», Контрольно-ревизионная комиссия Свободненского района, в лице председателя Брикановой И.П., действующая на основании Положения о Контрольно-ревизионной комиссии Свободненского района, именуемая в дальнейшем «Контрольно-ревизионная комиссия района» с одной стороны и Нижнебузулинский сельский Совет народных депутатов, в лице председателя Лячкановой Л.Ю., действующая на основании Устава Нижнебузулинского сельсовета, именуемая в дальнейшем «сельский Совет», администрация Нижнебузулинского сельсовета, в лице главы муниципального образования Нижнебузулинский сельсовет Сиваева А.А., действующий на основании Устава Нижнебузулинского сельсовета, именуемый в дальнейшем «администрация сельсовета» с другой стороны, вместе именуемые «Стороны», в соответствии с постановлением Нижнебузулинского сельского Совета народных депутатов от 11.06.2015 № 35/12 «О передаче Контрольно-ревизионной комиссии Свободненского района части полномочий контрольно-счётного органа Нижнебузулинского сельсовета по осуществлению внешнего муниципального финансового контроля»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редметом настоящего Соглашения является передача Контрольно-ревизионной комиссии района части полномочий контрольно-счётного органа Нижнебузулинского сельсовета по осуществлению внешнего муниципального финансового контроля и передача из бюджета Нижнебузулинского сельсовета в бюджет муниципального образования Свободненский район межбюджетных трансфертов за осуществление переданных полномочий. </w:t>
      </w:r>
    </w:p>
    <w:p>
      <w:pPr>
        <w:pStyle w:val="Normal"/>
        <w:autoSpaceDE w:val="false"/>
        <w:ind w:firstLine="540"/>
        <w:jc w:val="both"/>
        <w:rPr/>
      </w:pPr>
      <w:r>
        <w:rPr/>
        <w:t>1.2. Контрольно-ревизионной комиссии района передаётся часть полномочий контрольно-счётного органа Нижнебузулинского сельсовета, установленные федеральными законами, законами Амурской области, Уставом муниципального образования Нижнебузулинский сельсовет, решением сельск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.3. Внешняя проверка годового отчёта об исполнении бюджета сельсовета и экспертиза проекта бюджета сельсовета ежегодно включаются в план работы Контрольно-ревизионной комисс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ревизионной комиссии района на основании предложений органов местного самоуправления поселения, представляемых в сроки, установленные для формирования плана работы Контрольно-ревизионной комиссии района. Количество указанных мероприятий определяется с учётом средств, переданных на исполнение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>
          <w:b/>
        </w:rPr>
        <w:t>2. Порядок определения ежегодного объёма межбюджетных трансфер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Передача осуществления части полномочий по предмету настоящего Соглашения осуществляется за счёт межбюджетных трансфертов, предоставляемых из бюджета сельсовета в бюджет муниципального района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тороны ежегодно определяют объем межбюджетных трансфертов, необходимых для осуществления передаваемых полномочий, в порядке согласно приложению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Формирование, перечисление и учёт межбюджетных трансфертов, предоставляемых из бюджета Нижнебузулинского сельсовета бюджету муниципального района на реализацию полномочий, указанных в </w:t>
      </w:r>
      <w:hyperlink w:anchor="Par27">
        <w:r>
          <w:rPr>
            <w:rStyle w:val="InternetLink"/>
          </w:rPr>
          <w:t>пунктах 1.2</w:t>
        </w:r>
      </w:hyperlink>
      <w:r>
        <w:rPr>
          <w:color w:val="0000FF"/>
        </w:rPr>
        <w:t xml:space="preserve"> </w:t>
      </w:r>
      <w:r>
        <w:rPr/>
        <w:t xml:space="preserve">настоящего Соглашения, осуществляется в соответствии с бюджетным законодательством Российской Федерации и составляет в год </w:t>
      </w:r>
      <w:r>
        <w:rPr>
          <w:b/>
          <w:u w:val="single"/>
        </w:rPr>
        <w:t>173,34 руб</w:t>
      </w:r>
      <w:r>
        <w:rPr/>
        <w:t>.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</w:t>
      </w:r>
      <w:r>
        <w:rPr>
          <w:b/>
        </w:rPr>
        <w:t>. Районный Совет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  <w:t xml:space="preserve">3.1.1 </w:t>
      </w:r>
      <w:r>
        <w:rPr>
          <w:spacing w:val="-5"/>
        </w:rPr>
        <w:t>устанавливает в муниципальных правовых актах полномочия Контрольно-</w:t>
      </w:r>
      <w:r>
        <w:rPr>
          <w:spacing w:val="-7"/>
        </w:rPr>
        <w:t xml:space="preserve">ревизионной комиссии района по осуществлению предусмотренных настоящим Соглашением </w:t>
      </w:r>
      <w:r>
        <w:rPr/>
        <w:t>полномоч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  <w:t xml:space="preserve">3.1.2 </w:t>
      </w:r>
      <w:r>
        <w:rPr>
          <w:spacing w:val="-4"/>
        </w:rPr>
        <w:t xml:space="preserve">устанавливает штатную численность Контрольно-ревизионной комиссии района с </w:t>
      </w:r>
      <w:r>
        <w:rPr>
          <w:spacing w:val="-2"/>
        </w:rPr>
        <w:t xml:space="preserve">учётом необходимости осуществления предусмотренных настоящим Соглашением </w:t>
      </w:r>
      <w:r>
        <w:rPr/>
        <w:t>полномоч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  <w:t>3.1.3 запрашивает и получает необходимую информацию и документацию, касающуюся реализации переданных полномоч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  <w:t>3.1.4 получает от Контрольно-ревизионной комиссии района информацию об осуществлении предусмотренных настоящим Соглашением полномочий и результатах проведённых контрольных и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 </w:t>
      </w:r>
      <w:r>
        <w:rPr>
          <w:b/>
          <w:spacing w:val="-5"/>
        </w:rPr>
        <w:t>Контрольно-ревизионная комиссия района</w:t>
      </w:r>
      <w:r>
        <w:rPr>
          <w:b/>
        </w:rPr>
        <w:t>:</w:t>
      </w:r>
    </w:p>
    <w:p>
      <w:pPr>
        <w:pStyle w:val="Normal"/>
        <w:shd w:fill="FFFFFF" w:val="clear"/>
        <w:spacing w:lineRule="exact" w:line="293" w:before="19" w:after="0"/>
        <w:ind w:right="19" w:firstLine="540"/>
        <w:jc w:val="both"/>
        <w:rPr>
          <w:spacing w:val="-5"/>
        </w:rPr>
      </w:pPr>
      <w:r>
        <w:rPr>
          <w:spacing w:val="-6"/>
        </w:rPr>
        <w:t>3.2.1 включает в планы своей работы</w:t>
      </w: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93" w:before="19" w:after="0"/>
        <w:ind w:right="19" w:firstLine="540"/>
        <w:jc w:val="both"/>
        <w:rPr/>
      </w:pPr>
      <w:r>
        <w:rPr>
          <w:spacing w:val="-5"/>
        </w:rPr>
        <w:t xml:space="preserve">- ежегодно – внешнюю проверку годового отчёта об исполнении бюджета сельсовета </w:t>
      </w:r>
      <w:r>
        <w:rPr/>
        <w:t>и экспертизу проекта бюджета сельсовета;</w:t>
      </w:r>
    </w:p>
    <w:p>
      <w:pPr>
        <w:pStyle w:val="Normal"/>
        <w:shd w:fill="FFFFFF" w:val="clear"/>
        <w:spacing w:lineRule="exact" w:line="293" w:before="19" w:after="0"/>
        <w:ind w:right="19" w:firstLine="540"/>
        <w:jc w:val="both"/>
        <w:rPr/>
      </w:pPr>
      <w:r>
        <w:rPr/>
        <w:t>- в сроки, не противоречащие законодательству – иные контрольные и экспертно-аналитические мероприятия с учётом финансовых средств на их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2 </w:t>
      </w:r>
      <w:r>
        <w:rPr>
          <w:spacing w:val="-9"/>
        </w:rPr>
        <w:t xml:space="preserve">для подготовки к внешней проверке годового отчёта об исполнении бюджета </w:t>
      </w:r>
      <w:r>
        <w:rPr>
          <w:spacing w:val="-1"/>
        </w:rPr>
        <w:t xml:space="preserve">сельсовета имеет право в течение соответствующего года осуществлять контроль за </w:t>
      </w:r>
      <w:r>
        <w:rPr>
          <w:spacing w:val="-6"/>
        </w:rPr>
        <w:t>исполнением бюджета сельсовета и использованием средств бюджета сель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3 </w:t>
      </w:r>
      <w:r>
        <w:rPr>
          <w:spacing w:val="-7"/>
        </w:rPr>
        <w:t xml:space="preserve">имеет право проводить контрольные и экспертно-аналитические мероприятия </w:t>
      </w:r>
      <w:r>
        <w:rPr>
          <w:spacing w:val="-4"/>
        </w:rPr>
        <w:t xml:space="preserve">совместно с другими органами и организациями, с привлечением их специалистов и </w:t>
      </w:r>
      <w:r>
        <w:rPr/>
        <w:t>независимых эксп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4 </w:t>
      </w:r>
      <w:r>
        <w:rPr>
          <w:spacing w:val="-6"/>
        </w:rPr>
        <w:t xml:space="preserve">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овета вправе направлять органам местного самоуправления сельсовета соответствующие </w:t>
      </w:r>
      <w:r>
        <w:rPr/>
        <w:t>пред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2.5 </w:t>
      </w:r>
      <w:r>
        <w:rPr>
          <w:spacing w:val="-3"/>
        </w:rPr>
        <w:t xml:space="preserve">обеспечивает использование средств, предусмотренных настоящим </w:t>
      </w:r>
      <w:r>
        <w:rPr>
          <w:spacing w:val="-7"/>
        </w:rPr>
        <w:t xml:space="preserve">Соглашением, межбюджетных трансфертов на </w:t>
      </w:r>
      <w:r>
        <w:rPr/>
        <w:t>материально-техническое обеспечение свое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</w:t>
      </w:r>
      <w:r>
        <w:rPr>
          <w:b/>
        </w:rPr>
        <w:t>Сельский Сов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 </w:t>
      </w:r>
      <w:r>
        <w:rPr>
          <w:spacing w:val="-7"/>
        </w:rPr>
        <w:t xml:space="preserve">утверждает в решении о бюджете сельсовета межбюджетные трансферты </w:t>
      </w:r>
      <w:r>
        <w:rPr>
          <w:spacing w:val="-6"/>
        </w:rPr>
        <w:t xml:space="preserve">бюджету муниципального района на осуществление переданных полномочий в объёме, определённом в соответствии с предусмотренным настоящим Соглашением порядком, и </w:t>
      </w:r>
      <w:r>
        <w:rPr/>
        <w:t>обеспечивает их перечисление в бюджет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2 </w:t>
      </w:r>
      <w:r>
        <w:rPr>
          <w:spacing w:val="-4"/>
        </w:rPr>
        <w:t xml:space="preserve">обращается в Контрольно-ревизионную комиссию района с </w:t>
      </w:r>
      <w:r>
        <w:rPr>
          <w:spacing w:val="-7"/>
        </w:rPr>
        <w:t xml:space="preserve">предложениями о перечне вопросов, рассматриваемых в ходе проведения внешней проверки </w:t>
      </w:r>
      <w:r>
        <w:rPr>
          <w:spacing w:val="-6"/>
        </w:rPr>
        <w:t xml:space="preserve">годового отчёта об исполнении бюджета, экспертизы проекта бюджета, контрольных и </w:t>
      </w:r>
      <w:r>
        <w:rPr/>
        <w:t>аналитических мероприятий Нижнебузул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3 </w:t>
      </w:r>
      <w:r>
        <w:rPr>
          <w:spacing w:val="-4"/>
        </w:rPr>
        <w:t>рассматривает отчёты и заключения, а также предложения Контрольно-</w:t>
      </w:r>
      <w:r>
        <w:rPr>
          <w:spacing w:val="-8"/>
        </w:rPr>
        <w:t xml:space="preserve">ревизионной комиссии района по результатам проведения контрольных и экспертно-аналитических </w:t>
      </w:r>
      <w:r>
        <w:rPr/>
        <w:t>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4 </w:t>
      </w:r>
      <w:r>
        <w:rPr>
          <w:spacing w:val="-6"/>
        </w:rPr>
        <w:t xml:space="preserve">обеспечивает опубликование (обнародование) отчётов и заключений </w:t>
      </w:r>
      <w:r>
        <w:rPr>
          <w:spacing w:val="-2"/>
        </w:rPr>
        <w:t xml:space="preserve">Контрольно-ревизионной комиссии района, составленных по результатам </w:t>
      </w:r>
      <w:r>
        <w:rPr/>
        <w:t>проведённых во исполнение настоящего Соглашения,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5 </w:t>
      </w:r>
      <w:r>
        <w:rPr>
          <w:spacing w:val="-7"/>
        </w:rPr>
        <w:t xml:space="preserve">рассматривает обращения Контрольно-ревизионной комиссии района по поводу </w:t>
      </w:r>
      <w:r>
        <w:rPr>
          <w:spacing w:val="-4"/>
        </w:rPr>
        <w:t xml:space="preserve">устранения препятствий для выполнения предусмотренных настоящим Соглашением </w:t>
      </w:r>
      <w:r>
        <w:rPr>
          <w:spacing w:val="-8"/>
        </w:rPr>
        <w:t>полномочий, принимает необходимые для</w:t>
      </w:r>
      <w:r>
        <w:rPr>
          <w:i/>
          <w:iCs/>
          <w:spacing w:val="-8"/>
        </w:rPr>
        <w:t xml:space="preserve"> </w:t>
      </w:r>
      <w:r>
        <w:rPr>
          <w:spacing w:val="-8"/>
        </w:rPr>
        <w:t>их устранения муниципальные правовые акты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9" w:firstLine="540"/>
        <w:jc w:val="both"/>
        <w:rPr/>
      </w:pPr>
      <w:r>
        <w:rPr>
          <w:spacing w:val="-8"/>
        </w:rPr>
        <w:t xml:space="preserve">3.3.6 </w:t>
      </w:r>
      <w:r>
        <w:rPr>
          <w:spacing w:val="-9"/>
        </w:rPr>
        <w:t xml:space="preserve">имеет право приостановить перечисление предусмотренных настоящим </w:t>
      </w:r>
      <w:r>
        <w:rPr>
          <w:spacing w:val="-5"/>
        </w:rPr>
        <w:t xml:space="preserve">Соглашением межбюджетных трансфертов в случае невыполнения Контрольно-ревизионной комиссией </w:t>
      </w:r>
      <w:r>
        <w:rPr/>
        <w:t>района своих обязательств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firstLine="540"/>
        <w:jc w:val="both"/>
        <w:rPr/>
      </w:pPr>
      <w:r>
        <w:rPr/>
        <w:t xml:space="preserve">3.4. </w:t>
      </w:r>
      <w:r>
        <w:rPr>
          <w:b/>
          <w:spacing w:val="-7"/>
        </w:rPr>
        <w:t>Администрация сельсовета</w:t>
      </w:r>
      <w:r>
        <w:rPr>
          <w:spacing w:val="-7"/>
        </w:rPr>
        <w:t xml:space="preserve"> перечисляет районному Совету финансовые средства в виде межбюджетных трансфертов, предназначенных для исполнения переданных по настоящему Соглашению полномочий, в </w:t>
      </w:r>
      <w:r>
        <w:rPr>
          <w:spacing w:val="-6"/>
        </w:rPr>
        <w:t>размере, установленном п.2.3 настоящего Соглашения, в соответствии с приложением № 1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exact" w:line="298" w:before="5" w:after="0"/>
        <w:ind w:firstLine="540"/>
        <w:jc w:val="both"/>
        <w:rPr>
          <w:spacing w:val="-9"/>
        </w:rPr>
      </w:pPr>
      <w:r>
        <w:rPr/>
        <w:t xml:space="preserve">3.5. </w:t>
      </w:r>
      <w:r>
        <w:rPr>
          <w:spacing w:val="-7"/>
        </w:rPr>
        <w:t xml:space="preserve">Стороны имеют право принимать иные меры, необходимые для реализации </w:t>
      </w:r>
      <w:r>
        <w:rPr/>
        <w:t>настоящего Соглашения.</w:t>
      </w:r>
    </w:p>
    <w:p>
      <w:pPr>
        <w:pStyle w:val="Normal"/>
        <w:widowControl w:val="false"/>
        <w:autoSpaceDE w:val="false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Ф и настоящим Соглаш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Установление факта ненадлежащего осуществления Контрольно-ревизионной комиссией района переданных ей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Контрольно-ревизионная комиссия Свободненского района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В случае неисполнения Администрацией сельсовета вытекающих из настоящего Соглашения обязательств по финансированию осуществления переданных ей полномочий, районный Совет вправе требовать расторжения данного Соглаш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ее Соглашение вступает в силу с момента его подписания всеми Стор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рок действия настоящего Соглашения устанавливается до 31.12.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один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.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2. В одностороннем порядк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изменения действующего законодательства Российской Федерации и (или) законодательства Амурской обл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сельсовета самостоятельно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Споры, связанные с исполнением настоящего Соглашения, разрешаются путём проведения переговоров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7. Реквизиты и подписи сторон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2743200" cy="29635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6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Нижнебузу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676431, Свободненский район, с. Нижние Бузули, ул. Ленина, 32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УФК по Амурской области (Администрация Нижнебузулинского сельсовет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ИНН 282300028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КПП 2823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Р/с 402048104000000002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Банк ГРКЦ ГУ Банка России по Амурской области 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БИК 041012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л/с 032130366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3.35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Нижнебузу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676431, Свободненский район, с. Нижние Бузули, ул. Ленина, 32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УФК по Амурской области (Администрация Нижнебузулинского сельсовета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ИНН 282300028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КПП 2823010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Р/с 402048104000000002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6"/>
                        </w:rPr>
                        <w:t>Банк ГРКЦ ГУ Банка России по Амурской области г. Благовещенс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БИК 0410120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</w:rPr>
                      </w:pPr>
                      <w:r>
                        <w:rPr>
                          <w:color w:val="000000"/>
                          <w:spacing w:val="-6"/>
                        </w:rPr>
                        <w:t>л/с 032130366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1595</wp:posOffset>
                </wp:positionV>
                <wp:extent cx="2514600" cy="2689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вободненский районный Совет народных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г. Свободный, ул. 50 лет Октября,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/КПП 2803006033/2823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по Амурской области (Свободненский районный Совет народных депутатов, л/с 0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 Отделение Благовещенск г. Благовеще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10181000000010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1012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 00120204014050000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1.8pt;mso-wrap-distance-left:9.05pt;mso-wrap-distance-right:9.05pt;mso-wrap-distance-top:0pt;mso-wrap-distance-bottom:0pt;margin-top:4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вободненский районный Совет народных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г. Свободный, ул. 50 лет Октября,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/КПП 2803006033/2823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по Амурской области (Свободненский районный Совет народных депутатов, л/с 0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анк Отделение Благовещенск г. Благовеще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 4010181000000010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1012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БК 001202040140500001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бузулинского сельсовета                   Председатель Свободненского районного</w:t>
      </w:r>
    </w:p>
    <w:p>
      <w:pPr>
        <w:pStyle w:val="Normal"/>
        <w:rPr/>
      </w:pPr>
      <w:r>
        <w:rPr/>
        <w:t>_______________  Сиваев А.А.                               Совета народных депутатов</w:t>
      </w:r>
    </w:p>
    <w:p>
      <w:pPr>
        <w:pStyle w:val="Normal"/>
        <w:rPr/>
      </w:pPr>
      <w:r>
        <w:rPr/>
        <w:t xml:space="preserve">        </w:t>
      </w:r>
      <w:r>
        <w:rPr/>
        <w:t>м.п.                                                                       __________________Драганер Г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Председатель     Нижнебузулинского                     Председатель Контрольно-ревизионной</w:t>
      </w:r>
    </w:p>
    <w:p>
      <w:pPr>
        <w:pStyle w:val="Normal"/>
        <w:rPr/>
      </w:pPr>
      <w:r>
        <w:rPr/>
        <w:t>сельского Совета народных депутатов                   комиссии Свободненского района</w:t>
      </w:r>
    </w:p>
    <w:p>
      <w:pPr>
        <w:pStyle w:val="Normal"/>
        <w:rPr/>
      </w:pPr>
      <w:r>
        <w:rPr/>
        <w:t>________________Лячканова Л.Ю.                            __________________Бриканова И.П.</w:t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№ 1</w:t>
      </w:r>
    </w:p>
    <w:p>
      <w:pPr>
        <w:pStyle w:val="Normal"/>
        <w:ind w:left="5529" w:hanging="0"/>
        <w:rPr/>
      </w:pPr>
      <w:r>
        <w:rPr/>
        <w:t>к Соглашению о передаче части полномочий по осуществлению внешнего муниципального финансового контроля</w:t>
      </w:r>
    </w:p>
    <w:p>
      <w:pPr>
        <w:pStyle w:val="Normal"/>
        <w:ind w:left="5529" w:hanging="0"/>
        <w:rPr/>
      </w:pPr>
      <w:r>
        <w:rPr/>
        <w:t>от 18.06.2015 № 9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</w:t>
      </w:r>
    </w:p>
    <w:p>
      <w:pPr>
        <w:pStyle w:val="Normal"/>
        <w:jc w:val="center"/>
        <w:rPr/>
      </w:pPr>
      <w:r>
        <w:rPr/>
        <w:t>межбюджетных трансфертов, необходимых для осуществления передаваемых полномоч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Объем межбюджетных трансфертов на финансовое обеспечение расходов на осуществление передаваемых полномочий по осуществлению внешнего муниципального финансового контроля</w:t>
      </w:r>
      <w:r>
        <w:rPr>
          <w:color w:val="0000FF"/>
        </w:rPr>
        <w:t>,</w:t>
      </w:r>
      <w:r>
        <w:rPr/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 = ФМЗ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С - объем межбюджетного трансферта;</w:t>
      </w:r>
    </w:p>
    <w:p>
      <w:pPr>
        <w:pStyle w:val="Normal"/>
        <w:autoSpaceDE w:val="false"/>
        <w:ind w:firstLine="540"/>
        <w:jc w:val="both"/>
        <w:rPr/>
      </w:pPr>
      <w:r>
        <w:rPr/>
        <w:t>ФМЗ - фонд финансового обеспечения материальных затрат на исполнение переданных полномочий.</w:t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/>
        <w:t>2. Фонд финансового обеспечения материальных затрат на исполнение муниципальных полномочий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МЗ = ОМЗ : К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ОМЗ - объем средств на материальные затраты по обеспечению переданного полномочия в год в размере 26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 - количество органов местного самоуправления поселений, передаваемых полномочия.</w:t>
      </w:r>
    </w:p>
    <w:p>
      <w:pPr>
        <w:pStyle w:val="Normal"/>
        <w:autoSpaceDE w:val="false"/>
        <w:ind w:firstLine="540"/>
        <w:jc w:val="center"/>
        <w:rPr/>
      </w:pPr>
      <w:r>
        <w:rPr/>
        <w:t>ФМЗ=2600 руб. : 15=173,34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лькуляция расходов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0"/>
        <w:gridCol w:w="1050"/>
        <w:gridCol w:w="1692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маг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равка картридж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ч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пка для бума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й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8"/>
      <w:sz w:val="28"/>
      <w:szCs w:val="22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8EA6CCD470E094EF17EDCB619E848947F6C2D797D9F708B7C19195AFB88444D352C6126CU1T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6:00Z</dcterms:created>
  <dc:creator>user</dc:creator>
  <dc:description/>
  <cp:keywords/>
  <dc:language>en-US</dc:language>
  <cp:lastModifiedBy>в</cp:lastModifiedBy>
  <cp:lastPrinted>2015-06-18T08:52:00Z</cp:lastPrinted>
  <dcterms:modified xsi:type="dcterms:W3CDTF">2015-06-17T22:53:00Z</dcterms:modified>
  <cp:revision>6</cp:revision>
  <dc:subject/>
  <dc:title>РОССИЙСКАЯ ФЕДЕРАЦИЯ</dc:title>
</cp:coreProperties>
</file>