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 17 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января</w:t>
      </w:r>
      <w:r>
        <w:rPr>
          <w:szCs w:val="28"/>
        </w:rPr>
        <w:t xml:space="preserve"> 20</w:t>
      </w:r>
      <w:r>
        <w:rPr>
          <w:b/>
          <w:szCs w:val="28"/>
        </w:rPr>
        <w:t>14</w:t>
      </w:r>
      <w:r>
        <w:rPr>
          <w:szCs w:val="28"/>
        </w:rPr>
        <w:t xml:space="preserve"> г.                                                                                                       № </w:t>
      </w:r>
      <w:r>
        <w:rPr>
          <w:b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  <w:t>О проведении мероприятий по мерам пожарной безопасности среди населения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информации отдела надзорной деятельности по г. Свободному и Свободненскому району ГУ МЧС России по Амурской области за текущий период 2014 на территории г. Свободного и Свободненского района произошло 11 пожаров, в которых погибло трое детей, травмирован один человек. Основными причинами пожаров является нарушение правил монтажа и эксплуатации электрооборудования, нарушение требований пожарной безопасности при монтаже отопительных печей, неправильная эксплуатация отопительных печей, неосторожное обращение с огнем при курении. Наиболее часто пожары происходят в жилье социально-незащищенных слоев населения (одиноко проживающие пенсионеры, инвалиды, малоимущие граждане, многодетные и неблагополучные семьи), - </w:t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ям организаций, учреждений и предприятий не зависимо от форм собственности расположенных на территории Нижнебузулинского сельсовета провести инструктажи о мерах пожарной безопасности среди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Начальнику пожарного поста при ПЧ-65 ГКУ «1 отряд ППС Амурской области» в с. Нижние Бузу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оводить разъяснительную и профилактическую работу среди социально-незащищенных слоев населения, с распространением наглядной аги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водить разъяснительную работу с населением для привлечения их в добровольную пожарную дружин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рганизовать проведение занятий с членами добровольной пожарной друж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аспоряжение довести до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онтроль над данным распоряжением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3:00Z</dcterms:created>
  <dc:creator>user</dc:creator>
  <dc:description/>
  <cp:keywords/>
  <dc:language>en-US</dc:language>
  <cp:lastModifiedBy>в</cp:lastModifiedBy>
  <cp:lastPrinted>2014-01-30T12:56:00Z</cp:lastPrinted>
  <dcterms:modified xsi:type="dcterms:W3CDTF">2014-01-30T03:56:00Z</dcterms:modified>
  <cp:revision>7</cp:revision>
  <dc:subject/>
  <dc:title>РОССИЙСКАЯ ФЕДЕРАЦИЯ</dc:title>
</cp:coreProperties>
</file>