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бъект предпринимательства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 предприят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елефоны: рабочие, домашние, сот.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66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«По размещению нестационарных объектов торговли на территории Нижнебузулинского сельсовет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бъект предпринимательства, Ф.И.О. руководителя, адрес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бъекта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ориентир объекта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 Подпис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с приложением следующих обязательных документов: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а о внесении в Единый государственный реестр (ОГРН):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а о постановке на учёт в налоговом органе (ИНН);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) платёжный документ, подтверждающий внесение денежных средств в качестве задатка для участия в аукцион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юридического лица или индивидуального предпринимателя (копия решения о назначении либо избрании либо приказ о назначении физического лица  на должность, в соответствии с которым такое физическое лицо обладает правом действовать от имени участника аукциона без доверенности). В случае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а, заверенную печатью и подписанную руководителем юридического лица, индивидуальным предпринимателем, либо нотариально заверенную копию такой доверенности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из налоговых органов, содержащий сведения об отсутствии задолженности по уплате налогов, сборов, пеней и штрафов за нарушение законодательства Российской Федерации о налогах и сборах, выданный не ранее чем за 1 месяц до дня подачи заявления на конкурс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эскиз нестационарного торгового объекта, согласованный отделом по вопросам архитектуры и градостроительства отдела жизнеобеспечения администрации Свободнен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bookmarkStart w:id="1" w:name="P620"/>
      <w:bookmarkStart w:id="2" w:name="P62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5F99D5BDEDFAE53DC9E2B47F1ED3E5C6BD25478A6A5B5C1EE19B72C8FB38C57D642DFCD9F02BB5723EFCBC4n6n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2:00Z</dcterms:created>
  <dc:creator>user</dc:creator>
  <dc:description/>
  <cp:keywords/>
  <dc:language>en-US</dc:language>
  <cp:lastModifiedBy>User</cp:lastModifiedBy>
  <cp:lastPrinted>2021-07-01T08:32:00Z</cp:lastPrinted>
  <dcterms:modified xsi:type="dcterms:W3CDTF">2021-07-01T05:42:00Z</dcterms:modified>
  <cp:revision>3</cp:revision>
  <dc:subject/>
  <dc:title>РОССИЙСКАЯ ФЕДЕРАЦИЯ</dc:title>
</cp:coreProperties>
</file>