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pacing w:val="-14"/>
          <w:sz w:val="28"/>
          <w:szCs w:val="28"/>
        </w:rPr>
        <w:t>на проект решения  «О бюджете  Нижнебузулинского  сельсовета на 2019 год и плановый период 2020 и 2021 годов»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вободный                                                                         18 декабря 2018 год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ключение Контрольно-ревизионной комиссии Свободненского района</w:t>
      </w:r>
      <w:r>
        <w:rPr>
          <w:spacing w:val="-2"/>
          <w:sz w:val="28"/>
          <w:szCs w:val="28"/>
        </w:rPr>
        <w:t xml:space="preserve"> на проект решения </w:t>
      </w:r>
      <w:r>
        <w:rPr>
          <w:b/>
          <w:bCs/>
          <w:spacing w:val="-14"/>
          <w:sz w:val="28"/>
          <w:szCs w:val="28"/>
        </w:rPr>
        <w:t xml:space="preserve">«О бюджете  Нижнебузулинского  сельсовета на 2019 год и плановый период 2020 и 2021 годов» </w:t>
      </w:r>
      <w:r>
        <w:rPr>
          <w:spacing w:val="-2"/>
          <w:sz w:val="28"/>
          <w:szCs w:val="28"/>
        </w:rPr>
        <w:t xml:space="preserve">подготовлено в </w:t>
      </w:r>
      <w:r>
        <w:rPr>
          <w:spacing w:val="-4"/>
          <w:sz w:val="28"/>
          <w:szCs w:val="28"/>
        </w:rPr>
        <w:t xml:space="preserve">соответствии с Бюджетным кодексом Российской Федерации, Законом Амурской области </w:t>
      </w:r>
      <w:r>
        <w:rPr>
          <w:spacing w:val="-3"/>
          <w:sz w:val="28"/>
          <w:szCs w:val="28"/>
        </w:rPr>
        <w:t xml:space="preserve">«О бюджетном процессе в Амурской области», Положением «О контрольно-ревизионной комиссии», Соглашением о передаче части полномочий по осуществлению внешнего муниципального финансового контроля и иными нормативными </w:t>
      </w:r>
      <w:r>
        <w:rPr>
          <w:sz w:val="28"/>
          <w:szCs w:val="28"/>
        </w:rPr>
        <w:t>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ект бюджета внесен в Свободненский районный Совет народных депутатов для рассмотрения Контрольно-ревизионной комиссией Свободненского  района </w:t>
      </w:r>
      <w:r>
        <w:rPr>
          <w:spacing w:val="-3"/>
          <w:sz w:val="28"/>
          <w:szCs w:val="28"/>
        </w:rPr>
        <w:t xml:space="preserve"> 14 нояб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бюджета, перечень и содержание одновременно представленных документов, соответствуют статье 184.2 Бюджетного кодекса Российской Федерации. Согласно ст.169 БК РФ, в целях финансового обеспечения расходных обязательств, проект бюджета составляется на основе прогноза социально-экономического развития. Прогноз социально-экономического развития составлен в соответствии со ст.173 БК РФ. Показатели прогноза разработаны на основании итогов социально-экономического развития экономики и социальной сферы за 9 месяцев 2018 года и ожидаемых итогах за 2018 год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а на 2019 год характеризуются следующими параметрами:</w:t>
      </w:r>
    </w:p>
    <w:p>
      <w:pPr>
        <w:pStyle w:val="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2019 год – 6699,0 тыс. рублей,</w:t>
      </w:r>
    </w:p>
    <w:p>
      <w:pPr>
        <w:pStyle w:val="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на 2019 год – </w:t>
      </w:r>
      <w:r>
        <w:rPr>
          <w:rFonts w:cs="Times New Roman" w:ascii="Times New Roman" w:hAnsi="Times New Roman"/>
          <w:bCs/>
          <w:sz w:val="28"/>
          <w:szCs w:val="28"/>
        </w:rPr>
        <w:t>6699,0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9 год – 0,0  рубле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межбюджетные трансферты, предназначенные бюджету из районного бюджета, учтены в соответствии с проектом районного бюджета «О районном бюджете на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2019 год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араметров бюджета </w:t>
      </w:r>
      <w:r>
        <w:rPr>
          <w:bCs/>
          <w:spacing w:val="-14"/>
          <w:sz w:val="28"/>
          <w:szCs w:val="28"/>
        </w:rPr>
        <w:t>Нижнебузулинского сельсовета</w:t>
      </w:r>
      <w:r>
        <w:rPr>
          <w:sz w:val="28"/>
          <w:szCs w:val="28"/>
        </w:rPr>
        <w:t xml:space="preserve"> на 2019 год произведен в сопоставлении с соответствующими показателями бюджета</w:t>
      </w:r>
      <w:r>
        <w:rPr>
          <w:bCs/>
          <w:spacing w:val="-14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на 2018 год, принятыми Решением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 бюджете Нижнебузулинского сельсовета  на 2018 год и плановый период 2019 и 2020 годов»</w:t>
      </w:r>
      <w:r>
        <w:rPr>
          <w:color w:val="000000"/>
          <w:sz w:val="28"/>
          <w:szCs w:val="28"/>
        </w:rPr>
        <w:t xml:space="preserve"> от 29.12.2017 № 9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(далее по тексту – решение о бюджете, решение от 29 декабря 2017г. </w:t>
      </w:r>
      <w:r>
        <w:rPr>
          <w:color w:val="000000"/>
          <w:sz w:val="28"/>
          <w:szCs w:val="28"/>
        </w:rPr>
        <w:t>№ 9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right"/>
        <w:rPr/>
      </w:pPr>
      <w:r>
        <w:rPr/>
        <w:t>Таблица 1 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1"/>
        <w:gridCol w:w="1844"/>
        <w:gridCol w:w="1702"/>
        <w:gridCol w:w="1275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2018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(су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%)</w:t>
            </w:r>
            <w:r>
              <w:rPr>
                <w:b/>
                <w:i/>
                <w:sz w:val="16"/>
                <w:szCs w:val="16"/>
              </w:rPr>
              <w:t xml:space="preserve"> от показателе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предыдущего года 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В том числе:</w:t>
            </w:r>
            <w:r>
              <w:rPr/>
              <w:t xml:space="preserve"> налоговые и не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61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86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ходы бюджета</w:t>
      </w:r>
    </w:p>
    <w:p>
      <w:pPr>
        <w:pStyle w:val="11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решения о бюджете доходы на 2019 год планируются в размере 669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что составляет 84,6 % от уточненного плана на 2018 год, принятого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 декабря 2017г. №9.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оду налоговые и неналоговые доходы бюджета прогнозируются в объеме 1211,0 тыс. рублей, что составляет 43,4 % или на 1577,4 тыс. рублей меньше по сравнению с уточненным планом 2018 года (2788,4 тыс.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поселения на 2019 год в сравнении с 2018 годом выглядит следующим образом (табл.№2).</w:t>
      </w:r>
    </w:p>
    <w:p>
      <w:pPr>
        <w:pStyle w:val="Normal"/>
        <w:ind w:firstLine="567"/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 год -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9,3</w:t>
            </w:r>
          </w:p>
        </w:tc>
      </w:tr>
      <w:tr>
        <w:trPr>
          <w:trHeight w:val="2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 - 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8,95</w:t>
            </w:r>
          </w:p>
        </w:tc>
      </w:tr>
      <w:tr>
        <w:trPr>
          <w:trHeight w:val="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анные свидетельствуют о том, что на 2019 год прогнозируется уменьшение доли налоговых доходов на 7,3 процентных пункта по отношению к уточненным назначениям на 2018 год, доля неналоговых доходов увеличивается на 0,1 процентных пункта. В группе доходов «Безвозмездные поступления» увеличение доли в структуре доходов составило на 7,2 процентных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бюджетообразующими налоговых и неналоговых доходов являются налог на доходы физических лиц 1211,0 тыс. рублей (18,1 %), налог на имущество 626,0 тыс.рублей (9,3%).</w:t>
      </w:r>
    </w:p>
    <w:p>
      <w:pPr>
        <w:pStyle w:val="Normal"/>
        <w:ind w:left="-101" w:firstLine="1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 государственной пошлин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1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прогнозируются в объёме 10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ы, санкции, возмещение ущерба  - 15,0 тыс.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ожидаемого поступления налогов на 2019 год рассчитан исходя из предполагаемых поступлений налогов в 2018 году.</w:t>
      </w:r>
    </w:p>
    <w:p>
      <w:pPr>
        <w:pStyle w:val="Style17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ая комиссия Свободненского района считает прогноз поступлений налоговых и неналоговых доходов обоснованны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Style17"/>
        <w:tabs>
          <w:tab w:val="left" w:pos="70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о бюджете объём безвозмездных поступлений в 2019 году планируется в сумме 4822,95 тыс. рублей, к уточненному плану на 2018 год - это 94,0 %, уменьшение средств составило  - 307,9 тыс.рублей.</w:t>
      </w:r>
    </w:p>
    <w:p>
      <w:pPr>
        <w:pStyle w:val="ConsPlu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оказания финансовой помощи муниципальным образованиям района являются дотация на выравнивание бюджетной обеспеченности (в сумме 1803,8 тыс. рублей) и иные межбюджетные трансферты на поддержку мер по обеспечению сбалансированности местных бюджетов (в сумме 3019,2 тыс. рублей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сходы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о бюджете расходы на 2019 год планируются в размере 669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что составляет 84,6 % от уточненного плана на 2018 год (уменьшение на 122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), принятого решением о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формировании бюджета на 2019 год приоритет в общем объёме расходов принадлежит разделам </w:t>
      </w:r>
      <w:r>
        <w:rPr>
          <w:sz w:val="28"/>
          <w:szCs w:val="28"/>
        </w:rPr>
        <w:t xml:space="preserve">0100 «Общегосударственные вопросы» - 45,6 %, </w:t>
      </w:r>
      <w:r>
        <w:rPr>
          <w:bCs/>
          <w:sz w:val="28"/>
          <w:szCs w:val="28"/>
        </w:rPr>
        <w:t>0500 «</w:t>
      </w:r>
      <w:r>
        <w:rPr>
          <w:sz w:val="28"/>
          <w:szCs w:val="28"/>
        </w:rPr>
        <w:t>Жилищно-коммунальное хозяйство» - 4,7 %  и 0800 «Культура и кинематография» - 46,9 % в структуре расход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инамика предлагаемого объёма бюджетных ассигнований в сравнении с плановыми показателями </w:t>
      </w:r>
      <w:r>
        <w:rPr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>по разделам классификации расходов бюджетов Российской Федерации представлена следующим образом:</w:t>
      </w:r>
    </w:p>
    <w:p>
      <w:pPr>
        <w:pStyle w:val="Normal"/>
        <w:ind w:firstLine="708"/>
        <w:jc w:val="right"/>
        <w:rPr/>
      </w:pPr>
      <w:r>
        <w:rPr>
          <w:sz w:val="18"/>
          <w:szCs w:val="18"/>
        </w:rPr>
        <w:t>Таблица 3 (тыс. рублей</w:t>
      </w:r>
      <w:r>
        <w:rPr/>
        <w:t>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1701"/>
        <w:gridCol w:w="1417"/>
        <w:gridCol w:w="138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тверждено решением № 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+/-)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4,44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07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,75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,79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65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59,14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Другие вопросы ы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0,65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5,1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2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бюджета в структуре муниципальных программ осуществлено в соответствии с Указаниями о порядке применения бюджетной классификации РФ, утвержденной приказом Министерства финансов РФ от 01.07.2013 № 65Н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повышения эффективности бюджетных расходов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бюджета сформирован на основе 6 муниципальных программ Нижнебузулинского сельсовета. Доля программных расходов в 2019 году составляет 52,3% (3503,4 тыс.рублей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81 Бюджетного кодекса Российской Федерации размер резервного фонда не может превышать 3% утвержденного общего объема расходов бюджета на соответствующий год. Размер средств резервного фонда 10,0 тыс. рублей, что составляет 0,1% от общего объема расходов бюджета. </w:t>
      </w:r>
      <w:r>
        <w:rPr>
          <w:spacing w:val="-13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В соответствии с проектом решения о бюджете на реализацию муниципальных программ в 2019 году планируется направить </w:t>
      </w:r>
      <w:r>
        <w:rPr>
          <w:sz w:val="28"/>
          <w:szCs w:val="28"/>
        </w:rPr>
        <w:t xml:space="preserve">3503,4 </w:t>
      </w:r>
      <w:r>
        <w:rPr>
          <w:rFonts w:cs="Calibri"/>
          <w:sz w:val="28"/>
          <w:szCs w:val="28"/>
        </w:rPr>
        <w:t xml:space="preserve"> тыс.рублей. Анализ предлагаемых к ассигнованию в 2019 году программ представлен в таблице № 4.</w:t>
      </w:r>
    </w:p>
    <w:p>
      <w:pPr>
        <w:pStyle w:val="Normal"/>
        <w:jc w:val="right"/>
        <w:rPr/>
      </w:pPr>
      <w:r>
        <w:rPr>
          <w:rFonts w:cs="Calibri"/>
          <w:bCs/>
        </w:rPr>
        <w:t>Таблица № 4</w:t>
      </w: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276"/>
        <w:gridCol w:w="1134"/>
        <w:gridCol w:w="14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тверждено программой финансирование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роект решения о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-ние (+,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т утвержденных расходных обязательст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лагоустройство территории Нижнебузулинского сельского поселения на 2015-2020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ультуры, физической культуры и спорта на территории Нижнебузулинского сельского посел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объектов коммунальной инфраструктуры района на  2015-2020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6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Дорожная деятельность в отношении автомобильных дорог общего пользования в границах населенных пунктов Нижнебузулинск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ельсовета, а также осуществление иных полномочий  в области использования автомобильных дорог и осуществления дорожной деятельности в соответствии с законодательством РФ на 2014-2018г.г.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 Фон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еспечение первичных мер пожарной безопасности, защита населения и территории Нижнебузулинского сельсовета от чрезвычайных ситуаций на 2015-2020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филактика терроризма  и экстремизма на территории муниципального образования "Нижнебузулинский сельсовет" на 2015-2020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 xml:space="preserve">         </w:t>
      </w:r>
      <w:r>
        <w:rPr>
          <w:spacing w:val="-13"/>
          <w:sz w:val="28"/>
          <w:szCs w:val="28"/>
        </w:rPr>
        <w:t>Ана</w:t>
      </w:r>
      <w:r>
        <w:rPr>
          <w:bCs/>
          <w:spacing w:val="-2"/>
          <w:sz w:val="28"/>
          <w:szCs w:val="28"/>
        </w:rPr>
        <w:t>лиз проекта решения позволяет сделать следующие основные выводы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 xml:space="preserve">- решение </w:t>
      </w:r>
      <w:r>
        <w:rPr>
          <w:bCs/>
          <w:spacing w:val="-1"/>
          <w:sz w:val="28"/>
          <w:szCs w:val="28"/>
        </w:rPr>
        <w:t xml:space="preserve">сформировано в соответствии с Бюджетным кодексом Российской Федерации, </w:t>
      </w:r>
      <w:r>
        <w:rPr>
          <w:spacing w:val="-1"/>
          <w:sz w:val="28"/>
          <w:szCs w:val="28"/>
        </w:rPr>
        <w:t xml:space="preserve">с </w:t>
      </w:r>
      <w:r>
        <w:rPr>
          <w:bCs/>
          <w:spacing w:val="-3"/>
          <w:sz w:val="28"/>
          <w:szCs w:val="28"/>
        </w:rPr>
        <w:t xml:space="preserve">применением норм действующего бюджетного и иного законодательства Российской </w:t>
      </w:r>
      <w:r>
        <w:rPr>
          <w:bCs/>
          <w:sz w:val="28"/>
          <w:szCs w:val="28"/>
        </w:rPr>
        <w:t>Федерации и Амурской области,  нормативных актов Нижнебузулинского сельсовет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 </w:t>
      </w:r>
      <w:r>
        <w:rPr/>
        <w:t xml:space="preserve"> </w:t>
      </w:r>
      <w:r>
        <w:rPr>
          <w:sz w:val="28"/>
          <w:szCs w:val="28"/>
        </w:rPr>
        <w:t xml:space="preserve">обеспечена финансовая устойчивость и стабильность бюджета;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планируется бездефицитный  бюджет, обеспечение сбалансированности бюджета за счет снижения 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обязательст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целом объемы бюджетных ассигнований обеспечивают выполнение обязательств по оплате труда работникам муниципального образования, реализацию  основных мероприятий муниципальных  программ и других мероприятий, необходимых для реализации политики в соответствующих сферах.</w:t>
      </w:r>
      <w:r>
        <w:rPr/>
        <w:t xml:space="preserve"> </w:t>
      </w:r>
    </w:p>
    <w:p>
      <w:pPr>
        <w:pStyle w:val="Normal"/>
        <w:tabs>
          <w:tab w:val="clear" w:pos="708"/>
          <w:tab w:val="left" w:pos="2923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ыводы, рекомендации и предложения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 составлении проекта бюджета разработчиком допущены следующие ошибки и наруш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Наименование приложения № 1 к проекту не соответствует наименованию приложения, указанному в ч.1 ст.2 проекта решения, рекомендуется привести в соответствие наименование данного приложения с текстовой частью реш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bCs/>
          <w:sz w:val="28"/>
          <w:szCs w:val="28"/>
        </w:rPr>
        <w:t>Наименование приложения указанного в ст.5 проекта решения не соответствует наименованию приложения №4 к проекту, рекомендуется привести в соответствие наименование данного приложения с текстовой частью решения, добавить слово «внутреннего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№ 6 к проекту не указана денежная единица измер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.1 текстовой части решения денежная единица измерения основных характеристик местного бюджета на 2019 год и на плановый период указана в «рублях» и в «тыс.рублей», в приложении № 2 к проекту  единица измерения указана в «рублях», в приложениях №№ 4,5,7,8,9,10,12 в «тыс.рублей». Рекомендуется в текстовой части проекта и в приложениях к проекту указать единую денежную единицу измер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именование приложения № 6 к проекту не соответствует наименованию приложения, указанному в абз.2 ст.6 проекта решения, рекомендуется привести в соответствие наименование данного приложения с текстовой частью решения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роме того, в данной части проекта распределение бюджетных ассигнований по разделам, подразделам классификации расходов бюджетов РФ на 2019 год и плановый период 2020 и 2021 годов предлагается утвердить согласно приложения №11 к решению, распределение бюджетных ассигнований по разделам, подразделам классификации расходов бюджетов РФ на 2019 год и плановый период 2020 и 2021 годов предоставлено к проекту решения в приложении № 6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ab/>
        <w:t xml:space="preserve">Также, наименование приложения №11 к проекту не соответствует наименованию приложения, указанному в абз.2 ст.6 проекта решения, рекомендуется привести в соответствие наименование данного приложения с текстовой частью решения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приложения № 12 к проекту не соответствует наименованию приложения, указанному в абз.3 ст.6 проекта решения, рекомендуется привести в соответствие наименование данного приложения с текстовой частью реше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.4 ст.6 проекта решения предлагается к утверждению перечень муниципальных программ, предусмотренных к финансированию согласно приложения №13 к проекту, предоставлено приложение №13 к постановлению администрации Нижнебузулинского сельсовета от 06.11.2014 № 93 «Перечень муниципальных программ Нижнебузулинского сельсовета на 2015-2020 годы», приложение №13 к проекту отсутству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предоставлены приложения №№ 5,6,7, в текстовой части проекта решения отсутствуют указания на утверждение данных приложе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кстовой части проекта решения дважды предлагается к утверждению приложение №2, так в ч.2 ст.2 перечень главных администраторов источников финансирования дефицита местного бюджета утверждается согласно приложения №2, в ст. 3 предлагается учесть поступления доходов согласно приложения №2. Рекомендуется в данной части проекта уточнить какими приложениями утверждаются перечень главных администраторов источников финансирования дефицита местного бюджета и поступления доходов.</w:t>
      </w:r>
    </w:p>
    <w:p>
      <w:pPr>
        <w:pStyle w:val="Style19"/>
        <w:tabs>
          <w:tab w:val="clear" w:pos="708"/>
          <w:tab w:val="left" w:pos="0" w:leader="none"/>
        </w:tabs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ab/>
        <w:t xml:space="preserve">Проведенный анализ проекта решения </w:t>
      </w:r>
      <w:r>
        <w:rPr>
          <w:bCs/>
          <w:spacing w:val="-14"/>
          <w:sz w:val="28"/>
          <w:szCs w:val="28"/>
        </w:rPr>
        <w:t xml:space="preserve">«О бюджете  Нижнебузулинского  сельсовета на 2019 год и плановый период 2020 и 2021 годов» </w:t>
      </w:r>
      <w:r>
        <w:rPr>
          <w:rStyle w:val="S3"/>
          <w:sz w:val="28"/>
          <w:szCs w:val="28"/>
        </w:rPr>
        <w:t xml:space="preserve">и документов, составляющих основу формирования бюджета сельсовета, дает основание сделать вывод о возможности принятия проекта решения, </w:t>
      </w:r>
      <w:r>
        <w:rPr>
          <w:sz w:val="28"/>
          <w:szCs w:val="28"/>
        </w:rPr>
        <w:t>с учетом замечаний, изложенных в настоящем заключ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дитор контрольно-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бодненского района                                                                  О.В.Павлюкова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autoSpaceDE w:val="true"/>
    </w:pPr>
    <w:rPr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50:00Z</dcterms:created>
  <dc:creator>rizhikova</dc:creator>
  <dc:description/>
  <cp:keywords/>
  <dc:language>en-US</dc:language>
  <cp:lastModifiedBy>в</cp:lastModifiedBy>
  <cp:lastPrinted>2018-12-18T10:08:00Z</cp:lastPrinted>
  <dcterms:modified xsi:type="dcterms:W3CDTF">2019-01-22T23:50:00Z</dcterms:modified>
  <cp:revision>2</cp:revision>
  <dc:subject/>
  <dc:title/>
</cp:coreProperties>
</file>