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4 г.                                                                                                                   № </w:t>
      </w:r>
      <w:r>
        <w:rPr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 на отклонение от предельных параметров разрешённого использования земельного участк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главой 5 Правил землепользования и застройки Нижнебузулинского сельского поселения Свободненского района Амурской области, утверждённых решением Нижнебузулинского сельского Совета народных депутатов от 22.07.2014 № 11 (в редакции решения от 28.06.2019 № 12, от 29.12.2021 № 28, от 14.02.2022 № 4, от 28.11.2023 № 22), </w:t>
      </w:r>
      <w:r>
        <w:rPr>
          <w:sz w:val="28"/>
          <w:szCs w:val="28"/>
        </w:rPr>
        <w:t>Положением о порядке организации и проведения публичных слушаний, общественных обсуждений в сельском поселении Нижнебузулинского сельсовета Свободненского муниципального района Амурской области, утверждённое решением Нижнебузулинского сельского Совета народных депутатов от 29.12.2021 года № 35,</w:t>
      </w:r>
      <w:r>
        <w:rPr>
          <w:sz w:val="28"/>
        </w:rPr>
        <w:t xml:space="preserve"> </w:t>
      </w:r>
      <w:r>
        <w:rPr>
          <w:i/>
          <w:sz w:val="28"/>
        </w:rPr>
        <w:t>администрация Нижнебузулинского сельсовета</w:t>
      </w:r>
      <w:r>
        <w:rPr>
          <w:sz w:val="28"/>
        </w:rPr>
        <w:t xml:space="preserve">, –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едоставлению разрешения на отклонение от предельных параметров разрешённого использования земельного участка, с участием жителей с. Нижние Бузу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бличные слушания по предоставлению разрешения на отклонение от предельных параметров разрешённого использования земельного участка провести 26.08.2024 года в 14:00 часов по адресу: Амурская область Свободненский район, село Нижние Бузули, ул. Ленина, д.32А, здани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5529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4:00Z</dcterms:created>
  <dc:creator>user</dc:creator>
  <dc:description/>
  <cp:keywords/>
  <dc:language>en-US</dc:language>
  <cp:lastModifiedBy>User</cp:lastModifiedBy>
  <cp:lastPrinted>2024-12-05T13:25:00Z</cp:lastPrinted>
  <dcterms:modified xsi:type="dcterms:W3CDTF">2024-12-05T04:25:00Z</dcterms:modified>
  <cp:revision>3</cp:revision>
  <dc:subject/>
  <dc:title>РОССИЙСКАЯ ФЕДЕРАЦИЯ</dc:title>
</cp:coreProperties>
</file>