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318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161290</wp:posOffset>
                </wp:positionV>
                <wp:extent cx="297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61290</wp:posOffset>
                </wp:positionV>
                <wp:extent cx="635" cy="14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истемы мер правовой и социальной защиты добровольных пожарных, а также формы муниципальной поддержки органами местного самоуправления Нижнебузулинского сельсовета общественных объединений пожарной охраны на территории Нижнебузу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« 11 » июня 2015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решение определяет систему мер правовой и социальной защиты добровольных пожарных, а также формы муниципальной поддержки органами местного самоуправления Нижнебузулинского сельсовета общественных объединений пожарной охраны на территории Нижнебузулинского сельсовета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татья 1. </w:t>
      </w:r>
      <w:r>
        <w:rPr>
          <w:b w:val="false"/>
          <w:bCs w:val="false"/>
          <w:i w:val="false"/>
          <w:iCs w:val="false"/>
          <w:sz w:val="28"/>
          <w:szCs w:val="28"/>
        </w:rPr>
        <w:t>Формы муниципальной поддержки общественных объединений пожарной охра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ы местного самоуправления Нижнебузулинского сельсовета оказывают муниципальную поддержку общественным объединениям пожарной охраны в следующих форма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добровольной пожарной охраны и добровольных пожарны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едоставление общественным объединениям пожарной охраны льгот по уплате налогов и сборов в соответствии с законодательством о налогах и сбор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у общественных объединений пожарной охраны заказов на поставки товаров, выполнение работ, оказание услуг для муниципальных нужд в порядке, предусмотренном Федеральным законом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Статья 2. Полномочия органов местного самоуправления Нижнебузулинского сельсовета по решению вопросов муниципальной поддержки общественных объединений пожарной охраны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1. К полномочиям сельского Совета народных депутатов по решению вопросов муниципальной поддержки общественных объединений пожарной охраны относятся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принятие в соответствии с законодательством Российской Федерации нормативно-правовых актов в сфере муниципальной поддержки общественных объединений пожарной охраны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- установление общественным объединениям пожарной охраны льгот по оплате налогов и сборов в соответствии с законодательством о налогах и сборах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- осуществление контроля за исполнением нормативно-правовых актов муниципального поселения, регулирующих вопросы муниципальной поддержки общественных объединений пожарной охраны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- осуществление иных полномочий в соответствии с законодательством Российской Федерации и законодательством Амурской области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2. К полномочиям администрации Нижнебузулинского сельсовета по решению вопросов муниципальной поддержки общественных объединений пожарной охраны относятся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участие в осуществлении поддержки общественных объединений пожарной охраны;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- разработка и реализация муниципальных программ поддержки общественных объединений пожарной охраны с учётом социально-экономических, экологических, культурных и других особенностей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 xml:space="preserve">- содействие развитию муниципального сотрудничества общественных объединений пожарной охраны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пропаганда и популяризация деятельности общественных объединений пожарной охраны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анализ финансовых, экономических, социальных и иных показателей деятельности общественных объединений пожарной охраны, оценка эффективности мер, направленных на развитие общественных объединений пожарной охраны в Нижнебузулинском сельсовете, прогноз их дальнейшего развития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оказание финансовой, имущественной, информационной, консультационной поддержки, а также поддержки в области подготовки, переподготовки и повышения квалификации работников добровольной пожарной охраны и добровольных пожарных в порядке, установленном муниципальными актами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осуществление контроля за целевым и рациональным использованием муниципальных бюджетных средств, представляемых общественным объединениям пожарной, охраны в соответствии с законодательством;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осуществление иных полномочий в соответствии с законодательством Российской Федерации и законодательством Тамбовской област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3. Финансовая поддержка общественных объединений пожарной охраны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Оказание финансовой поддержки общественным объединениям пожарной охраны осуществляется путём предоставления им субсидий за счёт бюджетных ассигнований местного бюджета, предусмотренных на указанные цели местным бюджетом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Порядок определения объёма и предоставления указанных в части 1 настоящей статьи субсидий, в том числе порядок проведения конкурса, порядок формирования и состав конкурсной комиссии, в которую включаются представители представительного и исполнительного органов местного самоуправления Нижнебузулинского сельсовета, устанавливается Администрацией сельсовет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4. Имущественная поддержка общественных объединений добровольной пожарной охраны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Оказание имущественной поддержки общественным объединениям пожарной охраны осуществляется путём передачи во владение и (или) в пользование на безвозмездной основе общественным объединениям пожарной охраны на долгосрочной основе зданий, сооружений, служебных помещений, оборудованных средствами связи, автотранспортных средств, оргтехники и иного имущества, необходимого для достижения установленных целей общественных объединений пожарной охраны, которое должно использоваться только по целевому назначению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Администрацией сельсовета утверждается перечень муниципального имущества Нижнебузулинского сельсовета, которое в соответствии с законодательством Российской Федерации может быть использовано в целях предоставления его во владение и (или) в пользование на долгосрочной основе общественным объединениям пожарной охраны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3. Перечень имущества подлежит обязательному опубликованию в средствах массовой информации, а также размещению в информационно-телекоммуникационной сети Интернет на официальном сайте Администрации сельсовет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4. В соответствии с законодательством Российской Федерации запрещаются продажа переданного общественным объединениям пожарной охраны государственного имущества сельсовет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5. Порядок формирования, ведения, обязательного опубликования Перечня имущества, а также порядок и условия предоставления во владение и (или) в пользование включённого в него муниципального имущества Нижнебузулинского сельсовета устанавливаются Администрацией сельсовета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5. Информационная и консультационная поддержка общественных объединений пожарной охраны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Оказание информационной поддержки общественным объединениям пожарной охраны осуществляется органами местного самоуправления Нижнебузулинского сельсовета путём создания областных информационных систем и информационно-телекоммуникационных сетей и обеспечения их функционирования в целях реализации муниципальной политики в области поддержки общественных объединений пожарной охраны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В целях консультационной поддержки общественных объединений пожарной охраны Администрация сельсовета организует методическую работу с руководителями общественных объединений пожарной охраны, в том числе организация проведения обучающих тематических семинаров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7. Муниципальная поддержка в области подготовки, переподготовки и повышения квалификации работников добровольной пожарной охраны и добровольных пожарных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Муниципальная поддержка в области подготовки, переподготовки и повышения квалификации работников добровольной пожарной охраны и добровольных пожарных осуществляется в виде предоставления субсидий из муниципального бюджета на оплату подготовки, переподготовки и повышения квалификации работников добровольной пожарной охран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8. Меры правовой и социальной защиты добровольных пожарных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Органы местного самоуправления Нижнебузулинского сельсовета, привлекающие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в порядке оказания поддержки за счёт бюджетных ассигнований, предусмотренных местным бюджетом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Добровольные пожарные и работники добровольной пожарной охраны, находящиеся в реестре добровольных пожарных или исполняющих обязанности работников добровольной пожарной охраны 5 лет и более, имеют право на первоочередное поступление детей в муниципальные дошкольные образовательные учреждения (детские сады) по представлению выписки из реестра добровольных пожарных и общественных объединений пожарной охраны, подтверждающей, что гражданин является добровольным пожарным или работником добровольной пожарной охраны, и в соответствии с установленными на территории муниципального образования правилами приёма детей в муниципальные дошкольные образовательные учреждения (детские сады)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Статья 9. Гарантии правовой и социальной защиты членов семей работников добровольной пожарной охраны и добровольных пожарных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Добровольные пожарные в случае признания их негодными к исполнению обязанностей вследствие увечья (ранения, травмы, контузии) либо заболевания, полученного ими при исполнении обязанностей, имеют право на выплату единовременного пособия в размере, установленных на день выплаты пособия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. В случае гибели работника добровольной пожарной охраны или добровольного пожарного в период исполнения им обязанностей добровольного пожарного члены семьи имеют право на выплату единовременного пособия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аво на получение единовременной выплаты членам семьи в случае гибели добровольного пожарного в период исполнения им обязанностей добровольного пожарного имеют следующие члены семьи добровольного пожарного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упруг (супруга), состоящий (состоящая) на день гибели в зарегистрированном браке с добровольным пожарным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родители добровольного пожарного;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дети, не достигшие возраста 18 лет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4. Единовременная выплата членам семьи в случае гибели добровольного пожарного в период исполнения им обязанностей добровольного пожарного выплачивается в равных долях каждому члену семь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0. Финансирование расходов, связанных с реализацией настоящего решения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1. Финансирование расходов, связанных с реализацией настоящего постановления, является расходным обязательством Нижнебузулинского сельсовета и осуществляется за счёт средств местного бюджета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Финансовое обеспечение расходов на предоставление единовременной выплаты осуществляется за счёт средств резервного фонда администрации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Средства на предоставление мер социальной поддержки носят целевой характер и не могут быть использованы на цели, не предусмотренные решением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тья 11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ящее решение вступает в силу со дня его официального опубликования на информационных стендах администрации Нижнебузулинского сельсовета и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1» июня 2015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1» июня 2015 года                                                                                                       № 35/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6"/>
          <w:szCs w:val="28"/>
        </w:rPr>
        <w:t>О решении «Об определении системы мер правовой и социальной защиты добровольных пожарных, а также формы муниципальной поддержки органами местного самоуправления Нижнебузулинского сельсовета общественных объединений пожарной охраны на территории Нижнебузулинского сельсовета»</w:t>
      </w:r>
    </w:p>
    <w:p>
      <w:pPr>
        <w:pStyle w:val="Normal"/>
        <w:ind w:right="538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8"/>
        </w:rPr>
        <w:tab/>
        <w:t xml:space="preserve">Рассмотрев проект решения «Об определении системы мер правовой и социальной защиты добровольных пожарных, а также формы муниципальной поддержки органами местного самоуправления Нижнебузулинского сельсовета общественных объединений пожарной охраны на территории Нижнебузулинского сельсовета», внесённое на рассмотрение главой муниципального образования, в соответствии с Федеральными законами от 06.10.2003 № 131 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i/>
          <w:sz w:val="26"/>
          <w:szCs w:val="28"/>
        </w:rPr>
        <w:t>Нижнебузулинского сельский Совет народных депутатов</w:t>
      </w:r>
      <w:r>
        <w:rPr>
          <w:sz w:val="26"/>
          <w:szCs w:val="28"/>
        </w:rPr>
        <w:t>, –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6"/>
          <w:szCs w:val="28"/>
        </w:rPr>
        <w:t>Принять решение «Об определении системы мер правовой и социальной защиты добровольных пожарных, а также формы муниципальной поддержки органами местного самоуправления Нижнебузулинского сельсовета общественных объединений пожарной охраны на территории Нижнебузулин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8"/>
        </w:rPr>
        <w:t>Председатель сельского Совета                                                                  Л.Ю. Лячканова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4:00Z</dcterms:created>
  <dc:creator>user</dc:creator>
  <dc:description/>
  <cp:keywords/>
  <dc:language>en-US</dc:language>
  <cp:lastModifiedBy>в</cp:lastModifiedBy>
  <cp:lastPrinted>2015-06-25T10:48:00Z</cp:lastPrinted>
  <dcterms:modified xsi:type="dcterms:W3CDTF">2015-07-03T01:05:00Z</dcterms:modified>
  <cp:revision>4</cp:revision>
  <dc:subject/>
  <dc:title>РОССИЙСКАЯ ФЕДЕРАЦИЯ</dc:title>
</cp:coreProperties>
</file>