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3 года                                                                                                       № </w:t>
      </w:r>
      <w:r>
        <w:rPr>
          <w:szCs w:val="28"/>
          <w:u w:val="single"/>
        </w:rPr>
        <w:t>8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2" w:hanging="0"/>
        <w:jc w:val="center"/>
        <w:rPr/>
      </w:pPr>
      <w:r>
        <w:rPr>
          <w:b/>
          <w:sz w:val="28"/>
          <w:szCs w:val="28"/>
        </w:rPr>
        <w:t>О принятии решения «О внесении дополнений и изменений в Устав сельского поселения Нижнебузулинского сельсовета Свободненского муниципального района Амурской области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целях приведения Устава сельского поселения Нижнебузулинского сельсовета Свободненского муниципального района Амурской области в соответствие в действующим законодательством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дополнений и изменений в Устав сельского поселения Нижнебузулинского сельсовета Свободненского муниципального района Амур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Нижнебузулин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 в Устав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ебузулинского сельсовета Свободнен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решением сельского Совета народных депутатов                            «12» апреля 2023 г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работано </w:t>
      </w:r>
      <w:r>
        <w:rPr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>в соответствие с Федеральными законами от 12.06.2002 № 67-ФЗ «Об основных гарантиях избирательных прав и права на участие в референдуме граждан РФ» (в редакции Федеральных законов от 14.03.2022 № 60-ФЗ, от 05.12.2022 № 498-ФЗ),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ом Амурской области от 26.06.2009 № 222-ОЗ «О выборах депутатов представительных органов и глав муниципальных образований в Амурской области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Heading5"/>
        <w:suppressAutoHyphens w:val="true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приведения Устава сельского поселения Нижнебузулинского сельсовета Свободненского муниципального района Амурской области, в соответствие с федеральным и региональным законодательством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 xml:space="preserve">по всему </w:t>
      </w:r>
      <w:hyperlink r:id="rId4">
        <w:r>
          <w:rPr>
            <w:rStyle w:val="InternetLink"/>
            <w:b/>
            <w:iCs/>
            <w:sz w:val="28"/>
            <w:szCs w:val="28"/>
          </w:rPr>
          <w:t>тексту</w:t>
        </w:r>
      </w:hyperlink>
      <w:r>
        <w:rPr>
          <w:b/>
          <w:iCs/>
          <w:sz w:val="28"/>
          <w:szCs w:val="28"/>
        </w:rPr>
        <w:t xml:space="preserve"> Устава</w:t>
      </w:r>
      <w:r>
        <w:rPr>
          <w:iCs/>
          <w:sz w:val="28"/>
          <w:szCs w:val="28"/>
        </w:rPr>
        <w:t xml:space="preserve"> слово «</w:t>
      </w:r>
      <w:r>
        <w:rPr>
          <w:i/>
          <w:iCs/>
          <w:sz w:val="28"/>
          <w:szCs w:val="28"/>
        </w:rPr>
        <w:t>губернатор</w:t>
      </w:r>
      <w:r>
        <w:rPr>
          <w:iCs/>
          <w:sz w:val="28"/>
          <w:szCs w:val="28"/>
        </w:rPr>
        <w:t>» в соответствующих падежах заменить словом «</w:t>
      </w:r>
      <w:r>
        <w:rPr>
          <w:i/>
          <w:iCs/>
          <w:sz w:val="28"/>
          <w:szCs w:val="28"/>
        </w:rPr>
        <w:t>Губернатор Амурской области</w:t>
      </w:r>
      <w:r>
        <w:rPr>
          <w:iCs/>
          <w:sz w:val="28"/>
          <w:szCs w:val="28"/>
        </w:rPr>
        <w:t>» в соответствующих падежах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статью 26 Устава дополнить пунктом 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7. Полномочия депутата Нижнебузулинского сельского Совета народных депутатов прекращаются досрочно решением Нижнебузулинского сельского Совета народных депутатов в случае отсутствия депутата без уважительных причин на всех заседаниях Нижнебузулинского сельского Совета народных депутатов в течение шести месяцев подряд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 w:val="28"/>
          <w:szCs w:val="28"/>
        </w:rPr>
        <w:t>3. дополнить абзацем 3 часть 1 статьи 26 Устава</w:t>
      </w:r>
      <w:r>
        <w:rPr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Не имеют права быть избранными граждане Российской Федерации, причастные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</w:t>
      </w:r>
      <w:hyperlink r:id="rId5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25 июля 2002 года № 114-ФЗ «О противодействии экстремистской деятельности»  либо Федеральным </w:t>
      </w:r>
      <w:hyperlink r:id="rId6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6 марта 2006 года № 35-ФЗ «О противодействии терроризму» с учётом ограничений, установленных ч. 3.6 статьи 4 Федерального закона от 12.06.2002 № 67-ФЗ «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 абзац 3 части 3 статьи 29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7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 и не причастен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</w:t>
      </w:r>
      <w:hyperlink r:id="rId8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25 июля 2002 года № 114-ФЗ «О противодействии экстремистской деятельности»  либо Федеральным </w:t>
      </w:r>
      <w:hyperlink r:id="rId9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6 марта 2006 года № 35-ФЗ «О противодействии терроризму».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</w:rPr>
        <w:t>5. часть 5 статьи 26 Устава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асть 8.2 статьи 2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Heading5"/>
        <w:suppressAutoHyphens w:val="true"/>
        <w:spacing w:before="0" w:after="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uppressAutoHyphens w:val="true"/>
        <w:spacing w:before="0" w:after="0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Главе Нижнебузулинского сельсовета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2.04.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D78266689C59FA9F169621394405D98FA54DA3C6B0442B9F0F5C4B6F32974535FF966333D630BFEFA64F198A3603A42B7BD105547F392D351A62F16hBj4X" TargetMode="External"/><Relationship Id="rId5" Type="http://schemas.openxmlformats.org/officeDocument/2006/relationships/hyperlink" Target="consultantplus://offline/ref=2D49C0EBFFEF14C7AFE8AA69D87C3DCF60C623E577F8E9488A9687128D2088B81208FFCEA7EEEC0B1EC3042B0219386A834B06FB36BF2A43T0w5A" TargetMode="External"/><Relationship Id="rId6" Type="http://schemas.openxmlformats.org/officeDocument/2006/relationships/hyperlink" Target="consultantplus://offline/ref=2D49C0EBFFEF14C7AFE8AA69D87C3DCF67CD23EC73FBE9488A9687128D2088B81208FFCBA3E5B85F539D5D7B405235699B5706FBT2wBA" TargetMode="External"/><Relationship Id="rId7" Type="http://schemas.openxmlformats.org/officeDocument/2006/relationships/hyperlink" Target="consultantplus://offline/ref=7DFDDAAA847D61C364E5221121505ED29DB2EA7661C1C418ABBBF76F00SD46E" TargetMode="External"/><Relationship Id="rId8" Type="http://schemas.openxmlformats.org/officeDocument/2006/relationships/hyperlink" Target="consultantplus://offline/ref=2D49C0EBFFEF14C7AFE8AA69D87C3DCF60C623E577F8E9488A9687128D2088B81208FFCEA7EEEC0B1EC3042B0219386A834B06FB36BF2A43T0w5A" TargetMode="External"/><Relationship Id="rId9" Type="http://schemas.openxmlformats.org/officeDocument/2006/relationships/hyperlink" Target="consultantplus://offline/ref=2D49C0EBFFEF14C7AFE8AA69D87C3DCF67CD23EC73FBE9488A9687128D2088B81208FFCBA3E5B85F539D5D7B405235699B5706FBT2wB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05:00Z</dcterms:created>
  <dc:creator>user</dc:creator>
  <dc:description/>
  <cp:keywords/>
  <dc:language>en-US</dc:language>
  <cp:lastModifiedBy>User</cp:lastModifiedBy>
  <cp:lastPrinted>2023-05-05T08:06:00Z</cp:lastPrinted>
  <dcterms:modified xsi:type="dcterms:W3CDTF">2023-05-04T23:06:00Z</dcterms:modified>
  <cp:revision>3</cp:revision>
  <dc:subject/>
  <dc:title>РОССИЙСКАЯ ФЕДЕРАЦИЯ</dc:title>
</cp:coreProperties>
</file>