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направление сведений в уполномоченный государственный орган для их включения в реестр, а также для исключения из реестра сведени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 Правительства РФ от 05.03.2018 № 228 «О реестре лиц, уволенных в связи с утратой доверия», -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пециалиста администрации Нижнебузулинского сельсовета, ответственным за</w:t>
      </w:r>
      <w:r>
        <w:rPr/>
        <w:t xml:space="preserve"> </w:t>
      </w:r>
      <w:r>
        <w:rPr>
          <w:sz w:val="28"/>
          <w:szCs w:val="28"/>
        </w:rPr>
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в уполномоченный государственный орган, для их включения в реестр лиц, уволенных в связи с утратой доверия, а также для их исключения из реест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администрации Нижнебузулинского сельсовета в информационно-телекоммуникационной сети «Интернет» в разделе «Противодействие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4:00Z</dcterms:created>
  <dc:creator>user</dc:creator>
  <dc:description/>
  <cp:keywords/>
  <dc:language>en-US</dc:language>
  <cp:lastModifiedBy>в</cp:lastModifiedBy>
  <cp:lastPrinted>2018-07-31T13:14:00Z</cp:lastPrinted>
  <dcterms:modified xsi:type="dcterms:W3CDTF">2018-07-31T04:14:00Z</dcterms:modified>
  <cp:revision>4</cp:revision>
  <dc:subject/>
  <dc:title>РОССИЙСКАЯ ФЕДЕРАЦИЯ</dc:title>
</cp:coreProperties>
</file>