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отри файл решение 12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 xml:space="preserve">О внесении изменений в решение от 22.12.2014 года № 25 «О бюджете Нижнебузулинского сельсовета на 2015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1» июн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5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18.03.2015 года №5 «О бюджете Нижнебузулинского сельсовета на 201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Нижнебузулинского сельсовета на 2015 год по доходам в сумме 7228,4 тыс. рублей, по расходам 7520,9 тыс. рублей, дефицит бюджета 292,5 тыс.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Источники финансирования дефицита местного бюджета на 2015 год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5 г» изложить в новой редакции согласно приложению № 2 к настоящему реш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5 г»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5 г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1» июн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1» июня 2015года                                                                                                    № 35/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решение от 22.12.2014 года № 25 «О бюджете Нижнебузулинского сельсовета на 2015 год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22.12.2014 года № 25 «О бюджете Нижнебузулинского сельсовета на 2015 год»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от 22.12.2014 года № 25 «О бюджете Нижнебузулинского сельсовета на 2015 год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Нижнебузулинского сельсовета на 2015 год по доходам в сумме 7228,4 тыс. рублей, по расходам 7520,9 тыс. рублей, дефицит бюджета 292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8:00Z</dcterms:created>
  <dc:creator>Admin</dc:creator>
  <dc:description/>
  <cp:keywords/>
  <dc:language>en-US</dc:language>
  <cp:lastModifiedBy>в</cp:lastModifiedBy>
  <cp:lastPrinted>2015-07-08T09:05:00Z</cp:lastPrinted>
  <dcterms:modified xsi:type="dcterms:W3CDTF">2015-09-02T02:07:00Z</dcterms:modified>
  <cp:revision>7</cp:revision>
  <dc:subject/>
  <dc:title/>
</cp:coreProperties>
</file>