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4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гламента администрац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й системы делопроизводства, порядка работы с документами, обеспечения выполнения принимаемых решений и повышения эффективности в работе администрации Нижнебузулинского сельсовета, а также приведения нормативных правовых актов администрации в соответствие с действующим законодательством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администрации Нижнебузулинского сельсовет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 силу постановлением администрации Нижнебузулинского сельсовета от 31.04.2011 года № 26 «Об утверждении регламента администрации Нижнебузулинского сельсов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(Хорошайлову О. Б.) довести постановление до сведения всех работников и обеспечить его соблюдение в практ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А. А. Сиваев </w:t>
      </w:r>
    </w:p>
    <w:p>
      <w:pPr>
        <w:pStyle w:val="Normal"/>
        <w:ind w:left="6096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096" w:hanging="0"/>
        <w:rPr>
          <w:rFonts w:eastAsia="Calibri"/>
        </w:rPr>
      </w:pPr>
      <w:r>
        <w:rPr>
          <w:rFonts w:eastAsia="Calibri"/>
        </w:rPr>
        <w:t>к постановлению администрации Нижнебузулинского сельсовета от «22» 12.2017 г. № 43</w:t>
      </w:r>
    </w:p>
    <w:p>
      <w:pPr>
        <w:pStyle w:val="Style24"/>
        <w:shd w:fill="FFFFFF" w:val="clear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4"/>
        <w:shd w:fill="FFFFFF" w:val="clear"/>
        <w:spacing w:before="0" w:after="0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РЕГЛАМЕНТ 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>Администрации Нижнебузулинского сельсовета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 Настоящий Регламент устанавливает общие правила организации деятельности исполнительно-распорядительного органа муниципального образования Нижнебузулинский сельсовет – администрация Нижнебузулинского сельсовета (далее – администрация сельсовета)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 Администрация сельсовета обеспечивает исполнение на территории муниципального образования Нижнебузулинского сельсовет, Конституции Российской Федерации, Федеральных законов и иных нормативных правовых актов Российской Федерации, Устава Амурской области, Областных законов, Устава муниципального образования Нижнебузулинский сельсовет и иных нормативных правовых акт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3. Администрация сельсовета разрабатывает и осуществляет меры по обеспечению социально-экономического развития муниципального образования Нижнебузулинский сельсовет,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4. Глава муниципального образования является высшим должностным лицом муниципального образования Нижнебузулинский сельсовет, возглавляет представительный орган муниципального образования и осуществляет руководство администрацией сельсовета на принципах единоначалия, самостоятельно формирует структуру и штатное расписание администрации сельсовета в пределах соответствующих расходов местного бюдж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Аппарат администрации сельсовета подчиняется непосредственно главе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Глава муниципального образования формирует администрацию сельсовета в соответствии со структурой и штатным расписание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5. Аппарат администрации сельсовета действуют на основе Правил внутреннего трудового распорядка, утверждаемых главой администрации Нижнебузулинского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6. Специалист администрации сельсовета по мере необходимости, разрабатывает должностные регламенты муниципальных служащих и работников, которые утверждаются главой администрации сельсовета. Копии утвержденных должностных регламентов находятся в личных делах муниципальных служащих и работников администрац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7. Ответственность за организацию и состояние делопроизводства, соблюдение установленных настоящим Регламентом правил и порядка работы с документами в администрации сельсовета возлагается на ведущего специалиста администрац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8. Муниципальные служащие администрации сельсовета несут ответственность за выполнение требований настоящего Регламента, сохранность документов и неразглашение содержащейся в них служебной конфиденциальной информац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9. Методическое руководство организацией делопроизводства в администрации сельсовета осуществляется ведущим специалистом администрации. Инструктивные материалы по вопросам организации и совершенствования работы с документами, устранения выявленных недостатков и нарушений в делопроизводстве обязательны для исполнения всеми специалистами администрац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0. Правила и порядок работы с документами, установленные настоящим Регламентом, обязательны для исполнения всеми работниками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>II. Формирование структуры и штатов</w:t>
      </w:r>
      <w:r>
        <w:rPr/>
        <w:t xml:space="preserve"> </w:t>
      </w:r>
      <w:r>
        <w:rPr>
          <w:b/>
          <w:bCs/>
        </w:rPr>
        <w:t>администрации Нижнебузулинского сельсовета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 В случае необходимости изменения структуры и штатной численности администрации сельсовета готовятся соответствующие предложения на имя главы администрации сельсовета.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 Предложения должны содержать описание полномочий аппарата администрации сельсовета, функций работников, необходимых для исполнения указанных полномочий, оценку трудозатрат на выполнение соответствующих функци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3. Предложения направляются главе администрации сельсовета для рассмотрения. При положительном решении они направляются в Нижнебузулинский сельский Совет народных депутатов для утверждения и внесения изменений в структуру и штатное расписание администрации поселения.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>III. Кадровая работа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1. Кадровая работа в администрации сельсовета ведется в соответствии с федеральными и областными законами, иными нормативными правовыми актами Российской Федерации и Амурской области, органов местного самоуправления. Поступление гражданина на муниципальную службу осуществляется в порядке, установленном федеральным и областным законодательством.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С работниками, осуществляющими техническое обеспечение деятельности администрации сельсовета, трудовые договоры заключаются в соответствии с Трудовым кодексом Российской Федерации.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2. Специалист администрации осуществляет ведение трудовых книжек и личных дел лиц, замещающих муниципальные должности и работающих на постоянной основе, муниципальных служащих администрации сельсовета и технических работников, обеспечивающих деятельность администрации сельсовета.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3. Сведения о полученных муниципальными служащими доходах, принадлежащем ему на праве собственности имуществе, являющихся объектами налогообложения и обязательствах имущественного характера, сведений о своих расходах, а также о расходах своих супруги (супруга) и несовершеннолетних детей представляются специалисту администрации сельсовета ежегодно не позднее 30 апреля года, следующего за отчетны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4. В целях определения соответствия муниципальных служащих администрации сельсовета замещаемым должностям проводится аттестация. Положение об аттестации муниципальных служащих утверждается нормативным правовым актом представительного органа местного самоуправления в соответствии с типовым положением, утвержденным Областным законом.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Решение о проведении аттестации принимается главой администрации сельсовета и оформляется распоряжением администрации сельсовета по личному составу.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Проведение аттестации в администрации сельсовета организует специалист администрации.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5. В целях систематического повышения профессионального уровня администрация сельсовета направляет муниципальных служащих на курсы переподготовки, повышения квалификации, семинары районного и областного уровня.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6. За совершение дисциплинарного проступка к работнику администрации сельсовета могут быть применены дисциплинарные взыскания. Перечень и порядок применения дисциплинарных взысканий устанавливаются Трудовым кодексом Российской Федерации. Применение дисциплинарных взысканий оформляется распоряжением администрации сельсовета по личному составу. Проект распоряжения готовит специалист администрации сельсовета.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7. По итогам выполнения ответственных поручений, к юбилейным датам и праздничным дням, отличившимся работникам администрации на основании распоряжения администрации сельсовета по личному составу может быть выплачено единовременное денежное поощрение.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8. Специалист администрации сельсовета осуществляет ведение учета рабочего (служебного) времени, оформление больничных листов.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>IV. Планирование работы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 Деятельность администрации сельсовета осуществляется в соответствии с утвержденным планом мероприятий работы администрации на г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 Формирование плана мероприятий администрации сельсовета на г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1. Предложения в план мероприятий на следующий год предоставляются не позднее 20 декабр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2. Проект плана мероприятий на следующий год рассматривается на совещании администрации сельсовета не позднее 25 декабря и утверждается главой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3. Отчёт о выполнении плана с анализом выполненных и неисполненных пунктов (с указанием причин неисполнения) представляется главе администрации сельсовета.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 xml:space="preserve">V. Порядок подготовки, оформления и издания правовых актов администрации Нижнебузулинского сельсовета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 Глава администрации сельсовета на основании и во исполнение Конституции Российской Федерации, Федеральных законов, правовых актов Президента Российской Федерации, Правительства Российской Федерации, областного законодательства и Устава муниципального образования Нижнебузулинский сельсовет издает постановления и распоряжения. Данные правовые акты подлежат обязательному документационному оформлению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 xml:space="preserve">1.1. Постановления и распоряжения подписываются главой администрации сельсовета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Постановления администрации сельсовета – нормативные правовые акты, издаваемые в целях решения наиболее важных задач развития муниципального образования Нижнебузулинский сельсовет, как правило, длительного действ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Постановления администрации издаются по вопроса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определения основных направлений деятельности администрации Нижнебузулинского сельсовет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утверждения, принятия административных регламентов, долгосрочных целевых программ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социально-экономического развития муниципального образования Нижнебузулинский сельсовет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и по иным вопросам в соответствии с федеральным, областным законодательством и Уставом муниципального образования Нижнебузулинский сельсовет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2. Распоряжения администрации сельсовета – правовые акты ненормативного характера, принимаемые по оперативным и организационным вопросам деятельности администрации муниципального образования. Как правило, они имеют ограниченный срок действия и касаются узкого круга организаций, должностных лиц и граждан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Распоряжения администрации издаются по вопроса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организационного и хозяйственного обеспечения деятельности аппарата администрации сельсовет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утверждения штатных расписани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образования комиссий и рабочих групп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соблюдения правил внутреннего трудового распорядк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предоставления отпусков работникам администрации сельсовет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командировок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оказания материальной помощи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и по иным вопросам в соответствии с федеральным, областным законодательством и Уставом муниципального образования Нижнебузулинский сельсовет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3. Подготовка проектов распоряжений администрации сельсовета возлагается на исполнител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4. Порядок оформления правовых актов определяется Инструкцией по делопроизводству. Изменения и дополнения в правовые акты вносятся аналогичными правовыми акта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Проекты постановлений и распоряжений должны отвечать следующим требования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соответствовать федеральному и областному законодательству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быть тщательно отредактированными, иметь краткое, ясное и четкое изложение существа вопроса, исключающее возможность двоякого его толкования, с четко сформулированными и обоснованными целями и задачами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содержать конкретные предложения, обеспеченные необходимой материально-технической базой, финансированием и исключающие необходимость выпуска документов в дополнение или изменение основного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содержать указания конкретным исполнителям, реальные сроки исполн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Проект должен также содержать пункт о возложении контроля за исполнением документа. Исключения составляют документы по вопросам, не требующим общего контроля, в частности: назначение на должность, увольнение, поощрение, отпуск, утверждение штатного расписания, командирование и т.п.</w:t>
      </w:r>
    </w:p>
    <w:p>
      <w:pPr>
        <w:pStyle w:val="Style24"/>
        <w:shd w:fill="FFFFFF" w:val="clear"/>
        <w:spacing w:before="0" w:after="0"/>
        <w:ind w:left="567" w:hanging="0"/>
        <w:jc w:val="both"/>
        <w:rPr/>
      </w:pPr>
      <w:r>
        <w:rPr/>
        <w:t>2. Порядок подготовки правовых акт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1. Подготовка постановлений и распоряжений осуществляется на основании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письменных или устных поручений главы администрации сельсовет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- поручений, определенных ранее принятыми правовыми акта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2. В соответствии с поручением (разрешением) на подготовку правового акта глава администрации сельсовета определяет исполнител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В отдельных случаях создаются рабочие группы из специалистов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3. Срок подготовки проектов правовых актов определяется главой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3. Служебная информация, содержащаяся в подготавливаемых проектах правовых актов, является конфиденциальной и не подлежит разглашению (распространению).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 xml:space="preserve">VI. Порядок работы с муниципальными правовыми актами в администрации Нижнебузулинского сельсовета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 Правовые акты администрации муниципального образования, устанавливающие либо изменяющие общеобязательные правила и затрагивающие права, свободы и обязанности человека и гражданина, вступают в силу после дня их официального опубликования (обнародования)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Иные муниципальные правовые акты вступают в силу после дня их подписания главой администрации сельсовета, если иной срок вступления в силу не предусмотрен федеральным или областным законодательством, либо самим акто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 Подписанные правовые акты вместе с приобщенными к ним в процессе подготовки материалами регистрируются ведущим специалисто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Регистрация производится по каждому виду документа отдельно с соблюдением нумерации, которая ведется с начала и до конца календарного год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Подпись заверяется круглой печатью администрации Нижнебузулинского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3. Подлинники подписанных постановлений администрации в течение 5-и лет хранятся в администрации сельсовета, а затем передаются в архив муниципального района на постоянное хранение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 xml:space="preserve">4. Подлинники подписанных распоряжений администрации хранятся в администрации сельсовета в соответствии с номенклатурой дел. 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>VII. Организация работы со служебными документа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 Ведение делопроизводства в администрации сельсовета осуществляется в соответствии с Инструкцией по делопроизводству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В администрации сельсовета делопроизводство ведет ведущий специалист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Информация, содержащаяся в документах и их проектах, может использоваться только в служебных целях в соответствии с полномочиями должностных лиц, работающих или знакомящихся с этой информаци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Перед уходом в отпуск или выездом в командировку работники обязаны передавать находящиеся у них на исполнении, на контроле документы ведущему специалисту или главе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При увольнении или переводе на другую работу работник должен сдать все числящиеся за ним документ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В случае утраты документа об этом немедленно докладывается главе администрации Нижнебузулинского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 Документы, поступающие в администрацию сельсовета, принимаются, учитываются и регистрируются ведущим специалистом, а в его отсутствие специалистам администрац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3. Корреспонденция с грифом «Лично» не вскрывается, на таком пакете ставится штамп, дата поступления, и он передается адресату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4. В документы, поступившие в администрацию сельсовета и зарегистрированные в установленном порядке, не разрешается вносить какие-либо правки и пометки. Работа с документами вне служебных помещений не допускаетс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5. Обязательной регистрации подлежат документы, поступающие из вышестоящих органов, а также других организаций, требующие по своему характеру решения или от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6. Письменные обращения граждан, письма депутатов Государственной Думы Федерального Собрания РФ, депутатов Законодательного Собрания Амурской области, депутатов районного и сельского Совета народных депутатов, письма других организаций, касающихся вопросов обращений граждан, учитываются и передаются на рассмотрение главе администрац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7. На входящих документах на нижнем поле первой страницы справа проставляется регистрационный штамп с номером регистрации и датой получ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8. Входящие документы с назначенным сроком исполнения ставятся на контроль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9. Исходящие документы печатаются в 2-х экземплярах, 2-й из которых после подписания и регистрации хранится в папке исходящей корреспонденции (переписка)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0. Законченные делопроизводством дела хранятся в администрации сельсовета в соответствии с номенклатурой дел в порядке, установленном Инструкцией по делопроизводству.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>VIII. Требования к оформлению документов, представляемых</w:t>
      </w:r>
      <w:r>
        <w:rPr/>
        <w:t xml:space="preserve"> </w:t>
      </w:r>
      <w:r>
        <w:rPr>
          <w:b/>
          <w:bCs/>
        </w:rPr>
        <w:t>на доклад главе администрации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ъем письменной информации должен быть изложен на 1-й странице (в крайнем случае на 2-х) печатного текста печатного шрифта </w:t>
      </w:r>
      <w:r>
        <w:rPr>
          <w:szCs w:val="28"/>
        </w:rPr>
        <w:t>Times New Roman (Times New Roman Cyr)</w:t>
      </w:r>
      <w:r>
        <w:rPr/>
        <w:t xml:space="preserve"> № 14.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держание документа должно быть предельно ясным.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окументы с ответами на поручения главы администрации сельсовета должны содержать первичный документ.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 документе должна быть указана фамилия и инициалы исполнителя, номер телефона.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>IX. Порядок рассмотрения письменных обращений и организация личного приема граждан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 Администрация сельсовета рассматривает по вопросам своей компетенции индивидуальные и коллективные предложения, заявления и жалобы граждан (далее – обращения граждан), поступающие в письменной форме или в форме устного личного обращения к должностному лицу во время приема граждан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В соответствии с действующим законодательством администрация сельсовета не вправе самостоятельно принимать к рассмотрению вопросы, отнесенные к компетенции других органов государственной власти или органов местного самоуправ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 Письменные обращения граждан подлежат обязательной регистрации в трехдневный срок с момента их поступления в администрацию сельсовета и направляются на рассмотрение главе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3. Поступившие в адрес главы администрации сельсовета письма с пометкой «Лично» не вскрываются, а направляются лично. В случаях, когда такие письма квалифицируются как обращения, они рассматриваются в установленном порядке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4. Обращения, поступившие в администрацию сельсовета по информационным системам общего пользования, подлежат рассмотрению в соответствии с действующим законодательство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5. Обращения граждан рассматриваются в администрации сельсовета в течение 30 дней с даты поступления. При необходимости срок рассмотрения письменного обращения может быть, в порядке исключения, продлен главой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6. Контроль за сроками рассмотрения обращений и полнотой ответов осуществляет глава администрации, а в его отсутствие ведущий специалист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7. В случае если в письменном обращении не указаны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 и здоровью,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В случае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, глава администрации сельсовета вправе принять решение о безосновательности очередного обращения и прекращения переписки с гражданином по данному вопросу, о чем уведомляется гражданин, направивший обращение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8. В случае, если ответ по существу поставленного в обращении вопроса не может быть дан без разглашения сведений, составляющих государственную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9. В случае, если поставленные в обращениях граждан вопросы не входят в компетенцию администрации сельсовета, такие обращения в семидневный срок направляются по принадлежности и заявители информируются об это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0. Администрация сельсовета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) запрашивают необходимые для рассмотрения обращения документы и материалы в других организациях, за исключением судов, органов дознания и органов предварительного следстви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3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4) дают письменный ответ по существу поставленных в обращении вопросов, за исключением случаев, указанных в п. 7 настоящего раздел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5) уведомляют гражданина о направлении его обращения на рассмотрение в другие органы и организации в соответствии с их компетенци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Непосредственное исполнение обращений граждан поручается специалистам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В необходимых случаях для рассмотрения обращений создаются комиссии в составе специалистов администрации, депутатов Совета народных депутатов и иных организаций. В этих проверках могут принимать участие сами заявител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1. Обращения граждан считаются разрешенными, если рассмотрены все поставленные в них вопросы, приняты необходимые меры и даны письменные ответы.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2. Ведущий специалист администрации организует учет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3. Личный прием граждан осуществляется главой администрации, а также специалистами администрац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Информация о месте, днях и часах приема доводится до сведения граждан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Содержание устного обращения заносится в журнал регистраций приёма граждан по личным вопросам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ёма. В остальных случаях дается письменный ответ по существу поставленных в обращении вопрос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Организация рассмотрения обращений граждан в ходе личного приема осуществляется в порядке, определенном настоящим Регламентом.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X. Порядок официального опубликования правовых актов администрации Нижнебузулинского сельсовета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 Официальное опубликование (обнародование) нормативных правовых актов администрации сельсовета осуществляется в соответствии с действующим законодательством и Уставом муниципального образования Нижнебузулинский сельсовет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 Официальным опубликованием (обнародованием) считается первая публикация полного текста правового акта в СМИ, на информационных стендах, на официальном сайте администрации Нижнебузулинского сельсовета в телекоммуникационной сети Интернат.</w:t>
      </w:r>
    </w:p>
    <w:p>
      <w:pPr>
        <w:pStyle w:val="Style24"/>
        <w:shd w:fill="FFFFFF" w:val="clear"/>
        <w:spacing w:before="0" w:after="0"/>
        <w:ind w:left="360" w:hanging="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Порядок оформления отпусков работникам</w:t>
      </w:r>
      <w:r>
        <w:rPr/>
        <w:t xml:space="preserve"> </w:t>
      </w:r>
      <w:r>
        <w:rPr>
          <w:b/>
          <w:bCs/>
        </w:rPr>
        <w:t>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 Специалистом администрации оформляются графики отпусков для работников аппарата администрации Нижнебузулинского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 Графики отпусков утверждаются главой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3. Заявления на отпуск пишутся на имя главы администрации сельсовета и с его резолюцией передаются специалисту администрации для оформления распоряжения администрации о предоставлении отпуск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4. Копии распоряжений и заявлений о предоставлении отпуска хранятся в администрации сельсовета у специалиста администрации.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XII. Печати, бланки и штампы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 На документах, требующих особого удостоверения подлинности, ставится печать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В аппарате администрации сельсовета имеются печати гербовая и администрации Нижнебузулинского сельсовета. Печати храниться в сейфе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Ответственность и контроль за соблюдением порядка использования, хранения печатей возлагается на главу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 Бланки документов, применяемые в администрации муниципального образования, должны использоваться строго по назначению и без соответствующего разрешения не могут предаваться другим организациям и лица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3. Для проставления отметок о получении, регистрации документов, других отметок справочного характера применяются соответствующие штамп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4. Бланки и штампы должны храниться в сейфах или закрытых шкафах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5. Заказы на изготовление печатей и штампов подаются специалистами администрации главе администрации сельсовета на согласование и утверждение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6. Пришедшие в негодность и аннулированные печати и штампы уничтожаются по акту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7. Об утере печати или штампа незамедлительно ставится в известность глава администрации сельсовета.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>XIII. Служебный распорядок администрации Нижнебузулинского сельсовета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1. Муниципальным служащим администрации устанавливается 5-дневная рабочая неделя с двумя выходными днями (суббота и воскресенье)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2. В администрации устанавливается следующий режим работы: начало работы в 08:00 часов, окончание в 17:00 час. Для женщин рабочий день сокращен на 1 час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3. Перерыв для отдыха и питания начинается в 12:00 часов и оканчивается в 13:00 час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4. Учет служебного времени специалистов администрации сельсовета и технического персонала ведется специалистом администрации. Табель учета служебного времени в установленные сроки передается специалисту 1 категории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5. Соблюдение служебного распорядка обязательно для всех работников администрации сельсов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Контроль за соблюдением служебного распорядка осуществляется специалистом администрации.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>XIV. Порядок взаимодействия администрации сельсовета и сельского Совета народных депутатов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дминистрация сельсовета и сельский Совет народных депутатов взаимодействуют исходя из интересов жителей поселения, единства целей и задач в решении вопросов местного значени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трудники администрации оказывают депутатам сельского Совета народных депутатов информационно-техническую, консультативную помощь в осуществлении полномочий, предоставляют им необходимую информацию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ация работы сельского Совета народных депутатов с администрацией сельсовета осуществляется в соответствии с Уставом муниципального образования Нижнебузулинский сельсовет и Регламентом сельского Совета народных депутатов.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>XV. Ответственность за нарушение регламента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исциплинарные взыскания накладываются на основании распоряжения главы администрации сельсовета.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Глава сельсовета вправе принять решение о выплате не в полном объеме ежемесячной премии или полном депремировании виновных лиц, которое оформляется соответствующим распоряжением.</w:t>
      </w:r>
    </w:p>
    <w:p>
      <w:pPr>
        <w:pStyle w:val="Style24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1:00Z</dcterms:created>
  <dc:creator>user</dc:creator>
  <dc:description/>
  <cp:keywords/>
  <dc:language>en-US</dc:language>
  <cp:lastModifiedBy>в</cp:lastModifiedBy>
  <cp:lastPrinted>2017-12-25T12:34:00Z</cp:lastPrinted>
  <dcterms:modified xsi:type="dcterms:W3CDTF">2017-12-25T04:34:00Z</dcterms:modified>
  <cp:revision>12</cp:revision>
  <dc:subject/>
  <dc:title>РОССИЙСКАЯ ФЕДЕРАЦИЯ</dc:title>
</cp:coreProperties>
</file>