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7 г.                                                                                                               № </w:t>
      </w:r>
      <w:r>
        <w:rPr>
          <w:szCs w:val="28"/>
          <w:u w:val="single"/>
        </w:rPr>
        <w:t>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рабочих мест в организациях и предприятиях на территории Нижнебузулинского сельсовета, для лиц, осужденных к наказанию в виде исправительных работ, не имеющих основного места работы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50 Уголовного кодекса Российской Федерации, ч.1 ст.39 Уголовно-исполнительного кодекса Российской Федерации и по согласованию с ФКУ УИИ УФСИН России по Амурской области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организаций, предоставляемых места для отбытия наказания в виде исправительных работ на территории Нижнебузулинского сельсовета на 2017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т 28.12.2015 года № 58 «Об определении рабочих мест в организациях и предприятиях на территории Нижнебузулинского сельсовета, для лиц, осужденных к наказанию в виде исправительных работ, не имеющих основного места работы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9» 01.2017 г. №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 и предприятий, предоставляемых места для отбывания наказания в виде исправительных работ на территории муниципального образования Нижнебузулинского сельсовета на 2017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23"/>
        <w:gridCol w:w="1617"/>
        <w:gridCol w:w="334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объек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Луч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34, с. Нижние Бузул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  <w:t>Председатель колхоза «Луч»</w:t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393" w:hanging="0"/>
        <w:jc w:val="both"/>
        <w:rPr>
          <w:sz w:val="28"/>
        </w:rPr>
      </w:pPr>
      <w:r>
        <w:rPr>
          <w:sz w:val="28"/>
        </w:rPr>
        <w:t>______________________ В. К. Афанас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4:00Z</dcterms:created>
  <dc:creator>user</dc:creator>
  <dc:description/>
  <cp:keywords/>
  <dc:language>en-US</dc:language>
  <cp:lastModifiedBy>в</cp:lastModifiedBy>
  <cp:lastPrinted>2017-01-09T16:12:00Z</cp:lastPrinted>
  <dcterms:modified xsi:type="dcterms:W3CDTF">2017-01-09T07:13:00Z</dcterms:modified>
  <cp:revision>5</cp:revision>
  <dc:subject/>
  <dc:title>РОССИЙСКАЯ ФЕДЕРАЦИЯ</dc:title>
</cp:coreProperties>
</file>