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функционирования пунктов длительного пребыва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меет право вселится в пункт длительного пребы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Амурской области от 13.07.2021 № 479 утвержден порядок развертывания и функционирования  пунктов длительного пребывания граждан (далее-ПДП) , пострадавших в результате чрезвычайной ситуации природного и (или) техногенного характер, произошедшей на территории области, которым определен меха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тывания и функционирования на региональном уровне ПДП для граждан, единственное жилое помещение которых признано непригодным для проживания в результате чрезвычайной ситуации природного и (или) техногенного характера, режим которой введен распоряжением губернатора Ам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0" w:name="p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ДП развертываются на основании решения комиссии при Правительстве Амурской области по предупреждению и ликвидации чрезвычайных ситуаций и обеспечению пожарной безопасности (далее - Комиссия) на срок не более 9 месяцев. В течение 5 календарных дней со дня принятия Комиссией решения о развертывании ПДП министерство лесного хозяйства и пожарной безопасности Амурской области представляет в Комиссию согласованные с органами местного самоуправления муниципальных образований Амурской области, попавших в зону чрезвычайной ситуации, списки пострадавших граждан, предлагаемых для вселения в пункт длительного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действия пунктов длительного пребывания руководителем организации - собственника (балансодержателя) здания (помещения), на базе которого развернут пункт длительного пребывания, создается администрация пункта длительного пребы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ление пострадавшего гражданина в пункт длительного пребывания, а также его выселение из пункта длительного пребывания осуществляются на основании решения Комиссии, в котором указываются фамилия, имя, отчество (при наличии) пострадавшего гражданина, год р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 вселении (выселении) пострадавших граждан в пункт (из пункта) длительного пребывания доводится министерством лесного хозяйства и пожарной безопасности Амурской области до администрации пункта длительного пребывания, а также до пострадавших граждан (любым доступным способом) в течение 2 календарных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вселению в пункт длительного пребывания граждане, имеющие на день введения режима чрезвычайной ситуации в собственности иное жилое помещение, пригодное для проживания, или доли в праве общей собственности на иное жилое помещение, пригодное для про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календарных дней со дня принятия решения о вселении пострадавших граждан в пункт длительного пребывания министерство лесного хозяйства и пожарной безопасности Амурской области обеспечивает доставку в пункт длительного пребывания пострадавших граждан.</w:t>
      </w:r>
      <w:bookmarkStart w:id="1" w:name="p51"/>
      <w:bookmarkEnd w:id="1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в ПДП пострадавший гражданин подает в администрацию пункта длительного пребывания заявление о размещении в пункте длительного пребывания</w:t>
      </w:r>
      <w:bookmarkStart w:id="2" w:name="p5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заявлением пострадавший гражданин представляет документы, удостоверяющие личности пострадавшего гражданина и членов его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результате чрезвычайной ситуации документы были утрачены, пострадавшие граждане должны представить их в течение 3 календарных дней со дня получения указанных документов в соответствующих орган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3" w:name="p5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вших граждан рекомендуется размещ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комнатах площадью из расчета не менее 6 кв. м на 1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оставе семей с детьми (на 3 - 4 человека) - площадью из расчета по 15 - 20 кв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вшие граждане обязаны соблюдать Правила проживания пострадавших граждан в пункте длительного пребы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ункта длительного пребы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быт и создает необходимые условия для проживания пострадавших граждан в пункте длительного пребы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 пострадавшим гражданам свободный доступ в жилые помещения и помещения общего 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ирует пострадавших граждан о принимаемых правовых актах Амурской области, связанных с чрезвычайной ситу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выдачу постельного белья и принадлежностей (матрацы, подушки, одеяла, простыни, пододеяльники, наволочки, покрывала, полотенца) (далее - мягкий инвентарь), посуды, других предметов хозяйственно-бытового назначения исходя из Перечня и норм материально-бытового обеспечения пострадавших граждан, приведенных в приложении N 3 к Порядку развертывания и функционирования пунктов длительного пребывания граждан, пострадавших в результате чрезвычайной ситуации природного и (или) техногенного характера, произошедшей на территории Амурской области, утвержденному постановлением Правительства Амурской области, а также выдачу пропусков в пункт длительного пребывания и ключей от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в присутствии пострадавшего гражданина (членов его семьи) проверку санитарно-технического состояния, соблюдения правил пожарной безопасности, целевого использования жилого помещения, предоставленного пострадавшему гражданину (членам его семьи), наличия и целевого использования предоставленного пострадавшему гражданину и членам его семьи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яет проверку санитарно-технического состояния помещений общего пользования и соблюдения правил пожарной безопасности в помещениях общего пользования, наличия и целевого использования имущества, находящегося в помещениях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выселения пострадавшего гражданина из пункта длительного пребыва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4" w:name="p6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обретение (строительство) на праве собственности или пользования (найм, социальный найм, безвозмездное пользование)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течение срока функционирования пункта длительного пребывания, предусмотренн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исьменное заявление пострадавшего гражданина о добровольном выселении из пункта длительного пребы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актическое отсутствие без уважительных причин в пункте длительного пребывания в течение 14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рушение Правил проживания пострадавших граждан в пункте длительного преб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49:00Z</dcterms:created>
  <dc:creator>Федорина Лариса Васильевна</dc:creator>
  <dc:description/>
  <cp:keywords/>
  <dc:language>en-US</dc:language>
  <cp:lastModifiedBy>User</cp:lastModifiedBy>
  <dcterms:modified xsi:type="dcterms:W3CDTF">2021-07-30T04:49:00Z</dcterms:modified>
  <cp:revision>2</cp:revision>
  <dc:subject/>
  <dc:title/>
</cp:coreProperties>
</file>