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несению дополнений и изменений в Уста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Нижнебузулинского сельсовета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15.01.2014 года № 18/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начить проведение публичных слушаний по внесению дополнений и изменений в Устав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убличные слушания по внесению дополнений и изменений в Устав Нижнебузулинского сельсовета провести 06.04.2018 года в 15:00 часов в здание Дома культуры по адресу Амурская область, Свободненский район, село Нижние Бузули ул. Новая 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илина Валентина Сергеевна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значить первое заседание комиссии по проведению публичных слушаний на 22.03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Обнародовать настоящее постановление и проект решения «О внесении изменений в Устав Нижнебузулинского сельсовета»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1:00Z</dcterms:created>
  <dc:creator>user</dc:creator>
  <dc:description/>
  <cp:keywords/>
  <dc:language>en-US</dc:language>
  <cp:lastModifiedBy>в</cp:lastModifiedBy>
  <cp:lastPrinted>2018-03-20T10:52:00Z</cp:lastPrinted>
  <dcterms:modified xsi:type="dcterms:W3CDTF">2018-03-20T02:53:00Z</dcterms:modified>
  <cp:revision>4</cp:revision>
  <dc:subject/>
  <dc:title>РОССИЙСКАЯ ФЕДЕРАЦИЯ</dc:title>
</cp:coreProperties>
</file>