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14</w:t>
      </w:r>
      <w:r>
        <w:rPr>
          <w:szCs w:val="28"/>
        </w:rPr>
        <w:t xml:space="preserve">» </w:t>
      </w:r>
      <w:r>
        <w:rPr>
          <w:szCs w:val="28"/>
          <w:u w:val="single"/>
        </w:rPr>
        <w:t>апреля</w:t>
      </w:r>
      <w:r>
        <w:rPr>
          <w:szCs w:val="28"/>
        </w:rPr>
        <w:t xml:space="preserve"> 2020 г.                                                                                                                 № </w:t>
      </w:r>
      <w:r>
        <w:rPr>
          <w:szCs w:val="28"/>
          <w:u w:val="single"/>
        </w:rPr>
        <w:t>19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sz w:val="28"/>
          <w:szCs w:val="28"/>
        </w:rPr>
        <w:t xml:space="preserve">Об утверждении порядка формирования перечня налоговых расходов Нижнебузулинского сельсовета и оценки налоговых расходов в Нижнебузулинском сельсовете </w:t>
      </w:r>
    </w:p>
    <w:p>
      <w:pPr>
        <w:pStyle w:val="Normal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целях реализации положений </w:t>
      </w:r>
      <w:hyperlink r:id="rId3">
        <w:r>
          <w:rPr>
            <w:rStyle w:val="InternetLink"/>
            <w:sz w:val="28"/>
            <w:szCs w:val="28"/>
          </w:rPr>
          <w:t>статьи 174</w:t>
        </w:r>
      </w:hyperlink>
      <w:r>
        <w:rPr>
          <w:sz w:val="28"/>
          <w:szCs w:val="28"/>
        </w:rPr>
        <w:t xml:space="preserve">.3  Бюджетного </w:t>
      </w:r>
      <w:hyperlink r:id="rId4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  и  в  соответствии  с 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 Правительства  Российской Федерации от 22 июня 2019 г. </w:t>
      </w:r>
      <w:hyperlink r:id="rId6">
        <w:r>
          <w:rPr>
            <w:rStyle w:val="InternetLink"/>
            <w:sz w:val="28"/>
            <w:szCs w:val="28"/>
          </w:rPr>
          <w:t>№ 796</w:t>
        </w:r>
      </w:hyperlink>
      <w:r>
        <w:rPr>
          <w:sz w:val="28"/>
          <w:szCs w:val="28"/>
        </w:rPr>
        <w:t xml:space="preserve"> «Об общих требованиях к оценке налоговых расходов   субъектов  Российской  Федерации  и  муниципальных  образований», </w:t>
      </w:r>
      <w:r>
        <w:rPr>
          <w:i/>
          <w:sz w:val="28"/>
          <w:szCs w:val="28"/>
        </w:rPr>
        <w:t>администрация Нижнебузулинского сельсовета</w:t>
      </w:r>
      <w:r>
        <w:rPr>
          <w:sz w:val="28"/>
          <w:szCs w:val="28"/>
        </w:rPr>
        <w:t>,-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формирования перечня налоговых расходов Нижнебузулинского сельсовета и оценки налоговых расходов в Нижнебузулинском сельсовете (приложение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на информационных стендах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и разместить на официальном сайте администрации Нижнебузулинского сельсовета в сети «Интернет».</w:t>
      </w:r>
    </w:p>
    <w:p>
      <w:pPr>
        <w:pStyle w:val="Normal"/>
        <w:widowControl w:val="false"/>
        <w:tabs>
          <w:tab w:val="clear" w:pos="708"/>
          <w:tab w:val="left" w:pos="49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А. А. Сив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6096" w:hanging="0"/>
        <w:rPr>
          <w:szCs w:val="28"/>
        </w:rPr>
      </w:pPr>
      <w:r>
        <w:rPr>
          <w:szCs w:val="28"/>
        </w:rPr>
        <w:t>к постановлению администрации Нижнебузулинского сельсовета от 14.04.2020 года № 1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рядок 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b/>
          <w:sz w:val="28"/>
          <w:szCs w:val="28"/>
        </w:rPr>
        <w:t xml:space="preserve">формирования перечня налоговых расходов Нижнебузулинского сельсовета и оценки налоговых расходов в Нижнебузулинском сельсовет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0"/>
        </w:rPr>
        <w:t>1.1. Настоящий Порядок определяет процедуру формирования перечня налоговых расходов Нижнебузулинского сельсовета и правила оценки налоговых расходов в Нижнебузулинском сельсовет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1.2. В настоящем Порядке применяются следующие понятия и терми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0"/>
        </w:rPr>
        <w:t>- налоговые расходы Нижнебузулинского сельсовета – выпадающие доходы бюджета сельсовета, обусловленные налоговыми льготами, освобождениями и иными преференциями по земельному налогу, налогу на имущество физически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0"/>
        </w:rPr>
        <w:t xml:space="preserve">- нормативные характеристики налоговых расходов Нижнебузулинского сельсовета – сведения о положениях нормативных правовых актов Нижнебузулинского сельсовета которыми предусматриваются налоговые льготы, освобождения и иные преференции по налогам (далее – льготы)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</w:t>
      </w:r>
      <w:hyperlink w:anchor="P140">
        <w:r>
          <w:rPr>
            <w:rStyle w:val="InternetLink"/>
            <w:sz w:val="28"/>
            <w:szCs w:val="20"/>
          </w:rPr>
          <w:t>Перечнем</w:t>
        </w:r>
      </w:hyperlink>
      <w:r>
        <w:rPr>
          <w:sz w:val="28"/>
          <w:szCs w:val="20"/>
        </w:rPr>
        <w:t xml:space="preserve"> показателей для проведения оценки налоговых расходов Нижнебузулинского сельсовета, приведённым в приложении к настоящему Порядку (далее – Перечень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0"/>
        </w:rPr>
        <w:t>- оценка налоговых расходов Нижнебузулинского сельсовета – комплекс мероприятий по оценке объёмов налоговых расходов Нижнебузулинского сельсовета, обусловленных льготами, предоставленными плательщикам, а также по оценке эффективности налоговых расходов Нижнебузулинского сельсов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0"/>
        </w:rPr>
        <w:t>- оценка объёмов налоговых расходов Нижнебузулинского сельсовета – определение объёмов выпадающих доходов бюджета сельсовета, обусловленных льготами, предоставленными плательщик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0"/>
        </w:rPr>
        <w:t>- оценка эффективности налоговых расходов Нижнебузулинского сельсовета –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ых расходов Нижнебузулинского сельсов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0"/>
        </w:rPr>
        <w:t>- перечень налоговых расходов Нижнебузулинского сельсовета – документ, содержащий сведения о распределении налоговых расходов Нижнебузулинского сельсовета в соответствии с целями социально-экономической политики Нижнебузулинского сельсов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0"/>
        </w:rPr>
        <w:t>- плательщики – плательщики налогов, сбо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0"/>
        </w:rPr>
        <w:t>- социальные налоговые расходы Нижнебузулинского сельсовета – целевая категория налоговых расходов Нижнебузулинского сельсовета, обусловленных необходимостью обеспечения социальной поддержки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0"/>
        </w:rPr>
        <w:t>- стимулирующие налоговые расходы Нижнебузулинского сельсовета – целевая категория налоговых расходов Нижнебузулинского сельсовета, предполагающих стимулирование экономической активности субъектов предпринимательской деятельности и последующее увеличение дохода бюджета сельсов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0"/>
        </w:rPr>
        <w:t>- технические налоговые расходы Нижнебузулинского сельсовета – целевая категория налоговых расходов Нижнебузулинского сельсовета, предполагающих уменьшение расходов плательщиков, воспользовавшихся льготами, финансовое обеспечение которых осуществляется в полном объёме или частично за счёт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0"/>
        </w:rPr>
        <w:t>- фискальные характеристики налоговых расходов Нижнебузулинского сельсовета – сведения об объёме льгот, предоставленных плательщикам, о численности получателей льгот и об объёме налогов, задекларированных ими для уплаты в бюджет сельсовета, а также иные характеристики, предусмотренные Перечн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0"/>
        </w:rPr>
        <w:t>- целевые характеристики налоговых расходов Нижнебузулинского сельсовета – сведения о целях предоставления, показателях (индикаторах) достижения целей предоставления льготы, а также иные характеристики, предусмотренные Перечн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0"/>
        </w:rPr>
        <w:t>1.3. В целях проведения оценки налоговых расходов администрация Нижнебузулинского сельсовет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0"/>
        </w:rPr>
        <w:t>1) формирует перечень налоговых расходов Нижнебузулинского сельсов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0"/>
        </w:rPr>
        <w:t>2) обеспечивает сбор и формирование Перечня, формирует оценку объёмов налоговых расходов Нижнебузулинского сельсовета за отчётный финансовый год, а также оценку объёмов налоговых расходов Нижнебузулинского сельсовета на текущий финансовый год, очередной финансовый год и плановы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0"/>
        </w:rPr>
        <w:t>3) осуществляет обобщение результатов оценки эффективности налоговых расходов Нижнебузулин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2. Порядок проведения оценки налоговых расходов Нижнебузулинского сельсовет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 Оценка эффективности налоговых расходов муниципального образования (в том числе нераспределённых) осуществляется администрацией </w:t>
      </w:r>
      <w:r>
        <w:rPr>
          <w:sz w:val="28"/>
          <w:szCs w:val="20"/>
        </w:rPr>
        <w:t xml:space="preserve">Нижнебузулинского </w:t>
      </w:r>
      <w:r>
        <w:rPr>
          <w:sz w:val="28"/>
          <w:szCs w:val="28"/>
        </w:rPr>
        <w:t xml:space="preserve">сельсовета и включает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ценку целесообразности налоговых расходов муниципального образова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ценку результативности налоговых расходов муниципального образов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проведения оценки эффективности налоговых расходов муниципального образования администрация формирует ежегодно, до 1 сентября текущего финансового года, оценку фактических объёмов налоговых расходов муниципального образования за отчётный финансовый год, оценку объёмов налоговых расходов на текущий финансовый год, очередной финансовый год и плановый период, а также информацию о значениях фискальных характеристик налоговых расходов муниципального образования на основании информации отчётности Федеральной налоговой службы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Критериями целесообразности налоговых расходов муниципального образования являются: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 xml:space="preserve">а) соответствие налоговых расходов муниципального образования целям социально-экономической политики муниципального образования;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остребованность плательщиками предоставленных льгот, освобождений или иных преференций, которые характеризуются соотношением численности плательщиков, воспользовавшихся правом на льготы, и общей численности плательщиков, за 5-летний период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 xml:space="preserve">2.3. В случае несоответствия налоговых расходов муниципального образования хотя бы одному из критериев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1%5C%D1%81%D0%B0%D0%B9%D1%82%5C2011201945.doc" \l "Par8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ункте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2.2 настоящего Порядка, администрация сельсовета выносит предложения об отмене льгот для плательщиков, либо должна сформулировать предложения по совершенствованию (уточнению) механизма её действия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 качестве критерия результативности налогового расхода муниципального образования определяется не менее одного показателя (индикатора) достижения целей социально-экономической политики муниципального образования, либо иной показатель (индикатор), на значение которого оказывают влияние налоговые расходы муниципального образ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Оценка результативности налоговых расходов муниципального образования включает оценку бюджетной эффективности налоговых расходов муниципального образова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0"/>
        </w:rPr>
        <w:t>2.5. В целях проведения оценки бюджетной эффективности налоговых расходов муниципального образования осуществляется оценка совокупного бюджетного эффекта стимулирующих налоговых расходов Нижнебузулинского сель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0"/>
        </w:rPr>
        <w:t>2.6. Оценка совокупного бюджетного эффекта стимулирующих налоговых расходов Нижнебузулинского сельсовета осуществля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-по земельному налогу с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0"/>
        </w:rPr>
        <w:t>-по налогу на имущество физических лиц по объектам налогообложения, включённым в перечень, определяемый в соответствии с пунктом 7 статьи 378.2 Налогового кодекса Российской Федерации и по объектам налогообложения предусмотренным абзацем вторым пункта 10 статьи 378.2 Налогов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0"/>
        </w:rPr>
        <w:t>2.7. Оценка совокупного бюджетного эффекта стимулирующих налоговых расходов Нижнебузулинского сельсовета определяется отдельно по каждому налоговому расходу. В случае если для отдельных категорий плательщиков, имеющих право на льготы, предоставлены льготы по нескольким видам налогов, сборов, оценка совокупного бюджетного эффекта (самоокупаемости) налоговых расходов Нижнебузулинского сельсовета определяется в целом в отношении соответствующей категории плательщиков, имеющих льг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0"/>
        </w:rPr>
        <w:t>2.8. Оценка совокупного бюджетного эффекта (самоокупаемости) стимулирующих налоговых расходов Нижнебузулинского сельсовета определяется за период с начала действия для плательщиков соответствующих льгот или за 5 отчётных лет, а в случае если указанные льготы действуют более 6 лет – на дату проведения оценки эффективности налогового расхода Нижнебузулинского сельсовета (E) по следующей формуле:</w:t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drawing>
          <wp:inline distT="0" distB="0" distL="0" distR="0">
            <wp:extent cx="2808605" cy="628015"/>
            <wp:effectExtent l="0" t="0" r="0" b="0"/>
            <wp:docPr id="2" name="base_23632_116581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632_116581_3276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0"/>
        </w:rPr>
        <w:t>i – порядковый номер года, имеющий значение от 1 до 5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0"/>
        </w:rPr>
        <w:t>m</w:t>
      </w:r>
      <w:r>
        <w:rPr>
          <w:sz w:val="28"/>
          <w:szCs w:val="20"/>
          <w:vertAlign w:val="subscript"/>
        </w:rPr>
        <w:t>i</w:t>
      </w:r>
      <w:r>
        <w:rPr>
          <w:sz w:val="28"/>
          <w:szCs w:val="20"/>
        </w:rPr>
        <w:t xml:space="preserve"> – количество плательщиков, воспользовавшихся льготой в i-м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0"/>
        </w:rPr>
        <w:t>j – порядковый номер плательщика, имеющий значение от 1 до m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0"/>
        </w:rPr>
        <w:t>N</w:t>
      </w:r>
      <w:r>
        <w:rPr>
          <w:sz w:val="28"/>
          <w:szCs w:val="20"/>
          <w:vertAlign w:val="subscript"/>
        </w:rPr>
        <w:t>ij</w:t>
      </w:r>
      <w:r>
        <w:rPr>
          <w:sz w:val="28"/>
          <w:szCs w:val="20"/>
        </w:rPr>
        <w:t xml:space="preserve"> – объем налогов, сборов, задекларированных для уплаты в бюджет поселения j-м плательщиком в i-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0"/>
        </w:rPr>
        <w:t>При определении объёма налогов, задекларированных для уплаты в бюджет поселения плательщиками, учитываются начисления налогу на доходы физически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0"/>
        </w:rPr>
        <w:t>B</w:t>
      </w:r>
      <w:r>
        <w:rPr>
          <w:sz w:val="28"/>
          <w:szCs w:val="20"/>
          <w:vertAlign w:val="subscript"/>
        </w:rPr>
        <w:t>0j</w:t>
      </w:r>
      <w:r>
        <w:rPr>
          <w:sz w:val="28"/>
          <w:szCs w:val="20"/>
        </w:rPr>
        <w:t xml:space="preserve"> – базовый объем налогов, сборов, задекларированных для уплаты в бюджет поселения j-м плательщиком в базовом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0"/>
        </w:rPr>
        <w:t>g</w:t>
      </w:r>
      <w:r>
        <w:rPr>
          <w:sz w:val="28"/>
          <w:szCs w:val="20"/>
          <w:vertAlign w:val="subscript"/>
        </w:rPr>
        <w:t>i</w:t>
      </w:r>
      <w:r>
        <w:rPr>
          <w:sz w:val="28"/>
          <w:szCs w:val="20"/>
        </w:rPr>
        <w:t xml:space="preserve"> – номинальный темп прироста налоговых доходов консолидированных бюджетов субъектов Российской Федерации в i-м году по отношению к базовому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0"/>
        </w:rPr>
        <w:t xml:space="preserve">Номинальный темп прироста налоговых доходов консолидированных бюджетов субъектов Российской Федерации определяется Министерством финансов Российской Федерации и доводится до субъектов Российской Федерации в порядке и в срок, установленные </w:t>
      </w:r>
      <w:hyperlink r:id="rId8">
        <w:r>
          <w:rPr>
            <w:rStyle w:val="InternetLink"/>
            <w:sz w:val="28"/>
            <w:szCs w:val="20"/>
          </w:rPr>
          <w:t>пунктом 17</w:t>
        </w:r>
      </w:hyperlink>
      <w:r>
        <w:rPr>
          <w:sz w:val="28"/>
          <w:szCs w:val="20"/>
        </w:rPr>
        <w:t xml:space="preserve"> постановления от 22 июня 2019 г. № 796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0"/>
        </w:rPr>
        <w:t>r – расчётная стоимость среднесрочных рыночных заимствований, принимаемая на уровне 8,5 проц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0"/>
        </w:rPr>
        <w:t>2.14. Базовый объем налогов, сборов, задекларированных для уплаты в бюджет поселения j-м плательщиком в базовом году (B</w:t>
      </w:r>
      <w:r>
        <w:rPr>
          <w:sz w:val="28"/>
          <w:szCs w:val="20"/>
          <w:vertAlign w:val="subscript"/>
        </w:rPr>
        <w:t>0j</w:t>
      </w:r>
      <w:r>
        <w:rPr>
          <w:sz w:val="28"/>
          <w:szCs w:val="20"/>
        </w:rPr>
        <w:t>), рассчитывае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0"/>
        </w:rPr>
        <w:t>B</w:t>
      </w:r>
      <w:r>
        <w:rPr>
          <w:sz w:val="28"/>
          <w:szCs w:val="20"/>
          <w:vertAlign w:val="subscript"/>
        </w:rPr>
        <w:t>0j</w:t>
      </w:r>
      <w:r>
        <w:rPr>
          <w:sz w:val="28"/>
          <w:szCs w:val="20"/>
        </w:rPr>
        <w:t xml:space="preserve"> = N</w:t>
      </w:r>
      <w:r>
        <w:rPr>
          <w:sz w:val="28"/>
          <w:szCs w:val="20"/>
          <w:vertAlign w:val="subscript"/>
        </w:rPr>
        <w:t>0j</w:t>
      </w:r>
      <w:r>
        <w:rPr>
          <w:sz w:val="28"/>
          <w:szCs w:val="20"/>
        </w:rPr>
        <w:t xml:space="preserve"> + L</w:t>
      </w:r>
      <w:r>
        <w:rPr>
          <w:sz w:val="28"/>
          <w:szCs w:val="20"/>
          <w:vertAlign w:val="subscript"/>
        </w:rPr>
        <w:t>0j</w:t>
      </w:r>
      <w:r>
        <w:rPr>
          <w:sz w:val="28"/>
          <w:szCs w:val="20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0"/>
        </w:rPr>
        <w:t>N</w:t>
      </w:r>
      <w:r>
        <w:rPr>
          <w:sz w:val="28"/>
          <w:szCs w:val="20"/>
          <w:vertAlign w:val="subscript"/>
        </w:rPr>
        <w:t>0j</w:t>
      </w:r>
      <w:r>
        <w:rPr>
          <w:sz w:val="28"/>
          <w:szCs w:val="20"/>
        </w:rPr>
        <w:t xml:space="preserve"> – объем налогов, сборов, задекларированных для уплаты в бюджет поселения j-м плательщиком в базовом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0"/>
        </w:rPr>
        <w:t>L</w:t>
      </w:r>
      <w:r>
        <w:rPr>
          <w:sz w:val="28"/>
          <w:szCs w:val="20"/>
          <w:vertAlign w:val="subscript"/>
        </w:rPr>
        <w:t>0j</w:t>
      </w:r>
      <w:r>
        <w:rPr>
          <w:sz w:val="28"/>
          <w:szCs w:val="20"/>
        </w:rPr>
        <w:t xml:space="preserve"> – объем льгот, предоставленных j-му плательщику в баз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0"/>
        </w:rPr>
        <w:t>Под базовым годом понимается год, предшествующий году начала получения j-м плательщиком льготы, либо 6-й год, предшествующий отчётному году, если льготы предоставляются плательщику более 6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0"/>
        </w:rPr>
        <w:t>2.9. По итогам оценки эффективности налоговых расходов Нижнебузулинского сельсовета администрация Нижнебузулинского сельсовета формулируют выводы о достижении целевых характеристик налоговых расходов Нижнебузулинского сельсовета, соответствии налоговых расходов Нижнебузулинского сельсовета целям социально-экономического развития Нижнебузулинского сельсовета, бюджетном эффекте предоставления льготы (для стимулирующих налоговых Нижнебузулинского сельсовета), востребованности налоговых расходов Нижнебузулинского сель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0"/>
        </w:rPr>
        <w:t>2.10. Стимулирующие налоговые расходы Нижнебузулинского сельсовета признаются эффективными в случае соответствия одному из услов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0"/>
        </w:rPr>
        <w:t>1) достижение целевых характеристик налоговых расходов Нижнебузулинского сельсов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0"/>
        </w:rPr>
        <w:t>2) положительный совокупный бюджетный эффект налоговых расходов Нижнебузулинского сельсов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0"/>
        </w:rPr>
        <w:t>3) соответствие налоговых расходов Нижнебузулинского сельсовета целям социально-экономического развития Нижнебузулинского сель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0"/>
        </w:rPr>
        <w:t>2.11. Социальные налоговые расходы Нижнебузулинского сельсовета признаются эффективными в случае их востребованности за отчётный период, оценка эффективности указанных налоговых расходов Нижнебузулинского сельсовета не проводи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0"/>
        </w:rPr>
        <w:t>2.12. Оценка эффективности технических налоговых расходов Нижнебузулинского сельсовета не проводи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0"/>
        </w:rPr>
        <w:t>2.13. Результаты оценки налоговых расходов Нижнебузулинского сельсовета учитываются при формировании основных направлений бюджетной, налоговой политики Нижнебузулин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3. Порядок формирования перечня налоговых расходов Нижнебузулинского сельсовет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. Перечень налоговых расходов муниципального образования за предшествующий финансовый год формируется до 01 сентября текущего финансового года. Перечень налоговых расходов формируется в соответствии с данными отчётности Федеральной налоговой службы «Отчёт о налоговой базе и структуре начислений по местным налогам» формы № 5-НМ, утверждённый приказом ФНС России от 15.06.2018 № ММВВ-7-1/392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еречень налоговых расходов муниципального образования подлежит размещению на официальном сайте администрации </w:t>
      </w:r>
      <w:r>
        <w:rPr>
          <w:sz w:val="28"/>
          <w:szCs w:val="20"/>
        </w:rPr>
        <w:t xml:space="preserve">Нижнебузулинского </w:t>
      </w:r>
      <w:r>
        <w:rPr>
          <w:sz w:val="28"/>
          <w:szCs w:val="28"/>
        </w:rPr>
        <w:t xml:space="preserve">сельсовета в информационно-телекоммуникационной сети «Интернет». </w:t>
      </w:r>
    </w:p>
    <w:p>
      <w:pPr>
        <w:pStyle w:val="Normal"/>
        <w:spacing w:before="28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jc w:val="both"/>
        <w:outlineLvl w:val="1"/>
        <w:rPr>
          <w:szCs w:val="20"/>
        </w:rPr>
      </w:pPr>
      <w:r>
        <w:rPr>
          <w:szCs w:val="20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jc w:val="both"/>
        <w:outlineLvl w:val="1"/>
        <w:rPr>
          <w:szCs w:val="20"/>
        </w:rPr>
      </w:pPr>
      <w:r>
        <w:rPr>
          <w:szCs w:val="20"/>
        </w:rPr>
        <w:t>к порядку формирования перечня налоговых расходов Нижнебузулинского сельсовета и оценки налоговых расходов в Нижнебузулинском сельсовете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bookmarkStart w:id="0" w:name="P140"/>
      <w:bookmarkEnd w:id="0"/>
      <w:r>
        <w:rPr>
          <w:b/>
          <w:bCs/>
          <w:sz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КАЗАТЕЛЕЙ ДЛЯ ПРОВЕДЕНИЯ ОЦЕНКИ НАЛОГОВ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СХОДОВ НИЖНЕБУЗУЛИНСКОГО СЕЛЬСОВЕТА</w:t>
      </w:r>
    </w:p>
    <w:tbl>
      <w:tblPr>
        <w:tblW w:w="956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9"/>
        <w:gridCol w:w="5848"/>
        <w:gridCol w:w="3082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0"/>
              </w:rPr>
              <w:t xml:space="preserve">№ </w:t>
            </w:r>
            <w:r>
              <w:rPr>
                <w:sz w:val="28"/>
                <w:szCs w:val="20"/>
              </w:rPr>
              <w:t>п/п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едставляемая информаци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сточник данных</w:t>
            </w:r>
          </w:p>
        </w:tc>
      </w:tr>
      <w:tr>
        <w:trPr>
          <w:trHeight w:val="22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</w:tr>
      <w:tr>
        <w:trPr/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0"/>
              </w:rPr>
              <w:t>1. Нормативные характеристики налоговых расходов Нижнебузулинского сельсовет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1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0"/>
              </w:rPr>
              <w:t>Нормативные правовые акты Нижнебузулинского сельсовета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0"/>
              </w:rPr>
              <w:t>Администрация Нижнебузулинского сельсовет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2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0"/>
              </w:rPr>
              <w:t>Условия предоставления налоговых льгот, освобождений и иных преференций для плательщиков налогов, установленные нормативными правовыми актами Нижнебузулинского сельсовет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0"/>
              </w:rPr>
              <w:t>Администрация Нижнебузулинского сельсовет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3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0"/>
              </w:rPr>
              <w:t>Целевая категория плательщиков налогов, для которых предусмотрены налоговые льготы, освобождения и иные преференции, установленные нормативными правовыми актами Нижнебузулинского сельсовет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0"/>
              </w:rPr>
              <w:t>Администрация Нижнебузулинского сельсовет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4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0"/>
              </w:rPr>
              <w:t>Даты вступления в силу положений нормативных правовых актов Нижнебузулинского сельсовета, устанавливающих налоговые льготы, освобождения и иные преференции по налогам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0"/>
              </w:rPr>
              <w:t>Администрация Нижнебузулинского сельсовет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5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0"/>
              </w:rPr>
              <w:t>Даты начала действия, предоставленного нормативными правовыми актами Нижнебузулинского сельсовета права на налоговые льготы, освобождения и иные преференции по налогам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0"/>
              </w:rPr>
              <w:t>Администрация Нижнебузулинского сельсовет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6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0"/>
              </w:rPr>
              <w:t>Период действия налоговых льгот, освобождений и иных преференций по налогам, предоставленных нормативными правовыми актами Нижнебузулинского сельсовет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0"/>
              </w:rPr>
              <w:t>Администрация Нижнебузулинского сельсовет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7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0"/>
              </w:rPr>
              <w:t>Дата прекращения действия налоговых льгот, освобождений и иных преференций по налогам, установленная нормативными правовыми актами Нижнебузулинского се6льсовет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0"/>
              </w:rPr>
              <w:t>Администрация Нижнебузулинского сельсовета</w:t>
            </w:r>
          </w:p>
        </w:tc>
      </w:tr>
      <w:tr>
        <w:trPr/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0"/>
              </w:rPr>
              <w:t>2. Целевые характеристики налоговых расходов Нижнебузулинского сельсовет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.1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именование налоговых льгот, освобождений и иных преференций по налогам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0"/>
              </w:rPr>
              <w:t>Администрация Нижнебузулинского сельсовет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.2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0"/>
              </w:rPr>
              <w:t>Целевая категория налогового расхода Нижнебузулинского сельсовет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0"/>
              </w:rPr>
              <w:t>Администрация Нижнебузулинского сельсовет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.3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0"/>
              </w:rPr>
              <w:t>Цели предоставления налоговых льгот, освобождений и иных преференций для плательщиков налогов, установленных нормативными правовыми актами Нижнебузулинского сельсовет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0"/>
              </w:rPr>
              <w:t>Администрация Нижнебузулинского сельсовет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.4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0"/>
              </w:rPr>
              <w:t>Наименования налогов, по которым предусматриваются налоговые льготы, освобождения и иные преференции, установленные нормативными правовыми актами Нижнебузулинского сельсовет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0"/>
              </w:rPr>
              <w:t>Администрация Нижнебузулинского сельсовет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.5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0"/>
              </w:rPr>
              <w:t>Администрация Нижнебузулинского сельсовет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.6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0"/>
              </w:rPr>
              <w:t>Администрация Нижнебузулинского сельсовет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.7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0"/>
              </w:rPr>
              <w:t xml:space="preserve">Код вида экономической деятельности (по </w:t>
            </w:r>
            <w:hyperlink r:id="rId9">
              <w:r>
                <w:rPr>
                  <w:rStyle w:val="InternetLink"/>
                  <w:sz w:val="28"/>
                  <w:szCs w:val="20"/>
                </w:rPr>
                <w:t>ОКВЭД</w:t>
              </w:r>
            </w:hyperlink>
            <w:r>
              <w:rPr>
                <w:sz w:val="28"/>
                <w:szCs w:val="20"/>
              </w:rPr>
              <w:t>), к которому относится налоговый расход (если налоговый расход обусловлен налоговыми льготами, освобождениями и иными преференциями для отдельных видов экономической деятельности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0"/>
              </w:rPr>
              <w:t>Администрация Нижнебузулинского сельсовета</w:t>
            </w:r>
          </w:p>
        </w:tc>
      </w:tr>
      <w:tr>
        <w:trPr/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0"/>
              </w:rPr>
              <w:t>3. Фискальные характеристики налогового расхода Нижнебузулинского сельсовет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.1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0"/>
              </w:rPr>
              <w:t>Объем налоговых льгот, освобождений и иных преференций, предоставленных для плательщиков налогов в соответствии с нормативными правовыми актами Нижнебузулинского сельсовета, за отчётный год и за год, предшествующий отчётному году (тыс. рублей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0"/>
              </w:rPr>
              <w:t>Администрация Нижнебузулинского сельсовета, МЖРИ ФНС № 5 по Амурской области (по согласованию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.2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0"/>
              </w:rPr>
              <w:t>Оценка объё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0"/>
              </w:rPr>
              <w:t>Администрация Нижнебузулинского сельсовет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.3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0"/>
              </w:rPr>
              <w:t>Численность плательщиков налогов, воспользовавшихся налоговой льготой, освобождением и иной преференцией (единиц), установленными нормативными правовыми актами Нижнебузулинского сельсовет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0"/>
              </w:rPr>
              <w:t>Администрация Нижнебузулинского сельсовет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.4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0"/>
              </w:rPr>
              <w:t>Базовый объем налогов, задекларированный для уплаты в бюджет Нижнебузулинского сельсовета плательщиками налогов, имеющими право на налоговые льготы, освобождения и иные преференции, установленные нормативными правовыми актами Нижнебузулинского сельсовета (тыс. рублей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0"/>
              </w:rPr>
              <w:t>Администрация Нижнебузулинского сельсовета, МЖРИ ФНС № 5 по Амурской области (по согласованию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.5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0"/>
              </w:rPr>
              <w:t>Объем налогов, задекларированный для уплаты в бюджет Нижнебузулинского сельсовета плательщиками налогов, имеющими право на налоговые льготы, освобождения и иные преференции, за 6 лет, предшествующих отчётному финансовому году (тыс. рублей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0"/>
              </w:rPr>
              <w:t>Администрация Нижнебузулинского сельсовет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.6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0"/>
              </w:rPr>
              <w:t>Результат оценки эффективности налогового расхода Нижнебузулинского сельсовет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0"/>
              </w:rPr>
              <w:t>Администрация Нижнебузулинского сельсовет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.7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ценка совокупного бюджетного эффекта (для стимулирующих налоговых расходов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0"/>
              </w:rPr>
              <w:t>Администрация Нижнебузулинского сельсовета</w:t>
            </w:r>
          </w:p>
        </w:tc>
      </w:tr>
    </w:tbl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ind w:left="8931" w:hanging="0"/>
        <w:rPr>
          <w:bCs/>
          <w:szCs w:val="28"/>
        </w:rPr>
      </w:pPr>
      <w:r>
        <w:rPr>
          <w:bCs/>
          <w:szCs w:val="28"/>
        </w:rPr>
        <w:t>Приложение № 2</w:t>
      </w:r>
    </w:p>
    <w:p>
      <w:pPr>
        <w:pStyle w:val="Normal"/>
        <w:autoSpaceDE w:val="false"/>
        <w:ind w:left="8931" w:hanging="0"/>
        <w:jc w:val="both"/>
        <w:rPr>
          <w:bCs/>
          <w:caps/>
          <w:szCs w:val="28"/>
        </w:rPr>
      </w:pPr>
      <w:r>
        <w:rPr>
          <w:bCs/>
          <w:szCs w:val="28"/>
        </w:rPr>
        <w:t>к порядку формирования перечня налоговых расходов Нижнебузулинского сельсовета и оценки налоговых расходов в Нижнебузулинском сельсовете</w:t>
      </w:r>
    </w:p>
    <w:p>
      <w:pPr>
        <w:pStyle w:val="Normal"/>
        <w:autoSpaceDE w:val="false"/>
        <w:jc w:val="center"/>
        <w:rPr>
          <w:bCs/>
          <w:caps/>
          <w:szCs w:val="28"/>
        </w:rPr>
      </w:pPr>
      <w:r>
        <w:rPr>
          <w:bCs/>
          <w:caps/>
          <w:szCs w:val="28"/>
        </w:rPr>
      </w:r>
    </w:p>
    <w:p>
      <w:pPr>
        <w:pStyle w:val="Normal"/>
        <w:autoSpaceDE w:val="false"/>
        <w:jc w:val="center"/>
        <w:rPr>
          <w:bCs/>
          <w:caps/>
          <w:szCs w:val="28"/>
        </w:rPr>
      </w:pPr>
      <w:r>
        <w:rPr>
          <w:bCs/>
          <w:caps/>
          <w:szCs w:val="28"/>
        </w:rPr>
        <w:t>Перечень</w:t>
      </w:r>
    </w:p>
    <w:p>
      <w:pPr>
        <w:pStyle w:val="Normal"/>
        <w:ind w:firstLine="709"/>
        <w:jc w:val="center"/>
        <w:rPr>
          <w:bCs/>
          <w:szCs w:val="28"/>
        </w:rPr>
      </w:pPr>
      <w:r>
        <w:rPr>
          <w:bCs/>
          <w:szCs w:val="28"/>
        </w:rPr>
        <w:t>налоговых расходов Нижнебузулинского сельского поселения, обусловленных налоговыми льготами, освобождениями и иными преференциями по налогам, предусмотренными в качестве мер поддержки в соответствии с целями социально-экономического развития поселения</w:t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6"/>
        <w:gridCol w:w="2485"/>
        <w:gridCol w:w="2318"/>
        <w:gridCol w:w="2941"/>
        <w:gridCol w:w="2317"/>
        <w:gridCol w:w="1724"/>
        <w:gridCol w:w="2640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pacing w:val="-8"/>
                <w:szCs w:val="28"/>
              </w:rPr>
            </w:pPr>
            <w:r>
              <w:rPr>
                <w:rFonts w:eastAsia="Calibri"/>
                <w:bCs/>
                <w:spacing w:val="-8"/>
                <w:szCs w:val="28"/>
              </w:rPr>
              <w:t>№</w:t>
            </w:r>
            <w:r>
              <w:rPr>
                <w:rFonts w:eastAsia="Times New Roman"/>
                <w:bCs/>
                <w:spacing w:val="-8"/>
                <w:szCs w:val="28"/>
              </w:rPr>
              <w:t xml:space="preserve"> </w:t>
            </w:r>
            <w:r>
              <w:rPr>
                <w:rFonts w:eastAsia="Calibri"/>
                <w:bCs/>
                <w:spacing w:val="-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rFonts w:eastAsia="Calibri"/>
                <w:bCs/>
                <w:spacing w:val="-8"/>
                <w:szCs w:val="28"/>
              </w:rPr>
            </w:pPr>
            <w:r>
              <w:rPr>
                <w:rFonts w:eastAsia="Calibri"/>
                <w:bCs/>
                <w:spacing w:val="-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Краткое наименование налогового расхода Нижнебузулинского сельского посел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Полное наименование налогового расхода Нижнебузулинского сельского посел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Cs w:val="28"/>
              </w:rPr>
              <w:t xml:space="preserve">Реквизиты нормативного правового акта Нижнебузулинского сельского поселения, </w:t>
            </w:r>
            <w:r>
              <w:rPr>
                <w:rFonts w:eastAsia="Calibri"/>
                <w:bCs/>
                <w:spacing w:val="-8"/>
                <w:szCs w:val="28"/>
              </w:rPr>
              <w:t>устанавливающего</w:t>
            </w:r>
            <w:r>
              <w:rPr>
                <w:rFonts w:eastAsia="Calibri"/>
                <w:bCs/>
                <w:szCs w:val="28"/>
              </w:rPr>
              <w:t xml:space="preserve"> налоговый расхо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Наименование категории плательщиков налогов, для которых предусмотрены налоговые льготы, освобождения и иные преференци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Целевая категория налогового расхода Нижнебузулинского сельского посе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Cs w:val="28"/>
              </w:rPr>
              <w:t>Цель социально-экономической политики, предусматривающей налоговые расходы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pacing w:val="-8"/>
                <w:szCs w:val="28"/>
              </w:rPr>
            </w:pPr>
            <w:r>
              <w:rPr>
                <w:rFonts w:eastAsia="Calibri"/>
                <w:bCs/>
                <w:spacing w:val="-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7</w:t>
            </w:r>
          </w:p>
        </w:tc>
      </w:tr>
      <w:tr>
        <w:trPr>
          <w:trHeight w:val="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pacing w:val="-8"/>
                <w:szCs w:val="28"/>
              </w:rPr>
            </w:pPr>
            <w:r>
              <w:rPr>
                <w:rFonts w:eastAsia="Calibri"/>
                <w:bCs/>
                <w:spacing w:val="-8"/>
                <w:szCs w:val="28"/>
              </w:rPr>
              <w:t>1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Полное освобождение от уплаты земельного налога ветеранов и инвалидов Великой Отечественной войн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Полное освобождение от уплаты земельного налог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шение Нижнебузулинского сельского Совета народных депутатов о внесение изменений от 17.03.2016 № 5 "О земельном налоге на территории муниципального образования Нижнебузулинского сельсовета"</w:t>
            </w:r>
          </w:p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.1 ч.1 ст. 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тераны и инвалиды Великой Отечественной войны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Социальна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Повышение уровня жизни граждан-получателей мер социальной поддержки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bCs/>
                <w:sz w:val="22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pacing w:val="-8"/>
                <w:szCs w:val="28"/>
              </w:rPr>
            </w:pPr>
            <w:r>
              <w:rPr>
                <w:rFonts w:eastAsia="Calibri"/>
                <w:bCs/>
                <w:spacing w:val="-8"/>
                <w:szCs w:val="28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Полное освобождение от уплаты земельного налога многодетных семе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Полное освобождение от уплаты земельного налог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шение Нижнебузулинского сельского Совета народных депутатов о внесение изменений от 17.03.2016 № 5 "О земельном налоге на территории муниципального образования Нижнебузулинского сельсовета"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2 ч.1 ст. 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ногодетные семь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Социальна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Улучшение демографической ситуации в районе, обеспечение устойчивого естественного роста численности населения,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повышение уровня жизни многодетных семей, улучшение жилищных условий многодетных семей</w:t>
            </w:r>
          </w:p>
        </w:tc>
      </w:tr>
      <w:tr>
        <w:trPr>
          <w:trHeight w:val="5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pacing w:val="-8"/>
                <w:sz w:val="22"/>
                <w:szCs w:val="28"/>
              </w:rPr>
            </w:pPr>
            <w:r>
              <w:rPr>
                <w:rFonts w:eastAsia="Calibri"/>
                <w:bCs/>
                <w:spacing w:val="-8"/>
                <w:sz w:val="22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Полное освобождение от уплаты земельного налога физических лиц старше 80 ле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Полное освобождение от уплаты земельного налог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шение Нижнебузулинского сельского Совета народных депутатов о внесение изменений от 19.12.2016 № 19 "О земельном налоге на территории муниципального образования Нижнебузулинского сельсовета"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п.3 ч.1 ст.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ческие лица старше 80 л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Социальна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Повышение уровня жизни граждан-получателей мер социальной поддержки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</w:r>
          </w:p>
        </w:tc>
      </w:tr>
      <w:tr>
        <w:trPr>
          <w:trHeight w:val="27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pacing w:val="-8"/>
                <w:sz w:val="22"/>
                <w:szCs w:val="28"/>
              </w:rPr>
            </w:pPr>
            <w:r>
              <w:rPr>
                <w:rFonts w:eastAsia="Calibri"/>
                <w:bCs/>
                <w:spacing w:val="-8"/>
                <w:sz w:val="22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Полное освобождение от уплаты земельного налога инвалиды 1 группы инвалидност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Полное освобождение от уплаты земельного налог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шение Нижнебузулинского сельского Совета народных депутатов о внесение изменений от 19.12.2016 № 19 "О земельном налоге на территории муниципального образования Нижнебузулинского сельсовета"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.4 ч.1 ст.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валиды 1 группы инвалидност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Социальна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Повышение уровня жизни граждан-получателей мер социальной поддержки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pacing w:val="-8"/>
                <w:sz w:val="22"/>
                <w:szCs w:val="28"/>
              </w:rPr>
            </w:pPr>
            <w:r>
              <w:rPr>
                <w:rFonts w:eastAsia="Calibri"/>
                <w:bCs/>
                <w:spacing w:val="-8"/>
                <w:sz w:val="22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Полное освобождение от налога на имущество физических лиц, многодетных семе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Право на налоговую льготу, помимо категории налогоплательщиков, указанных в статье 407 НК РФ, имеют многодетные семьи, имеющие трёх и более детей до 18 лет. Льгота многодетным семьям предоставляется на основании копий свидетельств о рождении их детей или документа, подтверждающего усыновление (удочерение)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</w:rPr>
            </w:pPr>
            <w:r>
              <w:rPr>
                <w:sz w:val="22"/>
              </w:rPr>
              <w:t>Решение Нижнебузулинского сельского Совета народных депутатов от 07.05.2019 № 08 «О налоге на имущество физических лиц на территории муниципального образования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Многодетные семь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Социальна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Улучшение демографической ситуации в районе, обеспечение устойчивого естественного роста численности населения,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повышение уровня жизни многодетных семей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pacing w:val="-8"/>
                <w:sz w:val="22"/>
                <w:szCs w:val="28"/>
              </w:rPr>
            </w:pPr>
            <w:r>
              <w:rPr>
                <w:rFonts w:eastAsia="Calibri"/>
                <w:bCs/>
                <w:spacing w:val="-8"/>
                <w:sz w:val="22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Освобождение от уплаты налога-Резиденты ТОСЭР в отношении земельных участков, расположенных на территории ТОСЭР, сроком на три налоговых периода с момента возникновения статуса резидента ТОСЭР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Резиденты территории опережающего социально-экономического развития в отношении земельных участков, расположенных на территории опережающего социально-экономического развития сроком на три налоговых периода с момента возникновения статуса ТОСЭР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шение Нижнебузулинского сельского Совета народных депутатов о внесение изменений от 19.06.2017 № 4 "О земельном налоге на территории муниципального образования Нижнебузулинского сельсовета"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" п.5 ч.1 ст.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Резиденты ТОСЭР в отношении земельных участков, расположенных на территории ТОСЭР, сроком на три налоговых периода с момента возникновения статуса резидента ТОСЭ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Стимулирующа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Рост объёма инвестиций в основной капитал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both"/>
        <w:outlineLvl w:val="1"/>
        <w:rPr>
          <w:sz w:val="27"/>
          <w:szCs w:val="28"/>
        </w:rPr>
      </w:pPr>
      <w:r>
        <w:rPr>
          <w:sz w:val="27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right="3685" w:hanging="0"/>
      <w:contextualSpacing/>
      <w:jc w:val="center"/>
      <w:outlineLvl w:val="0"/>
    </w:pPr>
    <w:rPr>
      <w:rFonts w:eastAsia="Calibri"/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color w:val="000000"/>
      <w:sz w:val="16"/>
      <w:szCs w:val="16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  <w:szCs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eastAsia="Calibri"/>
      <w:b/>
      <w:sz w:val="26"/>
      <w:szCs w:val="24"/>
    </w:rPr>
  </w:style>
  <w:style w:type="character" w:styleId="Style13">
    <w:name w:val="Основной текст_"/>
    <w:qFormat/>
    <w:rPr>
      <w:spacing w:val="10"/>
      <w:shd w:fill="FFFFFF" w:val="clear"/>
    </w:rPr>
  </w:style>
  <w:style w:type="character" w:styleId="21">
    <w:name w:val="Основной текст (2)_"/>
    <w:qFormat/>
    <w:rPr>
      <w:b/>
      <w:bCs/>
      <w:spacing w:val="10"/>
      <w:sz w:val="25"/>
      <w:szCs w:val="25"/>
      <w:shd w:fill="FFFFFF" w:val="clear"/>
    </w:rPr>
  </w:style>
  <w:style w:type="character" w:styleId="Candara105pt1pt">
    <w:name w:val="Основной текст + Candara;10;5 pt;Полужирный;Интервал 1 pt"/>
    <w:qFormat/>
    <w:rPr>
      <w:rFonts w:ascii="Candara" w:hAnsi="Candara" w:eastAsia="Candara" w:cs="Candara"/>
      <w:b/>
      <w:bCs/>
      <w:color w:val="000000"/>
      <w:spacing w:val="2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4">
    <w:name w:val="Основной текст + Малые прописные"/>
    <w:qFormat/>
    <w:rPr>
      <w:smallCap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0pt">
    <w:name w:val="Основной текст + Полужирный;Интервал 0 pt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5pt1pt">
    <w:name w:val="Основной текст + 10;5 pt;Интервал 1 pt"/>
    <w:qFormat/>
    <w:rPr>
      <w:color w:val="000000"/>
      <w:spacing w:val="2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Название Знак"/>
    <w:qFormat/>
    <w:rPr>
      <w:sz w:val="24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sz w:val="28"/>
      <w:szCs w:val="28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szCs w:val="2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qFormat/>
    <w:rPr>
      <w:rFonts w:ascii="Calibri" w:hAnsi="Calibri" w:cs="Calibri"/>
      <w:sz w:val="24"/>
      <w:szCs w:val="24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ind w:left="5670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6" w:before="0" w:after="960"/>
      <w:jc w:val="center"/>
    </w:pPr>
    <w:rPr>
      <w:spacing w:val="10"/>
      <w:sz w:val="20"/>
      <w:szCs w:val="20"/>
      <w:shd w:fill="FFFFFF" w:val="clear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2" w:before="960" w:after="1200"/>
      <w:jc w:val="center"/>
    </w:pPr>
    <w:rPr>
      <w:b/>
      <w:bCs/>
      <w:spacing w:val="10"/>
      <w:sz w:val="25"/>
      <w:szCs w:val="25"/>
      <w:shd w:fill="FFFFFF" w:val="clear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sz w:val="20"/>
      <w:szCs w:val="20"/>
      <w:lang w:val="en-US"/>
    </w:rPr>
  </w:style>
  <w:style w:type="paragraph" w:styleId="Style22">
    <w:name w:val="Цитата"/>
    <w:basedOn w:val="Normal"/>
    <w:qFormat/>
    <w:pPr>
      <w:widowControl w:val="false"/>
      <w:autoSpaceDE w:val="false"/>
      <w:ind w:left="284" w:right="-5" w:hanging="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rFonts w:ascii="Calibri" w:hAnsi="Calibri" w:cs="Calibri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ind w:left="720" w:hanging="0"/>
    </w:pPr>
    <w:rPr>
      <w:rFonts w:ascii="Calibri" w:hAnsi="Calibri" w:cs="Calib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hanging="298"/>
    </w:pPr>
    <w:rPr>
      <w:rFonts w:ascii="Calibri" w:hAnsi="Calibri" w:cs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</w:pPr>
    <w:rPr>
      <w:rFonts w:ascii="Calibri" w:hAnsi="Calibri"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>
      <w:rFonts w:ascii="Calibri" w:hAnsi="Calibri" w:cs="Calibri"/>
    </w:rPr>
  </w:style>
  <w:style w:type="paragraph" w:styleId="211">
    <w:name w:val="Основной текст 21"/>
    <w:basedOn w:val="Normal"/>
    <w:qFormat/>
    <w:pPr>
      <w:suppressAutoHyphens w:val="true"/>
    </w:pPr>
    <w:rPr>
      <w:rFonts w:ascii="Calibri" w:hAnsi="Calibri" w:cs="Calibri"/>
      <w:b/>
      <w:bCs/>
      <w:sz w:val="28"/>
      <w:szCs w:val="28"/>
    </w:rPr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Style28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9F9A8487FD04B7F3B562109D202477A6F45E0E71D5B53261176DAB31076C65902D164087B1CC3D65D7D04750C03541ADE074D8A8BD9q5yCG" TargetMode="External"/><Relationship Id="rId4" Type="http://schemas.openxmlformats.org/officeDocument/2006/relationships/hyperlink" Target="consultantplus://offline/ref=A9F9A8487FD04B7F3B562109D202477A6F45E0E71D5B53261176DAB31076C65902D164087B1CCDD65D7D04750C03541ADE074D8A8BD9q5yCG" TargetMode="External"/><Relationship Id="rId5" Type="http://schemas.openxmlformats.org/officeDocument/2006/relationships/hyperlink" Target="consultantplus://offline/ref=A9F9A8487FD04B7F3B562109D202477A6F45E0EA115B53261176DAB31076C65902D1640D7C1AC4DF0C27147145575A05DD1B538A95D95C09q6y7G" TargetMode="External"/><Relationship Id="rId6" Type="http://schemas.openxmlformats.org/officeDocument/2006/relationships/hyperlink" Target="consultantplus://offline/ref=A9F9A8487FD04B7F3B562109D202477A6F45E0EA115B53261176DAB31076C65902D1640D7C1AC4DE0927147145575A05DD1B538A95D95C09q6y7G" TargetMode="External"/><Relationship Id="rId7" Type="http://schemas.openxmlformats.org/officeDocument/2006/relationships/image" Target="media/image2.wmf"/><Relationship Id="rId8" Type="http://schemas.openxmlformats.org/officeDocument/2006/relationships/hyperlink" Target="consultantplus://offline/ref=A9F9A8487FD04B7F3B562109D202477A6F45E0EA115B53261176DAB31076C65902D1640D7C1AC4DA0927147145575A05DD1B538A95D95C09q6y7G" TargetMode="External"/><Relationship Id="rId9" Type="http://schemas.openxmlformats.org/officeDocument/2006/relationships/hyperlink" Target="consultantplus://offline/ref=A9F9A8487FD04B7F3B562109D202477A6F43E7E91F5653261176DAB31076C65910D13C017D19DADD0B32422003q0y2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31:00Z</dcterms:created>
  <dc:creator>user</dc:creator>
  <dc:description/>
  <cp:keywords/>
  <dc:language>en-US</dc:language>
  <cp:lastModifiedBy>User</cp:lastModifiedBy>
  <cp:lastPrinted>2020-04-16T16:54:00Z</cp:lastPrinted>
  <dcterms:modified xsi:type="dcterms:W3CDTF">2020-04-16T08:02:00Z</dcterms:modified>
  <cp:revision>6</cp:revision>
  <dc:subject/>
  <dc:title>РОССИЙСКАЯ ФЕДЕРАЦИЯ</dc:title>
</cp:coreProperties>
</file>