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уемого расчета платы граждан за коммунальные услуги на 1 полугодие 2017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>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16.12.2015 № 204-пр/в «Об установлении тарифов в сфере холодного водоснабжения и водоотведения на 2016-2018 гг.; о внесении изменений в приказы управления государственного регулирования цен и тарифов области», с приказом Управления государственного регулирования цен и тарифов Амурской области от 20.12.2016 № 178-пр/т «Об установлении льготных тарифов на тепловую энергию, отпускаемую теплоснабжающими организациями, на 2017 год»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екомендуемый расчет платы граждан за коммунальные услуги на 1 полугодие 2017 года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3» 01.2017 г.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платы за коммунальные услуги н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44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У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,0367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./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ТС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 м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ВС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4:00Z</dcterms:created>
  <dc:creator>user</dc:creator>
  <dc:description/>
  <cp:keywords/>
  <dc:language>en-US</dc:language>
  <cp:lastModifiedBy>в</cp:lastModifiedBy>
  <cp:lastPrinted>2017-01-16T11:52:00Z</cp:lastPrinted>
  <dcterms:modified xsi:type="dcterms:W3CDTF">2017-01-16T02:52:00Z</dcterms:modified>
  <cp:revision>3</cp:revision>
  <dc:subject/>
  <dc:title>РОССИЙСКАЯ ФЕДЕРАЦИЯ</dc:title>
</cp:coreProperties>
</file>