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  <w:t xml:space="preserve">О внесении изменений в решение от 22.12.2014 года № 29 «Об утверждении Положения о порядке и условиях проведения конкурса на замещение должности муниципальной службы Нижнебузулинского сельсовета»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ельским Советом народных депутатов                   «11» июн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в соответствие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2.12.2015 года № 29 «Об утверждении Положения о порядке и условиях проведения конкурса на замещение должности муниципальной службы Нижнебузулинского сельсовет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1 изложить в новой редакции:</w:t>
      </w:r>
    </w:p>
    <w:p>
      <w:pPr>
        <w:pStyle w:val="TextBodyIndent"/>
        <w:rPr/>
      </w:pPr>
      <w:r>
        <w:rPr/>
        <w:t xml:space="preserve">«Для подготовки и проведению конкурсов на замещение вакантной должности муниципальной службы создаётся комиссия в составе 5 человек»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11» июня 2015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3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11» июня 2015 года                                                                                                    № 35/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решении «О внесении изменений в решение от 22.12.2014 года № 29 «Об утверждении Положения о порядке и условиях проведения конкурса на замещение должности муниципальной службы Нижнебузулинского сельсовета»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решение от 22.12.2014 года № 29 «Об утверждении Положения о порядке и условиях проведения конкурса на замещение должности муниципальной службы Нижнебузулинского сельсовета»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», Уставом Нижнебузулинского сельсовета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от 22.12.2014 года № 29 «Об утверждении Положения о порядке и условиях проведения конкурса на замещение должности муниципальной службы Нижнебузулинского сельсовета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Л.Ю. Лячк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393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02:00Z</dcterms:created>
  <dc:creator>Admin</dc:creator>
  <dc:description/>
  <cp:keywords/>
  <dc:language>en-US</dc:language>
  <cp:lastModifiedBy>в</cp:lastModifiedBy>
  <cp:lastPrinted>2015-07-21T14:03:00Z</cp:lastPrinted>
  <dcterms:modified xsi:type="dcterms:W3CDTF">2015-07-21T04:03:00Z</dcterms:modified>
  <cp:revision>3</cp:revision>
  <dc:subject/>
  <dc:title/>
</cp:coreProperties>
</file>