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8» марта 2015 года                                                                                                           № 33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муниципальной собственности Свободненского района в муниципальную собственность Нижнебузулинского сельсовет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остановление районного Совета народных депутатов от 19.02.2015 года № 16/17, в соответствии с постановлением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Ф или муниципальную собственность, из собственности субъекта РФ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Ф», Уставом Нижнебузулинского сельсовета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Свободненского района в муниципальную собственность Нижнебузулинского сельсовет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 xml:space="preserve">Нижнебузулинского сельского 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ind w:left="11340" w:right="-1" w:hanging="0"/>
        <w:rPr>
          <w:szCs w:val="28"/>
        </w:rPr>
      </w:pPr>
      <w:r>
        <w:rPr>
          <w:szCs w:val="28"/>
        </w:rPr>
        <w:t>от «18» 03.2015 № 33/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едлагаемого к передаче из муниципальной собственности Свободненского района в муниципальную собственность Нижнебуз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22"/>
        <w:gridCol w:w="2604"/>
        <w:gridCol w:w="2976"/>
        <w:gridCol w:w="333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бузулинского сельсовета Свободненск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Свободненский район, с. Нижние Бузули, ул. Ленина, д.32а ИНН 282300028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Свободненский район, с. Нижние Бузули, ул. Ленина, д. 32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8:21:000000:568, год ввода в эксплуатацию – 1965, общая площадью 165,7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свидетельство о государственной регистрации права 28АА 780436 от 29.05.201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28-07/015/2013-2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0:00Z</dcterms:created>
  <dc:creator>user</dc:creator>
  <dc:description/>
  <cp:keywords/>
  <dc:language>en-US</dc:language>
  <cp:lastModifiedBy>в</cp:lastModifiedBy>
  <cp:lastPrinted>2015-03-19T14:10:00Z</cp:lastPrinted>
  <dcterms:modified xsi:type="dcterms:W3CDTF">2015-03-19T04:10:00Z</dcterms:modified>
  <cp:revision>4</cp:revision>
  <dc:subject/>
  <dc:title>РОССИЙСКАЯ ФЕДЕРАЦИЯ</dc:title>
</cp:coreProperties>
</file>