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й группы в администрации Нижнебузулинского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21.12.11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обеспечения пожарной безопас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атрульные группы в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ваев Алексей Анатольевич – глава администрации Нижнебузулинского сельсовет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рнов Александр Владимир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овоостропол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оскутников Алексей Иванович – член ДП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менко Алексей Владимирович – житель села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2:00Z</dcterms:created>
  <dc:creator>user</dc:creator>
  <dc:description/>
  <cp:keywords/>
  <dc:language>en-US</dc:language>
  <cp:lastModifiedBy>в</cp:lastModifiedBy>
  <cp:lastPrinted>2017-04-05T12:51:00Z</cp:lastPrinted>
  <dcterms:modified xsi:type="dcterms:W3CDTF">2017-10-27T01:45:00Z</dcterms:modified>
  <cp:revision>9</cp:revision>
  <dc:subject/>
  <dc:title>РОССИЙСКАЯ ФЕДЕРАЦИЯ</dc:title>
</cp:coreProperties>
</file>