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(седьм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04»  октября 2024 года                                                                                                       № 25/1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О решении «внесение изменений в решение от 29.12.2023 года № 30 «О бюджете Нижнебузулинского сельсовета на 2024 год и плановый период 2025 и 2026 годов»»</w:t>
      </w:r>
    </w:p>
    <w:p>
      <w:pPr>
        <w:pStyle w:val="Normal"/>
        <w:ind w:right="53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ассмотрев решение «О внесении изменений в решение от 29.12.2023года №30 «О бюджете Нижнебузулинского сельсовета на 2024 год и плановый период 2025 и 2026 годов»», внесе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с Положением «О бюджетном процессе в Нижнебузулинском сельсовете», на основании Устава муниципального образования «Нижнебузулинский сельсовет»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Принять решение «О внесении изменений в решение от 29.12.2023года № 30 «О бюджете Нижнебузулинского сельсовета на 2024 год и плановый период 2025 и 2026годов»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, для подписания и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М.А.Велиц</w:t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142" w:right="141" w:hanging="0"/>
        <w:jc w:val="center"/>
        <w:rPr/>
      </w:pPr>
      <w:r>
        <w:rPr>
          <w:b/>
        </w:rPr>
        <w:t>О внесении изменений в решение от 29.12.2023 года №30«О бюджете Нижнебузулинского сельсовета на 2024год и плановый период 2025 и 2026годов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о сельским Советом народных депутатов                                          «04» октября 2024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«О бюджетном процессе в Нижнебузулинского сельсовета», в связи с изменениями бюджета Нижнебузулинского сельсовета на 2024 год и плановый период 2025 и 2026 годов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в решение Нижнебузулинского сельсовета от 29.12.2023 года №30 «О бюджете Нижнебузулинского сельсовета на 2024 год и плановый период 2025 и 2026 годов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Статью 1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местного бюджета на 202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в сумме 12208842,77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в сумме 20190359,74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0,0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фицид бюджета 7981516,97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местного бюджета на плановый пери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бюджета на 2025 год в сумме 11256062,80 рублей и на 2026 год в сумме 11656635,36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местного бюджета на 2025 год в сумме 11256062,80 рублей и на 2026 год в сумме 11656635,36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дефицит местного бюджета на 2025год в сумме </w:t>
      </w:r>
      <w:r>
        <w:rPr>
          <w:bCs/>
          <w:sz w:val="28"/>
          <w:szCs w:val="28"/>
        </w:rPr>
        <w:t>0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 и на 2026 год в сумме 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 Доходы местного бюдже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вердить объем поступлений доходов в местный бюджет по кодам видов и подвидов доходов бюджетов на 2024 год и плановый период 2025 и 2026 годов в суммах согласно приложению № 1 к настоящему Решению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3 </w:t>
      </w:r>
      <w:r>
        <w:rPr>
          <w:b/>
          <w:bCs/>
          <w:sz w:val="28"/>
          <w:szCs w:val="28"/>
        </w:rPr>
        <w:t>Муниципальные заимствования и муниципальные гарант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программу муниципальных внутренних заимствований на 2024год и плановый период 2025 и 2026 годов согласно приложению № 6 к настоящему Решению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твердить </w:t>
      </w:r>
      <w:hyperlink r:id="rId4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предоставления муниципальных гарантий на 2024 год и плановый период 2025 и 2026 годов согласно приложению № 7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Статья 4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Источники финансирования дефицита местного бюдж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Утвердить источники внутреннего финансирования дефицита </w:t>
      </w:r>
      <w:r>
        <w:rPr>
          <w:sz w:val="28"/>
          <w:szCs w:val="28"/>
        </w:rPr>
        <w:t>местного бюджета</w:t>
      </w:r>
      <w:r>
        <w:rPr>
          <w:sz w:val="28"/>
          <w:szCs w:val="28"/>
          <w:lang w:val="en-US"/>
        </w:rPr>
        <w:t xml:space="preserve"> на 2024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2026 год</w:t>
      </w:r>
      <w:r>
        <w:rPr>
          <w:sz w:val="28"/>
          <w:szCs w:val="28"/>
        </w:rPr>
        <w:t xml:space="preserve">ы </w:t>
      </w:r>
      <w:r>
        <w:rPr>
          <w:sz w:val="28"/>
          <w:szCs w:val="28"/>
          <w:lang w:val="en-US"/>
        </w:rPr>
        <w:t>согласно приложению №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Статья 5 </w:t>
      </w:r>
      <w:r>
        <w:rPr>
          <w:b/>
          <w:bCs/>
          <w:sz w:val="28"/>
          <w:szCs w:val="28"/>
        </w:rPr>
        <w:t>Муниципальный внутренний долг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ерхний предел муниципального внутреннего долг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а 1 января 2025 года в сумме 0,0 рублей, в том числе по муниципальным гарантиям в сумме 0,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на 1 января 2026 года в сумме 0,0 рублей, в том числе по муниципальным гарантиям в сумме 0,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на 1 января 2026 года в сумме 0,0 рублей, в том числе по муниципальным гарантиям в сумме 0,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объем расходов на обслуживание муниципального долга на 2024 год в сумме 0,0 рублей, на 2025 год – 0,0 рублей, на 2026 год – 0,0 рублей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6 </w:t>
      </w:r>
      <w:r>
        <w:rPr>
          <w:b/>
          <w:bCs/>
          <w:sz w:val="28"/>
          <w:szCs w:val="28"/>
        </w:rPr>
        <w:t>Добровольные взносы и пожертвова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, что добровольные взносы и пожертвования, имеющие целевое назначение, поступающие в доход местного бюджета (далее – целевые средства), направляются для осуществления расходов, соответствующих целям, на достижение которых предоставляются целевые сред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становить, что не использованные по состоянию на 01 января 2024 года целевые средства, поступившие в доход местного бюджета, подлежат использованию в 2024 году на достижение целей, для которых предоставлялись целевые средст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7 </w:t>
      </w:r>
      <w:r>
        <w:rPr>
          <w:b/>
          <w:bCs/>
          <w:sz w:val="28"/>
          <w:szCs w:val="28"/>
        </w:rPr>
        <w:t>Бюджетные ассигнования местного бюдже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Утвердить распределение бюджетных ассигнований по разделам, подразделам классификации расходов бюджетов Российской Федерации на 2024 год и плановый период 2025 и 2026 годов согласно приложению № 4 к настоящему Решению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Утвердить распределение бюджетных ассигнований 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 и группам видов расходов в ведомственной структуре расходов местного бюджета на 2024 год и плановый период 2025 и 2026 годов согласно приложению № 3 к настоящему Решению;</w:t>
      </w:r>
    </w:p>
    <w:p>
      <w:pPr>
        <w:pStyle w:val="Normal"/>
        <w:tabs>
          <w:tab w:val="clear" w:pos="708"/>
          <w:tab w:val="left" w:pos="99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4 год и плановый период 2025 и 2026 годов согласно приложению № 5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Утвердить общий объем условно утверждаемых расходов (без учёта расходов местного бюджета за счёт межбюджетных трансфертов из других бюджетов бюджетной системы Российской Федерации, имеющих целевое значение) на 2025 год в сумме 284658,05 рублей, на 2026 год в сумме 565429,52 рублей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8 </w:t>
      </w:r>
      <w:r>
        <w:rPr>
          <w:b/>
          <w:bCs/>
          <w:sz w:val="28"/>
          <w:szCs w:val="28"/>
        </w:rPr>
        <w:t>Резервный фонд администрации Нижнебузулинского сельсове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 резервного фонда сельского поселения на 2024 год в сумме 10000,00 рублей, на плановый период 2025 и 2026 годов в сумме 10000,00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Статья 9 </w:t>
      </w:r>
      <w:r>
        <w:rPr>
          <w:b/>
          <w:bCs/>
          <w:sz w:val="28"/>
          <w:szCs w:val="28"/>
        </w:rPr>
        <w:t>Дополнительные основания для внесения изменений в сводную бюджетную роспись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 следующие основания для внесения в 2024 году изменений в показатели сводной бюджетной росписи местного бюджета, связанные с особенностями исполнения местного бюджета, перераспределения бюджетных ассигнований между главными распорядителями средств местного бюджета без внесения изменений в настоящее Реш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ередаче или получении в порядке межбюджетных отношений средств на осуществление отдельных государственных или муниципальны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связи с изменением и (или) дополнением бюджетной классификации Российской Федерации, а также порядка её приме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оступлении доходов, полученных от предпринимательской и иной приносящей доход деятельности сверх сумм, утверждённых настоящим Ре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оступлении безвозмездных и безвозвратных перечислений, не установленных настоящим Ре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образовании остатков средств на счёте по учёту средств местного бюджета на 01 января текущего финансово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изменении муниципальной программы в части перераспределения установленных настоящим Решением бюджетных ассигнований по мероприятиям в пределах общего объёма бюджетных ассигнований, предусмотренных в текущем финансовом году на реализацию данно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изменении состава и (или) функций главных администраторов источников финансирования дефицита местного бюджета, изменении принципов назначения и присвоения структуры кодов классификации источников внутреннего финансирования дефицита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заключении соглашений, предусматривающих получение субсидий или иных межбюджетных трансфертов из других бюджетов бюджетной системы Российской Федерации и безвозмездных поступлений, имеющих целевое назначение, сверх объёмов, утверждённых настоящим Ре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величение потребности бюджетных ассигнованиях на исполнение отдельных публичных нормативных обязательств в пределах общего объёма бюджетных ассигнований на исполнение публичных норматив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увеличении потребности в бюджетных ассигнованиях на уплату налога на имущество организаций и земельного налога в пределах ассигнований, предусмотренных главному распорядителю сред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ерераспределении бюджетных ассигнований, предусмотренных главным распорядителям средств местного бюджета на оплату труда работников казённых учреждений, между разделами, подразделами, целевыми статьями и видами расходов классификации расходов бюджетов в связи с введением новых систем оплаты тру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сокращении поступления межбюджетных трансфертов из областного бюджета при несоблюдении условий предоставления межбюджетных трансфертов из областного бюджета, определённых бюджетным законодательством Российской Федерации, а также при нарушении предельных значений, установленных пунктами 3 статьи 92.1 и статьи 107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становить, что получатели средств местного бюджета при заключении муниципальных контрактов на поставку товаров (работ, услуг) вправе предусматривать авансовые платежи (если иное не предусмотрено нормативными правовыми актами Российской Федерации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размере до 100 процентов суммы муниципального контракта, но не более лимитов бюджетных обязательств, доведённых на соответствующий финансовый год, – по муниципальным контрактам о предоставлении услуг связи, о подписке на печатные издания и об их приобретении, об обучении на курсах повышения квалификации, об участии в конференциях, о проведении государственной экспертизы проектной документации и результатов инженерных изысканий, о приобретении авиа и железнодорожных билетов, билетов для проезда городским и пригородным транспортом, горюче-смазочных материалов, путёвок на санаторно-курортное лечение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змере до 30 процентов суммы муниципального контракта, но не более 30 процентов лимитов бюджетных обязательств, доведённых на соответствующий финансовый год, по остальным муниципальным контракт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Статья 1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жбюджетные трансферты, предоставляемые другим бюджетам бюджетной систе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твердить распределение иных межбюджетных трансфертов на финансовое обеспечение расходов на осуществление части полномочий по решению вопросов местного значения в соответствии с заключёнными соглашениями на 2024 год в сумме </w:t>
      </w:r>
      <w:r>
        <w:rPr>
          <w:bCs/>
          <w:sz w:val="28"/>
          <w:szCs w:val="28"/>
        </w:rPr>
        <w:t xml:space="preserve">3757678,57 </w:t>
      </w:r>
      <w:r>
        <w:rPr>
          <w:sz w:val="28"/>
          <w:szCs w:val="28"/>
        </w:rPr>
        <w:t xml:space="preserve">рублей, в 2025 году </w:t>
      </w:r>
      <w:r>
        <w:rPr>
          <w:bCs/>
          <w:sz w:val="28"/>
          <w:szCs w:val="28"/>
        </w:rPr>
        <w:t xml:space="preserve">3093845,00 </w:t>
      </w:r>
      <w:r>
        <w:rPr>
          <w:sz w:val="28"/>
          <w:szCs w:val="28"/>
        </w:rPr>
        <w:t>рублей, в 2026 году 3093845,00 рублей, согласно приложению № 9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 Остатки средств местного бюджет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остатки средств местного бюджета на начало текущего финансового года напра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объёме, не превышающем сумму остатка неиспользованных в отчётном финансовом году бюджетных ассигнований на оплату поставки товаров, выполнения работ, оказания услуг для нужд местного бюджета по заключённым от имени Администрации Нижнебузулинского сельсовета по муниципальным контрактам, подлежащим в соответствии с условиями этих муниципальных контрактов оплате в отчётном финансовом году, на увеличение бюджетных ассигнований для их оплаты в текущем финансовом году;</w:t>
      </w:r>
    </w:p>
    <w:p>
      <w:pPr>
        <w:pStyle w:val="Normal"/>
        <w:tabs>
          <w:tab w:val="clear" w:pos="708"/>
          <w:tab w:val="center" w:pos="1134" w:leader="none"/>
          <w:tab w:val="center" w:pos="1931" w:leader="none"/>
        </w:tabs>
        <w:ind w:firstLine="709"/>
        <w:jc w:val="both"/>
        <w:rPr/>
      </w:pPr>
      <w:r>
        <w:rPr>
          <w:sz w:val="28"/>
          <w:szCs w:val="28"/>
        </w:rPr>
        <w:t>- в объёме не более одной двенадцатой общего объёма местного бюджета текущего финансового года на покрытие временных кассовых разрывов, возникающих в ходе исполнения районного бюджета в текущем финансовом году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татья 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ешение подлежит официальному опубликованию на информационных стендах Нижнебузулинского сельсовета и на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Нижнебузулинский сельсовет  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>«04»  октября 2024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1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4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Цитата"/>
    <w:basedOn w:val="Normal"/>
    <w:qFormat/>
    <w:pPr>
      <w:ind w:left="142" w:right="4536" w:hanging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A5AC94FADD2E961E191B2E57DC8416111CFE5DBC608E60A4A89716AE95718C12D13320D2FC897F84668AED2CEE47D50643FF34EFA060C3C08F0F809BsEz8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2:50:00Z</dcterms:created>
  <dc:creator>user</dc:creator>
  <dc:description/>
  <cp:keywords/>
  <dc:language>en-US</dc:language>
  <cp:lastModifiedBy>User</cp:lastModifiedBy>
  <cp:lastPrinted>2023-12-21T10:53:00Z</cp:lastPrinted>
  <dcterms:modified xsi:type="dcterms:W3CDTF">2024-10-15T02:50:00Z</dcterms:modified>
  <cp:revision>2</cp:revision>
  <dc:subject/>
  <dc:title>РОССИЙСКАЯ ФЕДЕРАЦИЯ</dc:title>
</cp:coreProperties>
</file>