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июля 2024 г.                                                                                                                 № </w:t>
      </w:r>
      <w:r>
        <w:rPr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5 годы», утверждённую постановлением администрации от 06 ноября 2014 года № 91</w:t>
      </w:r>
    </w:p>
    <w:p>
      <w:pPr>
        <w:pStyle w:val="Normal"/>
        <w:ind w:left="142" w:right="4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0 годы» утвержденную постановлением администрации от 06 ноября 2014 года № 91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2"/>
        </w:rPr>
        <w:t>(в редакции от 14.09.2018 № 32, от 29.11.2019 № 48, 29.01.2020 г. № 5, 14.01.2021г.№3, 26.10.2021 г. № 53, 06.04.2022 №19, 02.11.2022 №32, 29.12.2022 № 35, 07.11.2023 № 22, 29.12.2023 №30)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пункте 1 «Паспорт программы»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8"/>
          <w:szCs w:val="28"/>
        </w:rPr>
        <w:t>23945,65</w:t>
      </w:r>
      <w:r>
        <w:rPr>
          <w:i/>
          <w:sz w:val="28"/>
          <w:szCs w:val="28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015 год – 2838,0 тыс. руб.;           2016 год – 1544,3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7 год – 1617,8 тыс. руб.;           2018 год – 138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9 год – 2568,4 тыс. руб.;           2020 год – 2216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1840,2 тыс. руб.;          2022 год – 1740,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3674,05 тыс. руб.;        2024 год – 3321,9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 год – 120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 2020 г. – 0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73,6 тыс. руб.;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бюджета Нижнебузулинского сельского поселения в сумме 23798,45 </w:t>
      </w:r>
      <w:r>
        <w:rPr>
          <w:b/>
          <w:i/>
          <w:sz w:val="28"/>
          <w:szCs w:val="28"/>
        </w:rPr>
        <w:t>т</w:t>
      </w:r>
      <w:r>
        <w:rPr>
          <w:sz w:val="28"/>
          <w:szCs w:val="28"/>
        </w:rPr>
        <w:t>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147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0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,2,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10206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924"/>
        <w:gridCol w:w="777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0:00Z</dcterms:created>
  <dc:creator>user</dc:creator>
  <dc:description/>
  <cp:keywords/>
  <dc:language>en-US</dc:language>
  <cp:lastModifiedBy>User</cp:lastModifiedBy>
  <cp:lastPrinted>2024-12-05T13:20:00Z</cp:lastPrinted>
  <dcterms:modified xsi:type="dcterms:W3CDTF">2024-12-05T04:21:00Z</dcterms:modified>
  <cp:revision>3</cp:revision>
  <dc:subject/>
  <dc:title>РОССИЙСКАЯ ФЕДЕРАЦИЯ</dc:title>
</cp:coreProperties>
</file>