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01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установки и размещения вывесок и информационных конструкций, требования к содержанию средств размещения информации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3.03.2006 года № 38-ФЗ «О рекламе, от 06.10.2003 года № 131-ФЗ «Об общих принципах организации местного самоуправления в Российской Федерации», решением </w:t>
      </w:r>
      <w:r>
        <w:rPr>
          <w:bCs/>
          <w:sz w:val="28"/>
          <w:szCs w:val="28"/>
        </w:rPr>
        <w:t>Нижнебузулинского сельского Совета народных депутатов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2.10.2017 года № 3 «</w:t>
      </w:r>
      <w:r>
        <w:rPr>
          <w:sz w:val="28"/>
          <w:szCs w:val="28"/>
        </w:rPr>
        <w:t>О Правилах благоустройства и содержания территории Нижнебузулинского сельского поселения</w:t>
      </w:r>
      <w:r>
        <w:rPr>
          <w:bCs/>
          <w:sz w:val="28"/>
          <w:szCs w:val="28"/>
        </w:rPr>
        <w:t xml:space="preserve">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ОСТ Р 52044-2003</w:t>
        </w:r>
      </w:hyperlink>
      <w:r>
        <w:rPr>
          <w:bCs/>
          <w:sz w:val="28"/>
          <w:szCs w:val="28"/>
        </w:rPr>
        <w:t xml:space="preserve"> «Наружная реклама на автомобильных дорогах и территориях городских и сельских поселений», руководствуясь </w:t>
      </w:r>
      <w:r>
        <w:rPr>
          <w:sz w:val="28"/>
          <w:szCs w:val="28"/>
        </w:rPr>
        <w:t>Уставом муниципального образования, администрация Нижнебузулинского сельсовета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установки и размещения вывесок и информационных конструкций</w:t>
      </w:r>
      <w:r>
        <w:rPr>
          <w:bCs/>
          <w:sz w:val="28"/>
          <w:szCs w:val="28"/>
        </w:rPr>
        <w:t>, требования к содержанию средств размещения информации на территории</w:t>
      </w:r>
      <w:r>
        <w:rPr>
          <w:sz w:val="28"/>
          <w:szCs w:val="28"/>
        </w:rPr>
        <w:t xml:space="preserve">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096" w:hanging="0"/>
        <w:rPr>
          <w:rFonts w:eastAsia="Calibri"/>
        </w:rPr>
      </w:pPr>
      <w:r>
        <w:rPr>
          <w:rFonts w:eastAsia="Calibri"/>
        </w:rPr>
        <w:t>к постановлению администрации Нижнебузулинского сельсовета от «21» 03.2018 г. № 8</w:t>
      </w:r>
    </w:p>
    <w:p>
      <w:pPr>
        <w:pStyle w:val="Normal"/>
        <w:tabs>
          <w:tab w:val="clear" w:pos="708"/>
          <w:tab w:val="left" w:pos="4485" w:leader="none"/>
          <w:tab w:val="center" w:pos="5173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>о порядке установки и размещения вывесок и информационных конструкций</w:t>
      </w:r>
      <w:r>
        <w:rPr>
          <w:bCs/>
          <w:color w:val="000000"/>
        </w:rPr>
        <w:t>, требования к содержанию средств размещения информации на территории Нижнебузулин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bookmarkStart w:id="0" w:name="Par41"/>
      <w:bookmarkEnd w:id="0"/>
      <w:r>
        <w:rPr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рядок установки и размещения вывесок и информационных конструкций, </w:t>
      </w:r>
      <w:r>
        <w:rPr>
          <w:bCs/>
          <w:color w:val="000000"/>
        </w:rPr>
        <w:t xml:space="preserve">требования к содержанию средств размещения информации на территории Нижнебузулинского сельсовета </w:t>
      </w:r>
      <w:r>
        <w:rPr>
          <w:color w:val="000000"/>
        </w:rPr>
        <w:t xml:space="preserve">(далее – </w:t>
      </w:r>
      <w:r>
        <w:rPr>
          <w:bCs/>
          <w:color w:val="000000"/>
        </w:rPr>
        <w:t>средств размещения информации)</w:t>
      </w:r>
      <w:r>
        <w:rPr>
          <w:color w:val="000000"/>
        </w:rPr>
        <w:t>, требования к содержанию средства размещения информации в муниципальном образовании «Нижнебузулинский сельсовет» (далее – Порядок) разработан с целью регулирования отношений, возникающих в процессе выдачи разрешений на установку средств размещения информации, а также при эксплуатации и демонтаже средств размещения информации на территории Нижнебузул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Настоящий Порядок разработан в соответствии, </w:t>
      </w:r>
      <w:r>
        <w:rPr/>
        <w:t xml:space="preserve">Федеральным законом от 13.06.2006 № 38-ФЗ «О рекламе», Федерального закона от 06.10.2003 № 131-ФЗ «Об общих принципах организации местного самоуправления в Российской Федерации», решения </w:t>
      </w:r>
      <w:r>
        <w:rPr>
          <w:bCs/>
        </w:rPr>
        <w:t>Нижнебузулинского сельского Совета народных депутатов</w:t>
      </w:r>
      <w:r>
        <w:rPr/>
        <w:t xml:space="preserve"> от </w:t>
      </w:r>
      <w:r>
        <w:rPr>
          <w:bCs/>
        </w:rPr>
        <w:t>12.10.2017 года № 3 «</w:t>
      </w:r>
      <w:r>
        <w:rPr/>
        <w:t>О Правилах благоустройства и содержания территории Нижнебузулинского сельского поселения</w:t>
      </w:r>
      <w:r>
        <w:rPr>
          <w:bCs/>
        </w:rPr>
        <w:t>»</w:t>
      </w:r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ГОСТ Р 52044-2003</w:t>
        </w:r>
      </w:hyperlink>
      <w:r>
        <w:rPr>
          <w:color w:val="000000"/>
        </w:rPr>
        <w:t xml:space="preserve"> «Наружная реклама на автомобильных дорогах и территориях городских и сельских поселений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Соблюдение Порядка при установке и эксплуатации средств размещения информации муниципального образования «Нижнебузулинский сельсовет» (далее – Поселение) обязательно для исполнения всеми юридическими лицами независимо от форм собственности и ведомственной принадлежности, а также физическими лиц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орядок принят в целях эффективного использования имущества (объектов), в том числе находящегося в муниципальной собственности, организации на высоком художественно-эстетическом уровне внешнего благоустройства Поселения, усиления контроля за процессом формирования благоприятной архитектурной и информационной среды, развития архитектуры малых форм, обеспечения безопасности граждан поселения при установке и эксплуатации средств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Порядок регулирует правоотношения, возникающие в процессе установки средств размещения информации на территории Поселения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Поселения, определяю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на земельных участках, зданиях, сооружениях и иных объектах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Установка и эксплуатация средств размещения информации, размещаемых на объектах Поселения, осуществляются на основании муниципального контракта на установку и эксплуатацию конструкции, заключенного с администрацией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Действие настоящего Порядка не распространяется на объявления физических и юридических лиц, не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, а также на правоотношения в сфере размещения рекла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bookmarkStart w:id="1" w:name="Par51"/>
      <w:bookmarkEnd w:id="1"/>
      <w:r>
        <w:rPr>
          <w:bCs/>
          <w:color w:val="000000"/>
        </w:rPr>
        <w:t>2. Основные понятия и опред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Средства размещения информации (информационные носители)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Место размещения информационных носителей </w:t>
      </w:r>
      <w:r>
        <w:rPr>
          <w:color w:val="000000"/>
        </w:rPr>
        <w:t>– часть территории Поселения, поверхности здания, сооружения, другого объекта, предназначенная для размещения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Информационная поверх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>
          <w:bCs/>
          <w:color w:val="000000"/>
        </w:rPr>
        <w:t>Разрешение на установку средства размещения информации</w:t>
      </w:r>
      <w:r>
        <w:rPr>
          <w:color w:val="000000"/>
        </w:rPr>
        <w:t xml:space="preserve"> –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установки, сроке действия разрешения, органе, выдавшем разрешение, номере и дате его выдач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Par58"/>
      <w:bookmarkStart w:id="3" w:name="Par58"/>
      <w:bookmarkEnd w:id="3"/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3. Информация, размещаемая в Поселен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Информация, размещаемая в Поселении, подразделяется на следующие ви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информ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ая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 общей информации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 Информация управления дорожным движением и дорожного ориентирования, соответствующая правилам дорожного 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Информационные схемы, опознавательные знаки, указатели названия улиц, номера зданий, указатели местонахождения организаций, расписания движения пассажирского транспорта, схемы и карты ориентирования в населенных пунктах. На данных средствах размещения информации не допускается размещение сведений реклам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4. Информация об объектах инфраструктуры: населенных пунктах, архитектурных ансамблях, садово-парковых комплексах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5. Информация учреждений культуры, образования, спорта, размещаемая на принадлежащих им конструк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6. Праздничное оформление – различного рода декоративные элементы, флаги, световые установки, настенные панно, гирлянды и др. устанавливаемые в соответствии с решениями администраци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7. Объявления физических и юридических лиц, не связанные с осуществлением предприним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 социальной информации 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1. Политическая реклама, в том числе предвыборная агитация по вопросам референду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оциальная информация размещается на основании решений органов местного самоуправления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К информационному оформлению предприятий и организаций относятся информационные таблички, учрежденческие доски, информация о профиле предприятия, его фирменном наименовании и зарегистрированном товарном знаке (вывеска), информация, размещаемая в витрин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1. Информационная табличка (обязательная вывеска) – это расположенные вдоль поверхности стены конструкции, размер которых не превышает 2,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</w:t>
      </w:r>
      <w:hyperlink r:id="rId5">
        <w:r>
          <w:rPr>
            <w:rStyle w:val="InternetLink"/>
          </w:rPr>
          <w:t>ст. 9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едерального закона «О защите прав потребителей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ывеска размещается изготовителем (исполнителем, продавцом) на фасаде занимаемого им здания у главного входа, а также на ярмарках, лотках и в других местах осуществления им торговли, бытового и иного вида обслуживания вне постоянного места нахо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сто размещения вывески должно информировать о местонахождении организации и указывать место входа в нее. При размещении организации или индивидуального предпринимателя в нежилых зданиях вывеска может быть расположена в пределах помещения, занимаемого организацией или индивидуальным предпринимателем. При размещении организации или индивидуального предпринимателя на 1-м этаже жилого дома вывеска должна быть расположена рядом с входом на фасаде здания, но не выше 1-го этаж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. Вывеска не должна выступать более 0,5 м от плоскости стены, на которой она установлена. Ширина вывески в форме настенного панно не должна превышать 1/6 части высоты фасада, если высота фасада до 5 метров, или 1/5 – если верхняя часть фасада совпадает с верхней частью вывес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допускается размещать на вывеске зарегистрированные в установленном порядке товарные знаки и знаки обслуживания. Владелец вывески должен обладать правами на использование товарного знака или знака обслуживания.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, раскрывающему профиль организации. Количество и методы реализации изображений товарных знаков и знаков обслуживания не должны доминировать над текстом, раскрывающим профиль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при разработке дизайн-проектов вывесок должны максимально учитываться архитектурно-художественные особенности з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дизайн-проект вывески согласовывается с администраци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) 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организации – сокращений и аббревиату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когда в учредительных документах юридического лица зарегистрировано его наименование (фирменное наименование) на иностранном языке, оно может указываться на вывеске на этом язы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) размещение вывески возможно только после получения необходимых согласований и получения разрешения на право размещения выве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Учрежденческие доски должны содержать информацию для неопределенного круга лиц о фирменном наименовании (наименовании) организации, месте ее нахождения (юридическом адресе), режиме работы, наименовании собственника (ведомственной принадлежности) и другую дополнительную информацию не рекламного характера (в случае необходим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учрежденческие доски должны выполняться в форме настенного панно и размещаются в обязательном порядке при входе в организации (учрежд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режденческая доска должна иметь размер от 0,3 до 1,5 кв. м. Высота букв в тексте должна быть не менее 3 с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В витрине предприятия сферы торговли и услуг допускается размещ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ственное или фирменное наименование предприятия (если таковое имеется), его зарегистрированные товарные знаки и знаки обслу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менты декоративного оформ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bookmarkStart w:id="4" w:name="Par97"/>
      <w:bookmarkEnd w:id="4"/>
      <w:r>
        <w:rPr>
          <w:bCs/>
          <w:color w:val="000000"/>
        </w:rPr>
        <w:t>4. Общие требования к установк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Средства размещения информации устанавливаются на территории Поселения на основании разрешения на установку средства размещения информации, выдаваемого в соответствии с настоящим Положением (приложение № 1 к настоящему Полож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Средства размещения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 Должны быть выполнены на высоком эстетическом и техническом уров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Должны гармонично вписываться в архитектурную среду и внешнее благоустройство территори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3. Выполняются по индивидуальным и типовым проектам с привязкой к конкретному мес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4. При изготовлении должны отвечать современным требованиям качества, изготовление конструкций и их монтаж должны проводиться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5. Должны содержаться в исправном со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6. Размещенные на территории Поселения не должны ухудшать его архитектурный облик, преграждать визуальное восприятие объектов архитектуры, препятствовать формированию единого информационного простран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7. Не должны размещаться в местах, где их установка и эксплуатация может нанести ущерб элементам благоустройства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8. Размещаемые на зданиях и их конструктивных элементах, строениях, сооружениях не должны ухудшать их архитектуру, художественное оформление, создавать помехи для очистки кровель от снега и льда и иных работ, связанных с благоустройством указанных зданий, снижать прочность и устойчивость данных 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9. Должны соответствовать требованиям нормативных актов по безопасности дорожного 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0. Средства размещения информации должны использоваться исключительно в целях распростран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1. Должны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2.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Работы по установке (монтажу), эксплуатации и демонтажу средств размещения информации осуществляются их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правомочным собственником такого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Строительно-монтажные и электротехнические работы по установке и эксплуатации средств размещения информации должны выполняться в соответствии с проектной документацией организациями, имеющими лицензии на проведение соответствующи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Не допускается вносить дополнения и изменения в утвержденную проектную документацию без согласования с уполномоченными организ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Монтаж средств размещения информации производится в присутствии представителей собственника либо лиц, правомочных собственником, или после письменного уведомления их о проведении работ не менее чем за три дня до проведения монта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При проведении работ по монтажу средств размещения информации на земельных участках обязательно наличие разрешительных документов на производство земля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 Владелец средства размещения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1. Осуществляет эксплуатацию принадлежащих ему конструкций, поддерживает их в исправном состоянии с соблюдением всех норм технической безопасности, несет ответственность за любые нарушения правил безопасности, а также за неисправности и аварийные ситуации, возникшие в результате эксплуатации средств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2. Обязан восстановить благоустройство поселения после установки (демонтажа) конструкции в течение 3 дней. Демонтаж конструкций необходимо проводить вместе с их фунда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3. В необходимых случаях при установке и эксплуатации средства размещения информации обязан представить в уполномоченный орган администрации Поселения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4. Обязан содержать конструкцию в надлежащем состоянии, а также обеспечивать уборку прилегающей территории в радиусе не менее 5 метров за свой счет и своими силами или заключить договор об уборке с соответствующими организ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0. В случае нанесения механических повреждений фасадам и иным элементам зданий, находящихся в муниципальной собственности, уполномоченный орган Поселения в одностороннем порядке вправе расторгнуть муниципальный контракт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1. Владельцы средства размещения информации независимо от организационно-правовой формы и формы собственности обязаны по требованию уполномоченного органа Поселения за свой счет произвести замену, ремонт, окраску элементов средств размещения информации, нарушающих архитектурно-градостроительный облик архитектур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Размещение и эксплуатация средств размещения информации в местах общего пользования не должны создавать помех для пешеходов, уборки улиц и тротуаров и иных работ, связанных с благоустройством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 Запрещается совмещать средства размещения информации с размещением рекламных конструкций или дорожными знаками, использовать для размещения информации опоры, выработавшие свой ресур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5. Недопустимо использование средств размещения информации, опасных для жизни и здоровья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6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5" w:name="Par133"/>
      <w:bookmarkEnd w:id="5"/>
      <w:r>
        <w:rPr>
          <w:bCs/>
          <w:color w:val="000000"/>
        </w:rPr>
        <w:t>5. Порядок получения разрешения на установку средств</w:t>
      </w:r>
      <w:r>
        <w:rPr/>
        <w:t xml:space="preserve"> </w:t>
      </w:r>
      <w:r>
        <w:rPr>
          <w:bCs/>
          <w:color w:val="000000"/>
        </w:rPr>
        <w:t>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Разрешение на установку средства размещения информации (далее – разрешение) выдается на основании заявления собственника или иного законного владельца соответствующего недвижимого имущества либо владельца средства размещения информации (приложение № 2 к настоящему Полож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Выдача разрешений осуществляется администрацией Поселения не позднее тридцати дней со дня приема необходимых для выдачи разрешения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Для получения разрешения заявитель представляе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выдаче разрешения на установку средства размещения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анные о заявителе: для физических лиц – паспортные данные; для юридических лиц и индивидуальных предпринимателей –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– для юридических лиц, свидетельства о регистрации индивидуального предпринимателя – для физ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изайн-проект средства размещения информации с привязкой его к месту установки, сведениями о его технических параметрах, цветным эскизом изображения в масштабе, адресом и схемой размещения констр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регистрации прав на недвижимое имущество и сделок с ним, подтверждающую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Заинтересованные лица предварительно согласовывают проект средства размещения информации с дорожными службами и органами государственной инспекции безопасности дорожного движения, собственниками зданий и соору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На основании указанных документов администрацией Поселения принимается решение о выдаче разрешения или об отказе в его выдач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Разрешение или отказ в его выдаче направляется заявителю в течение тридцати дней со дня приема от него необходим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Разрешение выдается сроком на пять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внешнего архитектурного облика сложившейся застрой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В случае отказа в выдаче разрешения заявитель вправе обратиться в суд с заявлением о признании такого решения незако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Разрешение аннулир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если информационная конструкция используется не в целях распростран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невыполнения обязанностей по содержанию средств размещения информации и прилегающей территории в надлежаще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1. В случае аннулирования разрешения, прекращения действия или признания его недействительным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На установку средств размещения информации, содержащих сведения о наименовании, месте нахождения и режиме работы органов государственной власти и управления, органов местного самоуправления, их структурных подразделений, государственных и муниципальных предприятий, учреждений, организаций, разрешение на установку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3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ка на продление подается в администрацию Поселения не позднее чем за тридцать дней до окончания срока действия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bookmarkStart w:id="6" w:name="Par164"/>
      <w:bookmarkEnd w:id="6"/>
      <w:r>
        <w:rPr>
          <w:bCs/>
          <w:color w:val="000000"/>
        </w:rPr>
        <w:t>6. Регулирование распространения средств размещения информ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Администрация Поселения осуществляет регулирование распространения средств размещения информации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Осуществляет координацию работ в сфере размещения и распространения информации в предел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Согласовывает художественное оформление средств размещ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Оформляет и заключает муниципальные контракты на установку средств размещения информации на земельном участке, здании, сооружении или ином недвижимом имуществе, находящемся в муниципальной собств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4. Выдает требования на демонтаж самовольно установленных средств размещ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5. Консультирует физических и юридических лиц по вопросам установки средств размещения информации н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6. Проводит проверку заявок и выдает разрешения на установку средств размещ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7. Ведет учет и мониторинг установленных на территории Поселения средств размещения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8. Ведет контроль за состоянием средств размещения информации, их соответствием проектной документации, наличием разрешений и выполняет работы по выявлению самовольно установленных средств размещения информации совместно с органами административно-технического надзора, а также уполномоченными органами управления автомобильными дорогами, подразделениями государственной инспекции безопасности дорожного движения и иными органами государственного контрол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5" w:hanging="0"/>
        <w:jc w:val="both"/>
        <w:rPr>
          <w:color w:val="000000"/>
        </w:rPr>
      </w:pPr>
      <w:bookmarkStart w:id="7" w:name="Par181"/>
      <w:bookmarkEnd w:id="7"/>
      <w:r>
        <w:rPr>
          <w:color w:val="000000"/>
        </w:rPr>
        <w:t>Приложение № 1</w:t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bookmarkStart w:id="8" w:name="Par187"/>
      <w:bookmarkEnd w:id="8"/>
      <w:r>
        <w:rPr>
          <w:color w:val="000000"/>
        </w:rPr>
        <w:t>Разреш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на установку средств размещения информ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 </w:t>
        <w:tab/>
        <w:tab/>
        <w:tab/>
        <w:tab/>
        <w:tab/>
        <w:tab/>
        <w:tab/>
        <w:t>от 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конструкция, принадлежаща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именование организации/Ф.И.О. индивидуального предпринимател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ид средства размещения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Адрес размещения средства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Габаритные размеры средства размещения информа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та: ___________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ина: ____________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личество сторон средства размещения информ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, указанные в заявлении,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 __________________/__________________________</w:t>
      </w:r>
    </w:p>
    <w:p>
      <w:pPr>
        <w:pStyle w:val="Normal"/>
        <w:ind w:left="2123" w:firstLine="709"/>
        <w:jc w:val="both"/>
        <w:rPr>
          <w:color w:val="000000"/>
        </w:rPr>
      </w:pPr>
      <w:r>
        <w:rPr>
          <w:color w:val="000000"/>
        </w:rPr>
        <w:t xml:space="preserve">(подпись) </w:t>
        <w:tab/>
        <w:tab/>
        <w:tab/>
        <w:t>(Ф.И.О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___" 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ственник объекта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/>
      </w:pPr>
      <w:r>
        <w:rPr>
          <w:color w:val="000000"/>
        </w:rPr>
        <w:t>Администрация Нижнебузул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jc w:val="both"/>
        <w:rPr/>
      </w:pPr>
      <w:r>
        <w:rPr/>
        <w:t>МП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742" w:space="79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bookmarkStart w:id="9" w:name="Par232"/>
      <w:bookmarkEnd w:id="9"/>
      <w:r>
        <w:rPr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 выдаче разрешения на установку средств размещения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менование юридического лица/Ф.И.О. индивидуального предпринимателя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</w:t>
      </w:r>
      <w:r>
        <w:rPr/>
        <w:t>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ГРН /_/_/_/_/_/_/_/_/_/_/_/_/_/_/_/</w:t>
        <w:tab/>
        <w:tab/>
        <w:tab/>
        <w:t>КПП /_/_/_/_/_/_/_/_/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Н /_/_/_/_/_/_/_/_/_/_/_/_/</w:t>
        <w:tab/>
        <w:tab/>
        <w:tab/>
        <w:t>код по ОКПО /_/_/_/_/_/_/_/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руковод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ь руководи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.И.О. ответственного лиц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ь ответственного лиц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e-mail: _________________________________________ тел.: 8 (________________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/с /_/_/_/_/_/_/_/_/_/_/_/_/_/_/_/_/_/_/_/_/ в банке 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/с /_/_/_/_/_/_/_/_/_/_/_/_/_/_/_/_/_/_/_/_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К /_/_/_/_/_/_/_/_/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юридического лица/индивидуального предпринима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чтовый адрес юридического лица/индивидуального предпринимател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ственник рекламного места (лицо, обладающее иным вещным правом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, указанные в заявлении, соответствуют действительно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ь</w:t>
        <w:tab/>
        <w:tab/>
        <w:t xml:space="preserve"> ___________________/______________________</w:t>
      </w:r>
    </w:p>
    <w:p>
      <w:pPr>
        <w:pStyle w:val="Normal"/>
        <w:ind w:left="2831" w:firstLine="709"/>
        <w:jc w:val="both"/>
        <w:rPr>
          <w:color w:val="000000"/>
        </w:rPr>
      </w:pPr>
      <w:r>
        <w:rPr>
          <w:color w:val="000000"/>
        </w:rPr>
        <w:t>(подпись)</w:t>
        <w:tab/>
        <w:tab/>
        <w:tab/>
        <w:t>(Ф.И.О.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"___" ___________ 20__ 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F2E99F8200C5C7E38C94DBF5058C74C376FB3AFAEBBE37385B554A6B0F38EAF9999BF0A5348D0P6RDN" TargetMode="External"/><Relationship Id="rId4" Type="http://schemas.openxmlformats.org/officeDocument/2006/relationships/hyperlink" Target="consultantplus://offline/ref=407F2E99F8200C5C7E38C94DBF5058C74C376FB3AFAEBBE37385B554A6B0F38EAF9999BF0A5348D0P6RDN" TargetMode="External"/><Relationship Id="rId5" Type="http://schemas.openxmlformats.org/officeDocument/2006/relationships/hyperlink" Target="consultantplus://offline/ref=407F2E99F8200C5C7E38C94DBF5058C74C316FB4AEAABBE37385B554A6B0F38EAF9999BF0A5348D5P6R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3:00Z</dcterms:created>
  <dc:creator>user</dc:creator>
  <dc:description/>
  <cp:keywords/>
  <dc:language>en-US</dc:language>
  <cp:lastModifiedBy>в</cp:lastModifiedBy>
  <cp:lastPrinted>2018-03-21T13:18:00Z</cp:lastPrinted>
  <dcterms:modified xsi:type="dcterms:W3CDTF">2018-03-21T05:41:00Z</dcterms:modified>
  <cp:revision>11</cp:revision>
  <dc:subject/>
  <dc:title>РОССИЙСКАЯ ФЕДЕРАЦИЯ</dc:title>
</cp:coreProperties>
</file>