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 бюджета Нижнебузулинского  сельсовета за 2016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Бюджет Нижнебузулинского сельсовета  на 2016 год утвержден Решением Нижнебузулинского сельского Совета народных депутатов от 24.12.2015 № 23 по доходам в сумме </w:t>
      </w:r>
      <w:r>
        <w:rPr>
          <w:bCs/>
          <w:sz w:val="28"/>
          <w:szCs w:val="28"/>
        </w:rPr>
        <w:t xml:space="preserve">5859,4 </w:t>
      </w:r>
      <w:r>
        <w:rPr>
          <w:sz w:val="28"/>
          <w:szCs w:val="28"/>
        </w:rPr>
        <w:t xml:space="preserve">тыс. рублей, по расходам </w:t>
      </w:r>
      <w:r>
        <w:rPr>
          <w:bCs/>
          <w:sz w:val="28"/>
          <w:szCs w:val="28"/>
        </w:rPr>
        <w:t>5859,4</w:t>
      </w:r>
      <w:r>
        <w:rPr>
          <w:sz w:val="28"/>
          <w:szCs w:val="28"/>
        </w:rPr>
        <w:t xml:space="preserve">тыс. рублей, дефицит бюджета в сумме </w:t>
      </w:r>
      <w:r>
        <w:rPr>
          <w:bCs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енные плановые назначения на 2016 год по доходам Нижнебузулинского  бюджета составляют </w:t>
      </w:r>
      <w:r>
        <w:rPr>
          <w:bCs/>
          <w:sz w:val="28"/>
          <w:szCs w:val="28"/>
        </w:rPr>
        <w:t>7042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о расходам </w:t>
      </w:r>
      <w:r>
        <w:rPr>
          <w:bCs/>
          <w:sz w:val="28"/>
          <w:szCs w:val="28"/>
        </w:rPr>
        <w:t>7760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в 2016 году составили </w:t>
      </w:r>
      <w:r>
        <w:rPr>
          <w:bCs/>
          <w:sz w:val="28"/>
          <w:szCs w:val="28"/>
        </w:rPr>
        <w:t>4235,1</w:t>
      </w:r>
      <w:r>
        <w:rPr>
          <w:sz w:val="28"/>
          <w:szCs w:val="28"/>
        </w:rPr>
        <w:t xml:space="preserve"> тыс. руб.,  при плановых назначениях </w:t>
      </w:r>
      <w:r>
        <w:rPr>
          <w:bCs/>
          <w:sz w:val="28"/>
          <w:szCs w:val="28"/>
        </w:rPr>
        <w:t>4235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ли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поступило доходов </w:t>
      </w:r>
      <w:r>
        <w:rPr>
          <w:bCs/>
          <w:sz w:val="28"/>
          <w:szCs w:val="28"/>
        </w:rPr>
        <w:t>7042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к плановым назначениям налоговых и неналоговых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доходов составило 89,81%, при плане 2807,7 тыс. рублей поступило 2521,4 тыс. рублей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доходами, формирующими доходную часть бюджета Нижнебузулинского сельсовета,  являются </w:t>
      </w:r>
      <w:r>
        <w:rPr>
          <w:bCs/>
          <w:sz w:val="28"/>
          <w:szCs w:val="28"/>
        </w:rPr>
        <w:t>налоги на доходы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асходам  бюджет Нижнебузулинского сельсовета исполнен в сумме 7025,9 тыс. рублей или на 90,54 % к плановым назначениям  в сумме </w:t>
      </w:r>
      <w:r>
        <w:rPr>
          <w:bCs/>
          <w:sz w:val="28"/>
          <w:szCs w:val="28"/>
        </w:rPr>
        <w:t>7760,3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финансирование общегосударственных вопросов направлено 3195,4 тыс. рублей, при плане 3304,05 тыс. рублей, исполнение составило 96,72 %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финансирование  мероприятий в области национальной обороны направлено 68,2 тыс. рублей, при плановых назначениях 68,2 тыс. рублей, или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национальную безопасность и правоохранительную деятельность направлено 90,89 тыс. рублей при плане 114,7 тыс. рублей или 79,25 % от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 мероприятий в области национальной экономики направлено 727,6 тыс. рублей при плановых назначениях 1298,01 тыс. рублей, или 56,0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ужды жилищно-коммунального хозяйства направлено 604,1 тыс. рублей при плановых назначениях 630,4 тыс. рублей или 95,83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я культуры профинансированы в объеме 2292,8 тыс. рублей, при плане 2298,09 тыс. рублей (99,7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долга в местном бюджете по состоянию на 1 января 2016 года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списочная численность муниципальных служащих в 2016 году составила 4 человека, затраты на их содержание в 2016 году составили 1809,6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                 А.А. Сиваев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2:00Z</dcterms:created>
  <dc:creator>Головко Людмила Николаевна</dc:creator>
  <dc:description/>
  <cp:keywords/>
  <dc:language>en-US</dc:language>
  <cp:lastModifiedBy>в</cp:lastModifiedBy>
  <cp:lastPrinted>2017-03-16T13:04:00Z</cp:lastPrinted>
  <dcterms:modified xsi:type="dcterms:W3CDTF">2017-06-29T02:13:00Z</dcterms:modified>
  <cp:revision>5</cp:revision>
  <dc:subject/>
  <dc:title>Пояснительная  записка</dc:title>
</cp:coreProperties>
</file>