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20-2021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5 Правил предоставления коммунальных услуг гражданам, утверждённых постановлением Правительства Российской Федерации от 06.05.2011 № 354, п. 11.7 Правил технической эксплуатации тепловых энергоустановок, утверждённых приказам Минэнерго РФ от 24.03.2003 № 115, распоряжением администрации Свободненского района от 08.05.2020 № 100 «О завершении отопительного периода 2019-2020 годов», и в связи с установившейся среднесуточной температурой наружного воздуха более +8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пяти сут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вершить отопительный период 2020-2021 годов на территории Нижнебузулинского сельсовета, с 11.05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старшему мастеру ООО «Коммунальные сети Свободненского района» А. Г. Кросс приступить к подготовке подведомственных теплоснабжающих объектов к отопительному периоду 2021-2022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3:00Z</dcterms:created>
  <dc:creator>user</dc:creator>
  <dc:description/>
  <cp:keywords/>
  <dc:language>en-US</dc:language>
  <cp:lastModifiedBy>User</cp:lastModifiedBy>
  <cp:lastPrinted>2021-05-12T08:47:00Z</cp:lastPrinted>
  <dcterms:modified xsi:type="dcterms:W3CDTF">2021-05-19T02:14:00Z</dcterms:modified>
  <cp:revision>9</cp:revision>
  <dc:subject/>
  <dc:title>РОССИЙСКАЯ ФЕДЕРАЦИЯ</dc:title>
</cp:coreProperties>
</file>