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рта 2015 года                                                                                                           № 33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остановление районного Совета народных депутатов от 27.11.2014 года № 13/76, в соответствии с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Уставом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Нижнебузулинского сельского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>от «18» 03.2015 № 33/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22"/>
        <w:gridCol w:w="2604"/>
        <w:gridCol w:w="2976"/>
        <w:gridCol w:w="333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узулинского сельсовета Свободнен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Свободненский район, с. Нижние Бузули, ул. Ленина, д.32а ИНН 28230002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Свободненский район, с. Нижние Бузули, ул. Новая, д.2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8:21:000000:736, год ввода в эксплуатацию – 1968, общая площадью 118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свидетельство о государственной регистрации права 28АА 472728 от 12.10.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28-07/016/2010-1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2:00Z</dcterms:created>
  <dc:creator>user</dc:creator>
  <dc:description/>
  <cp:keywords/>
  <dc:language>en-US</dc:language>
  <cp:lastModifiedBy>в</cp:lastModifiedBy>
  <cp:lastPrinted>2015-03-19T14:17:00Z</cp:lastPrinted>
  <dcterms:modified xsi:type="dcterms:W3CDTF">2015-03-19T04:18:00Z</dcterms:modified>
  <cp:revision>4</cp:revision>
  <dc:subject/>
  <dc:title>РОССИЙСКАЯ ФЕДЕРАЦИЯ</dc:title>
</cp:coreProperties>
</file>