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2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, утверждённый постановлением администрации от 11.03.2016 года № 2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в соответствие с законодательством об организации предоставления государственных и муниципальных услуг, руководствуясь Федеральным законом от 27.07.2010 № 210-ФЗ «Об организации предоставления государственных и муниципальных услуг» (далее – Федеральный закон от 27.07.2010 № 210-ФЗ)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администрацией муниципальной услуги «Утверждение схемы расположения земельного участка или земельных участков на кадастровом плане территории», утверждённый постановлением администрации от 11.03.2016 года № 25 (с учётом изменений от 12.03.2019 года № 11),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 пункт 2.6 раздела 2 дополнить подпунктами 2.6.3 и 2.6.4,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2.6.3 В целях предоставления муниципальных услуг установлении личности заявителя может осуществляется в ходе личного приёма посредствам предъявления паспорта гражданина РФ либо иного документа, удостоверяющего личность, в соответствии с законодательством РФ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i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ar214"/>
      <w:bookmarkEnd w:id="0"/>
      <w:r>
        <w:rPr>
          <w:i/>
          <w:sz w:val="28"/>
          <w:szCs w:val="28"/>
        </w:rPr>
        <w:t>2.6.4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ого сельсовета                                                            А. А. Сиваев 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8973&amp;date=05.04.2021&amp;demo=2&amp;dst=386&amp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37:00Z</dcterms:created>
  <dc:creator>user</dc:creator>
  <dc:description/>
  <cp:keywords/>
  <dc:language>en-US</dc:language>
  <cp:lastModifiedBy>User</cp:lastModifiedBy>
  <cp:lastPrinted>2021-11-24T10:32:00Z</cp:lastPrinted>
  <dcterms:modified xsi:type="dcterms:W3CDTF">2021-11-24T01:33:00Z</dcterms:modified>
  <cp:revision>4</cp:revision>
  <dc:subject/>
  <dc:title>РОССИЙСКАЯ ФЕДЕРАЦИЯ</dc:title>
</cp:coreProperties>
</file>