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2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21 г.                                                                                                               № </w:t>
      </w:r>
      <w:r>
        <w:rPr>
          <w:szCs w:val="28"/>
          <w:u w:val="single"/>
        </w:rPr>
        <w:t>1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 режима на территории Нижнебузули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Лесным кодексом Российской Федерации, Федеральным законом от 21.12.1994 № 69-ФЗ «О пожарной безопасности»,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Амурской области от 08.02.2005 №  432-ОЗ «О пожарной безопасности», </w:t>
      </w:r>
      <w:r>
        <w:rPr>
          <w:sz w:val="28"/>
          <w:szCs w:val="28"/>
        </w:rPr>
        <w:t xml:space="preserve">приказом Минприроды России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на основании постановления Правительства Амурской области от 19.03.2021 № 150 «Об установлении особого противопожарного режима на территории Амурской области», распоряжения администрации Свободненского района от 22.03.2021 № 76 «Об установление особого противопожарного режима на территории Свободненского района», </w:t>
      </w:r>
      <w:r>
        <w:rPr>
          <w:color w:val="000000"/>
          <w:sz w:val="28"/>
          <w:szCs w:val="28"/>
        </w:rPr>
        <w:t>в целях предупреждения пожаров, предотвращения значительных материальных потерь и создания условий по недопущению гибели людей</w:t>
      </w:r>
      <w:r>
        <w:rPr>
          <w:sz w:val="28"/>
          <w:szCs w:val="28"/>
        </w:rPr>
        <w:t xml:space="preserve">,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особый противопожарный режим на территории Нижнебузулинского сельсовета с 23.03.2021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соблюдение мер пожарной безопасности в населённых пунктах и готовность добровольных пожарных. На период действия особого противопожарного режима запретить на территории населённых пунктов, организаций, предприятий и учреждений, приусадебных участках, в лесах и прилегающих территориях разведение костров, проведение пожароопас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стить население о введении особого противопожарного режи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установить дополнительные меры пожарной безопасност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бственникам, землевладельцам, землепользователям и арендаторам земельных участков (гражданам и юридическим лицам), руководителям организаций и учреждений не зависимо от формы собственности на своих земельных участках и прилегающих территори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уборку сухой растительности с использованием технологий, не допускающих её выжиг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уборки сухой растительности, а также до её осуществления обеспечить недопущения возгорания сухой растительности, в том числе проведения сельскохозяйственных п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комендовать юридическим лицам и гражданам, осуществляющим использование лесов, имеющим на землях лесного фонда свои объекты, а также лицам, посещающим леса, обеспечить выполнение требований Лесного кодекса Российской Федерации от 04.12.2006 № 200-ФЗ, Правил противопожарного режима в Российской Федерации, утверждённых постановлением Правительства Российской Федерации от 16.06.2020 № 1479, Правил пожарной безопасности в лесах, утверждённых постановлением Правительства Российской Федерации от 07.10.2020 № 1614, постановлением губернатора Амурской области от 12.03.2021 № 51 «о мерах по обеспечению пожарной безопасности в лесах на территории Амурской области в 2021 году»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начальнику пожарного поста с. Нижние Бузули при ПЧ-65 филиала «1 отряд противопожарной службы области» ГКУ «Амурский центр ГЗ и ПБ» обеспечить выполнение манёвренной группой, патрулированное территории сельсовета в целях выявления несанкционированных палов растительности и к принятию мер по их тушению и ликвидации чрезвычайной ситуации в лесах, возникшей вследствие лесных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1 категории администрации предусмотреть выделение денежных средств на предупреждение и ликвидацию чрезвычайных ситуаций, связанных с пожарами в период действия особого противопожарного режи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пожара немедленно информировать оперативного дежурного ЕДДС г. Свободного и Свободн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распоряжение на информационных стендах администрации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по исполнению данного распоряж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6237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ind w:left="6237" w:hanging="0"/>
        <w:jc w:val="both"/>
        <w:rPr>
          <w:szCs w:val="28"/>
        </w:rPr>
      </w:pPr>
      <w:r>
        <w:rPr>
          <w:szCs w:val="28"/>
        </w:rPr>
        <w:t>к распоряжение администрации Нижнебузулинского сельсовета от «22». 03.2021 г. № 18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пожарной безопасности на период действия особого противопожарного режима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блюдение за противопожарным состоянием зданий, сооружений в населённых пунктах и на прилегающих к ним территориях, в том числе путём патрулирования территории и на прилегающих к ним территориях, в том числе путём патрулирования территориях населённых пунктов силами местного населения с первичными средствами пожарот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с органами внутренних дел, по вопросам обеспечения особого противопожарного режи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ть контроль за деятельностью патрульных, манёвренных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населённых пунктах запасы первичных средств пожаротушения исходя из расчёта, предусмотренного планами тушения пожаров в населённых пунктах и на соответствующих объе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готовность пожарную и приспособленную для тушения пожаров технику, мотопомпы, пожарно-техническое вооружение и средства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целенаправленную информационную пропагандистскую работу среди населения по вопросам соблюдения правил пожарной безопасности и действий при возникновении пожаров и эвакуации из зоны чрезвычайной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создание, восстановление и обновление (расширение) защитных противопожарных полос вокруг населённых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нять неотложные меры с привлечением населения по организации ликвидации загорания мусора и сухой травы на территории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посещение гражданами лесных участков и въезд в них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, препятствующие распространению лесных и иных пожаров на земли населённых пунктов, на период действия особого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80;n=27079;fld=134;dst=1000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05:00Z</dcterms:created>
  <dc:creator>user</dc:creator>
  <dc:description/>
  <cp:keywords/>
  <dc:language>en-US</dc:language>
  <cp:lastModifiedBy>User</cp:lastModifiedBy>
  <cp:lastPrinted>2021-03-22T15:04:00Z</cp:lastPrinted>
  <dcterms:modified xsi:type="dcterms:W3CDTF">2021-03-22T06:04:00Z</dcterms:modified>
  <cp:revision>4</cp:revision>
  <dc:subject/>
  <dc:title>РОССИЙСКАЯ ФЕДЕРАЦИЯ</dc:title>
</cp:coreProperties>
</file>