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июля</w:t>
      </w:r>
      <w:r>
        <w:rPr>
          <w:szCs w:val="28"/>
        </w:rPr>
        <w:t xml:space="preserve"> 2017 г.                                                                                                               № </w:t>
      </w:r>
      <w:r>
        <w:rPr>
          <w:szCs w:val="28"/>
          <w:u w:val="single"/>
        </w:rPr>
        <w:t>2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лговой политики </w:t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бузулинского сельсовета на 2017 год и плановый период 2018-2019 годов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 xml:space="preserve"> предоставления (использования, возврата) из областного бюджета бюджетных кредитов бюджетам муниципальных районов, городских округов, утвержденным постановлением Правительства Амурской области от 23 декабря 2016 г. № 582, 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лговую </w:t>
      </w:r>
      <w:hyperlink w:anchor="P32">
        <w:r>
          <w:rPr>
            <w:rStyle w:val="InternetLink"/>
            <w:color w:val="000000"/>
            <w:sz w:val="28"/>
            <w:szCs w:val="28"/>
            <w:u w:val="none"/>
          </w:rPr>
          <w:t>политику</w:t>
        </w:r>
      </w:hyperlink>
      <w:r>
        <w:rPr>
          <w:sz w:val="28"/>
          <w:szCs w:val="28"/>
        </w:rPr>
        <w:t xml:space="preserve"> Нижнебузулинского сельсовета на 2017 год и плановый период 2018 – 2019 годов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по исполнению данного распоряж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к распоряжению администрации Нижнебузулинского сельсовета от «14» 07.2017 г. № 2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ДОЛГОВАЯ ПОЛИТИКА НИЖНЕБУЗУЛИНСКОГО СЕЛЬСОВЕТА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НА 2017 ГОД И ПЛАНОВЫЙ ПЕРИОД 2018 - 2019 Г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лговая политика Нижнебузулинского сельсовета на 2017 год и плановый период 2018-2019 годов (далее – Долговая политика) будет строиться в соответствии с муниципальной </w:t>
      </w:r>
      <w:hyperlink r:id="rId4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Нижнебузулинского сельсовета «Повышение эффективности деятельности местного самоуправления и управления Нижнебузулинского сельсовета», (далее – муниципальная  программа), и основными направлениями бюджетной и налоговой политики на 2017 год и плановый период 2018 - 2019 г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 Долговой политикой понимается стратегия управления муниципальными заимствованиями Нижнебузулинского сельсовета, направленная на обеспечение экономически обоснованного объема и структуры муниципального долга Нижнебузулинского сельсовета, минимизацию стоимости его обслуживания, равномерное распределение во времени платежей, связанных с муниципальным долгом Нижнебузулинского сельсовета, а также безусловное соблюдение ограничений, установленных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Цели и задачи Долговой политик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Долговой политик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экономически обоснованного объема и структуры муниципального долга Нижнебузулинского сельсовета, совершенствование механизмов управления муниципальным долгом Нижнебузули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исполнения обязательств по обслуживанию и погашению муниципального долга Нижнебузулинского сельсовета в полном объ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минимально возможной стоимости обслуживания долговых обязательств Нижнебузули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блюдение установленных законодательством ограничений предельного объема муниципального долга Нижнебузулинского сельсовета и расходов на обслуживание муниципального долга Нижнебузул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олговой политик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шение эффективности муниципальных заимствований Нижнебузулинского сельсовета (далее - заимств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птимизация структуры муниципального долга Нижнебузулинского сельсовета с целью минимизации стоимости е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блюдение показателей, установленных </w:t>
      </w:r>
      <w:hyperlink r:id="rId6">
        <w:r>
          <w:rPr>
            <w:rStyle w:val="InternetLink"/>
            <w:sz w:val="28"/>
            <w:szCs w:val="28"/>
          </w:rPr>
          <w:t>подпрограммой</w:t>
        </w:r>
      </w:hyperlink>
      <w:r>
        <w:rPr>
          <w:sz w:val="28"/>
          <w:szCs w:val="28"/>
        </w:rPr>
        <w:t xml:space="preserve"> «Повышение эффективности управления муниципальными финансами и муниципальным долгом Нижнебузулинского сельсовета»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взаимосвязи принятия решения о заимствованиях с реальными потребностями местного бюджета в привлечении заем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чет информации о муниципальных долговых обязательствах Нижнебузулинского сельсовета и формирование отчетности о муниципальных долговых обязательствах Нижнебузули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шение прозрачности политики управления муниципальным долгом Нижнебузулинского сельсовета, совершенствование стандартов раскрытия информации о муниципальном долге Нижнебузул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инципы Долговой политик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ами управления муниципальным долгом Нижнебузулинского сельсовета в рамках Долговой политик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лнота и своевременность исполнения долговых обязательств Нижнебузули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финансирования дефицита местного бюджета путем привлечения ресурсов на финансовых рынках на благоприятных для Нижнебузулинского сельсовета услов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стоянный мониторинг долговой нагрузки на местный бюджет при безусловном соблюдении бюджетных ограничений, установленных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держание безопасного уровня и структуры муниципального долга Нижнебузул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Основные мероприятия по сокращению объема муниципального долга Нижнебузулинского сельсовета и дефицита местного бюдж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ми мероприятиями по сокращению объема муниципального долга Нижнебузулинского сельсовета и дефицита местного бюдже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правление части налоговых и неналоговых доходов, полученных при исполнении местного бюджета сверх утвержденного решением Нижнебузулинского сельсовета Совета народных депутатов о бюджете на текущий финансовый год и плановый период общего объема налоговых и неналоговых доходов, на замещение заимствований, погашение муниципального долга Нижнебузули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держание уровня муниципального долга Нижнебузулинского сельсовета и расходов на его обслуживание на безопас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влечение заимствований на среднесрочный и долгосрочный периоды на благоприятных для Нижнебузулинского сельсовета условиях в целях оптимизации структуры муниципального долга Нижнебузулинского сельсовета по срокам погашения и равномерного распределения долговой нагрузки на местный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кращение объема привлечения краткосрочных заемных средств на срок менее одн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ежегодного анализа объема и состава задолженности, в том числе с точки зрения сроков погашения, стоимости обслуживания заимствований, влияния на общую платежеспособ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существление мониторинга соответствия параметров муниципального долга Нижнебузулинского сельсовета ограничениям, установленным Бюджет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вершенствование практики проведения конкурсных процедур по заключению муниципальных контрактов по открытию кредитных линий в целях финансирования дефицита местного бюджета и (или) погашения долгов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контроля за своевременным и полным исполнением принципалами свои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ведение моратория на предоставление муниципальных гарантий Нижнебузулинского сельсовета, выходящих за рамки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эффективной политики администрирования налоговых и неналоговых доходо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взвешенной, консервативной бюджетной политики в части расходо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Сведения о показателях реализации мероприятий Долговой политик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Долговой политики направлены на реализацию поставленных целей и задач Долговой политики в целом и позволят обеспечить достижение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3628"/>
        <w:gridCol w:w="1474"/>
        <w:gridCol w:w="1077"/>
        <w:gridCol w:w="1134"/>
        <w:gridCol w:w="1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ношение общего объема долговых обязательств Нижнебузулинского сельсовета по кредитам кредитных организаций к доходам Нижнебузулинского сельсовета без учета безвозмездных поступлений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= 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= 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= 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расходов на обслуживание муниципального долга Нижнебузулинского сельсовета в общем объеме расходов местного бюджета, за исключением расходов, финансируемых за счет субвен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осроченных платежей по погашению муниципального долга Нижнебузулинского сельсовета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осроченных платежей по обслуживанию муниципального долга Нижнебузулинского сельсовета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Условия реализации Дол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01.01.2017 года в бюджет Нижнебузулинского сельсовета не привлекалась заемные средства. Муниципальный долг равен ну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условиях дефицита собственных доходов вероятность привлечения заимствований в местный бюджет есть. При росте стоимости заемных ресурсов приоритетной задачей Долговой политики остается сохранение сбалансированности местного бюджета независимо от влияния негативных экономических тенден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обеспечении долговой устойчивости занимает оценка рисков, возникающих в процессе управления муниципальным долг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риск процентной ставки – вероятность неблагоприятного для местного бюджета изменения стоимости заимствований в зависимости от времени и объема потребности в заемных ресурс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риск ликвидности – отсутствие в местном бюджете средств для полного исполнения обязательств в с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риск наступления гарантийного случая – неплатежи принципалов по обязательствам, которые были гарантированы администрацией Нижнебузул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м направлением реализации Долговой политики остаются финансирование дефицита местного бюджета и рефинансирование муниципального долга при сохранении высокой степени долговой устойчивости и умеренной долговой нагруз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ализация Долговой политики будет осуществляться в рамках решения ключевых задач по поддержанию умеренной долговой нагрузки и снижению расходов на обслуживание муниципального долга, соблюдению показателей и индикаторов, установленных муниципальной </w:t>
      </w:r>
      <w:hyperlink r:id="rId9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>, на следующих услов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допущение принятия и исполнения расходных обязательств, не отнесенных </w:t>
      </w:r>
      <w:hyperlink r:id="rId10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и федеральными законами к полномочиям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граничение предоставления муниципальных гарантий Нижнебузулинского сельсовета, выходящих за пределы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ланирование привлечения бюджетных кредитов из областного и районного бюджета в целях финансирования дефицита местного бюджета после принятия соответствующих решений об их предоста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инимизация стоимости обслуживания дол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гибкое распределение бюджетной нагрузки, связанной с обслуживанием долга, исходя из сроков погашения долговых обяза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D7137A78DF932ED3607732018EC90D724D4428337071CCD5CBB3DD4E6904F931A5E5D1B49186FCYDe8G" TargetMode="External"/><Relationship Id="rId4" Type="http://schemas.openxmlformats.org/officeDocument/2006/relationships/hyperlink" Target="consultantplus://offline/ref=A0EE623845687918A555617EDE90E57F6F20C8D5D53684C71E4D6DC1C51D76028CC5F0413263899F64EEA9t3f4G" TargetMode="External"/><Relationship Id="rId5" Type="http://schemas.openxmlformats.org/officeDocument/2006/relationships/hyperlink" Target="consultantplus://offline/ref=A0EE623845687918A5557F73C8FCBB7A6D2B96D0D9388F964212369C92t1f4G" TargetMode="External"/><Relationship Id="rId6" Type="http://schemas.openxmlformats.org/officeDocument/2006/relationships/hyperlink" Target="consultantplus://offline/ref=A0EE623845687918A555617EDE90E57F6F20C8D5D53684C71E4D6DC1C51D76028CC5F0413263899F64E5ACt3f2G" TargetMode="External"/><Relationship Id="rId7" Type="http://schemas.openxmlformats.org/officeDocument/2006/relationships/hyperlink" Target="consultantplus://offline/ref=A0EE623845687918A5557F73C8FCBB7A6D2B96D0D9388F964212369C92t1f4G" TargetMode="External"/><Relationship Id="rId8" Type="http://schemas.openxmlformats.org/officeDocument/2006/relationships/hyperlink" Target="consultantplus://offline/ref=A0EE623845687918A5557F73C8FCBB7A6D2B96D0D9388F964212369C92t1f4G" TargetMode="External"/><Relationship Id="rId9" Type="http://schemas.openxmlformats.org/officeDocument/2006/relationships/hyperlink" Target="consultantplus://offline/ref=A0EE623845687918A555617EDE90E57F6F20C8D5D53684C71E4D6DC1C51D76028CC5F0413263899F64EEA9t3f4G" TargetMode="External"/><Relationship Id="rId10" Type="http://schemas.openxmlformats.org/officeDocument/2006/relationships/hyperlink" Target="consultantplus://offline/ref=A0EE623845687918A5557F73C8FCBB7A6D2391DDD668D894134738t9f9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10:00Z</dcterms:created>
  <dc:creator>user</dc:creator>
  <dc:description/>
  <cp:keywords/>
  <dc:language>en-US</dc:language>
  <cp:lastModifiedBy>в</cp:lastModifiedBy>
  <cp:lastPrinted>2017-07-11T10:31:00Z</cp:lastPrinted>
  <dcterms:modified xsi:type="dcterms:W3CDTF">2017-07-17T02:49:00Z</dcterms:modified>
  <cp:revision>6</cp:revision>
  <dc:subject/>
  <dc:title>РОССИЙСКАЯ ФЕДЕРАЦИЯ</dc:title>
</cp:coreProperties>
</file>