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5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4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штаба по содействию в организации подготовки и проведения выборов Президента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12.06.2002 № 67-ФЗ «Об основных гарантиях избирательного права и права на участие в референдуме граждан Российской Федерации» и в целях организованного проведения 18 марта 2018 года выборов Президента Российской Федерации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штаб по содействию в организации подготовки и проведения выборов Президента Российской Федерации в состав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иваев Алексей Анатольевич – глава администрации Нижнебузулинского сельсовета – начальник штаб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няков Юрий Валентинович – депутат районного Совета народных депутатов – заместитель начальника штаба (по согласованию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Хорошайлов Олег Борисович – ведущий специалист администрации – заместитель начальника штаб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веев Роман Михайлович – начальник отдела ЖКХ, отдела жизнеобеспечения администрации Свободненского района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Бойкова Виктория Александровна – специалист админист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Зарихта Галина Петровна – заведующая сельской библиотекой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зеева Марина Петровна – социальный работник, председатель женсовета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ячканова Любовь Юрьевна – директор сельского Дома культуры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заренко Ксения Олеговна – специалист 1 категории админист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околова Татьяна Ивановна – председатель Совета ветеранов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лиц Наталья Анатольевна – директор МОУ Нижнебузулинская СОШ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шнарев Владимир Михайлович – заведующий ОСП Нижнебузулинская участковая больница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Гурулев Сергей Владимирович – начальник пожарного поста при ПЧ № 65 ГКУ «Амурский центр ГЗ и ПБ» филиал «1 отряд противопожарной службы области» в с. Нижние Бузули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жемяко Сергей Викторович – командир добровольной народной дружины (по согласовании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Кросс Андрей Георгиевич – старший мастер Нижнебузулинского участка ООО «КССР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Штабу по содействию в организации подготовки и проведения выборов Президента Российской Федерации на территории Нижнебузулинского сель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ять под особый контроль работу по уточнению данных об избирател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ить помещение для проведения агитационных публичных мероприятий и места для размещения предвыборных агитационных печатны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ить участковой избирательной комиссии на безвозмездной основе помещения для работы и голосования, средства связи и техническое оборудование. Обеспечить сохранность выборной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ывать содействие избирательной комиссии в подготовке и проведении мероприятий в соответствии с календарным планом мероприятий по подготовке и проведению выборов Президента Российской Федерации на территор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аспоряжение на информационных стендах и официальном сайте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по исполнению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4:00Z</dcterms:created>
  <dc:creator>user</dc:creator>
  <dc:description/>
  <cp:keywords/>
  <dc:language>en-US</dc:language>
  <cp:lastModifiedBy>в</cp:lastModifiedBy>
  <cp:lastPrinted>2017-12-29T13:21:00Z</cp:lastPrinted>
  <dcterms:modified xsi:type="dcterms:W3CDTF">2017-12-29T05:22:00Z</dcterms:modified>
  <cp:revision>6</cp:revision>
  <dc:subject/>
  <dc:title>РОССИЙСКАЯ ФЕДЕРАЦИЯ</dc:title>
</cp:coreProperties>
</file>