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23 года                                                                                                       № </w:t>
      </w:r>
      <w:r>
        <w:rPr>
          <w:szCs w:val="28"/>
          <w:u w:val="single"/>
        </w:rPr>
        <w:t>12/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«</w:t>
      </w:r>
      <w:r>
        <w:rPr>
          <w:b/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Рассмотрев проект решения «</w:t>
      </w:r>
      <w:r>
        <w:rPr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»</w:t>
      </w:r>
      <w:r>
        <w:rPr>
          <w:sz w:val="28"/>
          <w:szCs w:val="28"/>
        </w:rPr>
        <w:t xml:space="preserve">», внесённое на рассмотрение главой администрации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</w:t>
      </w:r>
      <w:r>
        <w:rPr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»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администрации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 М.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</w:t>
      </w:r>
    </w:p>
    <w:p>
      <w:pPr>
        <w:pStyle w:val="Normal"/>
        <w:ind w:left="284"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инято сельским Советом народных депутатов                                        «14» августа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. Настоящее Решение разработано в соответствии с п.4. ст. 86 «Бюджетного Кодекса Российской Федерации, части 2 ст. 53 Федерального Закона от 06.10.2003 года № 131-ФЗ «Об общих принципах организации местного самоуправления в Российской Федерации», Законом Амурской области от 30.06.2008 № 71-ОЗ «О некоторых гарантиях депутатам представительных органов муниципальных образований и лицам, замещающим (замещавшим) муниципальные должности в Амурской области», Уставом сельского поселения Нижнебузулинского сельсовета Свободненского муниципального района Амурской област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Настоящее Решение определяет размер и порядок ежемесячного денежного вознаграждения выборных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небузулинского сельсовет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формирования фонда оплаты труда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1. Оплата труда выборных должностных лиц производится в виде ежемесячного денежного вознаграждения, которое состоит из базового денежного вознаграждения в соответствии с замещаемыми ими муниципальными должностями, а также из дополнительных выплат.</w:t>
      </w:r>
    </w:p>
    <w:p>
      <w:pPr>
        <w:pStyle w:val="Normal"/>
        <w:tabs>
          <w:tab w:val="clear" w:pos="708"/>
          <w:tab w:val="left" w:pos="6000" w:leader="none"/>
        </w:tabs>
        <w:ind w:firstLine="993"/>
        <w:jc w:val="both"/>
        <w:rPr/>
      </w:pPr>
      <w:r>
        <w:rPr>
          <w:sz w:val="28"/>
          <w:szCs w:val="28"/>
        </w:rPr>
        <w:t>Размеры базового денежного вознаграждения установлены Приложением к настоящему решению.</w:t>
      </w:r>
    </w:p>
    <w:p>
      <w:pPr>
        <w:pStyle w:val="Normal"/>
        <w:tabs>
          <w:tab w:val="clear" w:pos="708"/>
          <w:tab w:val="left" w:pos="6000" w:leader="none"/>
        </w:tabs>
        <w:ind w:firstLine="993"/>
        <w:jc w:val="both"/>
        <w:rPr/>
      </w:pPr>
      <w:r>
        <w:rPr>
          <w:sz w:val="28"/>
          <w:szCs w:val="28"/>
        </w:rPr>
        <w:t>2.2. Выборным должностным лицам производится дополнительная выплата в процентах от базового денежного вознаграж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единовременная выплата при предоставлении ежегодного оплачиваемого отпуска – 50 %.</w:t>
      </w:r>
    </w:p>
    <w:p>
      <w:pPr>
        <w:pStyle w:val="Normal"/>
        <w:tabs>
          <w:tab w:val="clear" w:pos="708"/>
          <w:tab w:val="left" w:pos="600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 Выплата ежемесячного денежного вознаграждения осуществляется с применением районного коэффициента и процентной надбавки к заработной плате за работу в Южных районах Дальнего Восток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4. Иные условия формирования фонда оплаты труда выборным должностным лицам могут устанавливаться федеральными законами и законами Амурской области.</w:t>
      </w:r>
    </w:p>
    <w:p>
      <w:pPr>
        <w:pStyle w:val="Normal"/>
        <w:ind w:firstLine="993"/>
        <w:jc w:val="both"/>
        <w:rPr>
          <w:sz w:val="28"/>
          <w:szCs w:val="26"/>
        </w:rPr>
      </w:pPr>
      <w:r>
        <w:rPr>
          <w:sz w:val="28"/>
          <w:szCs w:val="26"/>
        </w:rPr>
        <w:t>2.5. Экономия по фонду оплаты труда остаётся в распоряжении органа местного самоуправления.</w:t>
      </w:r>
    </w:p>
    <w:p>
      <w:pPr>
        <w:pStyle w:val="Normal"/>
        <w:autoSpaceDE w:val="false"/>
        <w:ind w:firstLine="993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ешение о поощрении, награждении, выплате материальной помощи, а также их размере, </w:t>
      </w:r>
      <w:r>
        <w:rPr>
          <w:sz w:val="28"/>
          <w:szCs w:val="28"/>
        </w:rPr>
        <w:t>выборным должностным лицам</w:t>
      </w:r>
      <w:r>
        <w:rPr>
          <w:bCs/>
          <w:sz w:val="28"/>
          <w:szCs w:val="28"/>
        </w:rPr>
        <w:t xml:space="preserve"> принимается Нижнебузулинским сельским Советом народных депутатов и оформляется постановлением.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Поощрение, награждение, выплата материальной помощи выборным должностным лицам осуществляется в порядке и на условиях, установленных нормативным правовым актом Нижнебузулинского сельского Совета народных депутатов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6. Финансирование расходов на оплату труда осуществляется за счёт средств местного бюдж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. О признании утратившими силу нормативных правовых актов Нижнебузулинского сельского Совета народных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Нижнебузулинского сельского Совета народных депутатов от 09.04.2021 года №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Нижнебузулинского сельского Совета народных депутатов от 26.07.2021 года № 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Нижнебузулинского сельского Совета народных депутатов от 28.11.2022 года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ижнебузулинского сельского Совета народных депутатов от 12.05.2023 года № 5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 вступлении в силу настоящего решения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официального опубликования в официальном бюллетене органов местного самоуправления Свободненского района и размещения на официальном сайте администрации Нижнебузулинского сельсовет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14.08.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к решению Нижнебузулинского сельского Совета народных депутатов </w:t>
      </w:r>
    </w:p>
    <w:p>
      <w:pPr>
        <w:pStyle w:val="Normal"/>
        <w:ind w:left="5529" w:hanging="0"/>
        <w:jc w:val="both"/>
        <w:rPr/>
      </w:pPr>
      <w:r>
        <w:rPr>
          <w:szCs w:val="28"/>
        </w:rPr>
        <w:t xml:space="preserve">от 14.08.2023 № 1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ого денежного вознаграждения выборных должностных лиц местного самоуправления Нижнебузу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базового денежного вознаграждение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Нижнебузулинского сельсове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54:00Z</dcterms:created>
  <dc:creator>user</dc:creator>
  <dc:description/>
  <cp:keywords/>
  <dc:language>en-US</dc:language>
  <cp:lastModifiedBy>User</cp:lastModifiedBy>
  <cp:lastPrinted>2023-08-30T11:01:00Z</cp:lastPrinted>
  <dcterms:modified xsi:type="dcterms:W3CDTF">2023-08-30T02:27:00Z</dcterms:modified>
  <cp:revision>10</cp:revision>
  <dc:subject/>
  <dc:title>РОССИЙСКАЯ ФЕДЕРАЦИЯ</dc:title>
</cp:coreProperties>
</file>