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униципальное образование - Нижнебузулинское сельское поселение Свободненского муниципального района Аму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лан мероприятий по приведению качества питьевой воды в соответствие с установленными требованиями на 2018 - 2021 г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 xml:space="preserve">Целью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являются обеспечение населения питьевой водой нормативного качества и в достаточном количестве в интересах удовлетворения жизненных потребностей и охраны здоровья гражда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ru-RU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улучшение и (или) доведение качества питьевой воды в соответствии с требованиями санитарных правил и норм (СанПиН 2.1.4.1074</w:t>
        <w:softHyphen/>
        <w:t>01); обеспечение надёжности и бесперебойности работы систем питьевого водоснабжения и водоотведения; внедрение современных технологий, повышающих эффективность работы объектов жизнеобеспечения; обеспечение охраны окружающей среды и экологической безопасности при эксплуатации объектов систем водоснабжения и водоот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3403"/>
        <w:gridCol w:w="2410"/>
        <w:gridCol w:w="2952"/>
      </w:tblGrid>
      <w:tr>
        <w:trPr>
          <w:trHeight w:val="11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ru-RU"/>
              </w:rPr>
              <w:t>№</w:t>
            </w:r>
          </w:p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ru-RU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ru-RU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ru-RU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ru-RU"/>
              </w:rPr>
              <w:t>Планируемые сроки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" w:hanging="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 w:bidi="ru-RU"/>
              </w:rPr>
              <w:t>Ответственный за проведение мероприятий</w:t>
            </w:r>
          </w:p>
        </w:tc>
      </w:tr>
      <w:tr>
        <w:trPr>
          <w:trHeight w:val="15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Мониторинг состояния объектов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ООО «Коммунальные сети Свободненского района», администрация Нижнебузулинского сельсовета</w:t>
            </w:r>
          </w:p>
        </w:tc>
      </w:tr>
      <w:tr>
        <w:trPr>
          <w:trHeight w:val="170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Лабораторный контроль качества воды (взятие образцов проб воды для проведения лабораторных исследований и испыт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Ежекварталь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ООО «КССР»</w:t>
            </w:r>
          </w:p>
        </w:tc>
      </w:tr>
      <w:tr>
        <w:trPr>
          <w:trHeight w:val="22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Оповещение жителей о необходимости проведения кипячения воды перед употреблением в целях профилактики заболеваний и распространения инф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По мере необходимости 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ru-RU"/>
              </w:rPr>
              <w:t>ООО «КССР», администрация Нижнебузулинского сельсовета</w:t>
            </w:r>
          </w:p>
        </w:tc>
      </w:tr>
      <w:tr>
        <w:trPr>
          <w:trHeight w:val="139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беззараживания воды путём хло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о результатам лабораторных исследований - по м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5pt"/>
                <w:sz w:val="28"/>
                <w:szCs w:val="28"/>
              </w:rPr>
              <w:t>необходимо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ОО «КССР»</w:t>
            </w:r>
          </w:p>
        </w:tc>
      </w:tr>
      <w:tr>
        <w:trPr>
          <w:trHeight w:val="729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Ремонт сетей водопр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По мере необходимости в течение го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ООО «КССР»</w:t>
            </w:r>
          </w:p>
        </w:tc>
      </w:tr>
      <w:tr>
        <w:trPr>
          <w:trHeight w:val="5254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115pt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120" w:hanging="0"/>
              <w:jc w:val="left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Размещение на официальном сайте администрации Нижнебузулинского сельсовета в сети «Интернет» сведений о качестве питьевой воды, подаваемой абонентам с использованием централизованных систем водоснабжения на территории поселения, о планах мероприятий по приведению качества питьевой воды в соответствие с установленными требованиями и об итогах исполнения этих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>1 раз в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115pt"/>
                <w:sz w:val="28"/>
                <w:szCs w:val="28"/>
              </w:rPr>
              <w:t xml:space="preserve">Администрация Нижнебузулинского сельсове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74" w:before="0" w:after="90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70" w:before="90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2:31:00Z</dcterms:created>
  <dc:creator>User</dc:creator>
  <dc:description/>
  <cp:keywords/>
  <dc:language>en-US</dc:language>
  <cp:lastModifiedBy>User</cp:lastModifiedBy>
  <dcterms:modified xsi:type="dcterms:W3CDTF">2023-01-24T02:47:00Z</dcterms:modified>
  <cp:revision>3</cp:revision>
  <dc:subject/>
  <dc:title/>
</cp:coreProperties>
</file>