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местного бюджета муниципального образования Нижнебузулинское сельское  поселение Свободненского района Амурской области на 2025 год и плановый период 2026 и 2027 го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главы администрации муниципального образования Нижнебузулинское сельское поселение от      №  «О разработке проекта бюджета муниципального образования Нижнебузулинское сельское поселение Свободненского муниципального района Амурской области на 2025 год и плановый период 2026 и 2027 годов » подготовлен проект бюджета муниципального образования Нижнебузулинское сельское поселение на 2025 год и плановый период 2026 и 2027 годов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местного бюджета на 2025 год и плановый период 2026 и 2027годов составлен без дефицита, по доходам в 2025году в сумме 13389901,76 рублей  по расходам 13389901,76 рублей. В плановых периодах в 2026г. по доходам 13292588,36 рублей  и по расходам 13292588,36 рублей, в и 2027 г . по доходам 13876908,36 рублей  и по расходам 13876908,36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доходов бюджета муниципального образования Нижнебузулинского сельского поселение на 2025 год и плановый период 2026 и 2027 годов,  рассчитан исходя из основных показателей социально-экономического развития Амурской области и Свободненского района, ожидаемого поступления налоговых, неналоговых доходов в 2025 году и в плановых периодах 2026и 2027 годов, проектировок бюджета Амурской области на 2025год и плановый период 2026 и 2027 годов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бюджета на 2025 год и планового периода на 2026 и 2027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проекта бюджета муниципального образования Нижнебузулинское сельское поселение на 2025 год и плановый период 2026 и 2027 годов учитывались положения Бюджетного кодекса Российской Федерации, 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auto" w:line="240" w:before="0" w:after="0"/>
        <w:ind w:right="1"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значимые изменения налогового и бюджетного законодательства на 2025 год заключаются в 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от 03.12.2012 № 244-ФЗ «О внесении изменений в Бюджетный кодекс Российской Федерации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 1 января 201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государственной власти субъектов Российской Федерации обязаны установить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Закона Амурской области от 07.10.2015 № 591-ОЗ «Об особенностях составления и утверждения проектов областного бюджета и бюджета Территориального фонда обязательного медицинского страхования Амурской области и о приостановлении отдельных положений законодательных актов Амурской области»,-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льным доходным источникам, зачисляемым в бюджет поселения, сохраняется действующий в 2025году порядок их исчисления и уплат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налоговых и неналоговых доходов на 2025 год и плановый период 2026 и 2027 годы составит  в 2025году 8559845,00 рублей , в 2026году 9111373,00 рублей и в 2027 году 9695693,00рублей  (Приложение 1 к проекту бюджет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логовые доходы  в  2025 году 7340208,00 рублей, в 2026году 7872736,00 рублей , в 2027 году 8441056,00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налоговые доходы  в 2025 году 1219637,00 рублей, в 2026 году 1238637,00 рублей,  в 2027 году 1254637,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счета потенциала доходов применялась ожидаемая сумма поступления налогов (сборов), рассчитанная исходя из фактических поступлений за последний отчетный период текущего года (6 месяцев 2024 го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уемое поступ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а на доходы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2025году рассчитано в сумме 7340208,00 рублей, в 2026 году 7872836,00рублей, в 2027 году 8441056,00 рублей. Норматив отчислений налога в бюджет поселения в соответствии с Бюджетным кодексом составляет 10,0 %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ог на имущество физических лиц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5 год составляет 220000,00 рублей, в 2026году 220000,00 рублей, в 2027 году 220000,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читан исходя из прогноза  администратора доходов - ИФНС Росс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40" w:right="-5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поступлени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на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 Амурским областным комитетом по управлению государственным имуществом.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гнозируемая сумма поступлений по данному доходному источнику на 2025 год составляет 552000,00 рублей, в 2026году 571000,00 рублей, в 2027 году 587000,00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ш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совершение нотариальных действий должностными лицами органов местного самоуправления произведен администрацией Нижнебузулинского сельского поселения и определен в сумме 6112,00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х поступлений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ендной плате за земельные участки в 2025г.,2026г.,2027г 432528,00рублей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ходной части бюджета муниципального образования Нижнебузулинское сельское поселение на 2025 год и плановый период 2026 и 2027 годов  учтены средства, предусмотренные в проекте областного закона «Об областном бюджете Амурской области на на 2025 год и плановый период 2026 и 2027 годов», в проекте решения совета депутатов Свободненского муниципального района   «О бюджете Свободненского муниципального района  на 2025 год и плановый период 2026 и 2027 годов » для муниципального образования Нижнебузулинское  сельское поселение в 2025 году  в сумме 4417601,96рублей, в 2026 году 3785248,00 рублей. В 2027 году 3785248,00 рублей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ации из регионального фонда финансовой поддержки – 126737,57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 из районного фонда по осуществлению внешнего муниципального финансового контроля – 67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тации по осуществлению муниципального земельного контроля – 60658,98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тации в части организации ЖКХ – 112169,85 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венции на осуществление отдельных гос.полномочий по первичному воинскому учету – 0,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межбюджетные трансферты на осуществление переданных полномочий по культуре– 3485011,32руб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Мероприятия по увеличению доходной части бюджета:</w:t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а сессии народных депутатов действующие ставки налога на землю (в соответствии с рекомендациями Министерства экономического развития Амурской области) пересмотрены. Основной вид разрешенного использования, который применяется для исчисления налога для населения это  земельные участки, приобретенные (предоставленные) для личного хозяйства и животноводства, а также дачного хозяйства. По данным земельным участкам ставка налога была установлена  0,1%. Чтобы не обострять социальную обстановку в поселении,  увеличена ставка до 0,2% (по анализу министерства экономического развития во многих муниципальных образованиях области ставка ровна 0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ересмотрены налоговые льготы: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 от уплаты налога следующие категории налогоплательщиков: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тераны и инвалиды Великой отечественной войны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ногодетные семьи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астники СВО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, до внесения изменений в Постановление сельского Совета народных депутатов, были освобождены следующие категории налогоплательщиков: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тегории налогоплательщиков, установленные в ст.395 Налогового кодекса РФ.</w:t>
      </w:r>
    </w:p>
    <w:p>
      <w:pPr>
        <w:pStyle w:val="Normal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реждения, имеющие тип казенного, бюджетного либо автономного, финансируемые из местного бюдж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поселения совместно с администрацией района ведется работа по земельному контролю. Также ведется работа с населением о необходимости оформления имущества в собственность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елях сокращения задолженности по оплате имущественных налогов администрацией поселения ведется информационная работа о необходимости погашения имеющейся задолженности.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я по оптимизации расходов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С 2024 года снят мораторий на увеличение численности муниципальных служащих, а также на увеличение фонда оплаты труда муниципальных служащих.ФОТ для муниципальных служащих увеличен на 5,1%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Экономию по результатам конкурсных процедур по закупочной деятельности направлять на укрепление материально- технической базы поселения.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ероприятия по совершенствованию долговой политики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бюджета на 2024-2026 г.г. дефицит бюджета не планируется. В связи с тем, что администрацией не планируется привлечение кредитов в кредитных организациях (как один из основных источников финансирования дефицита бюджета), возникающий в процессе исполнения районного бюджета дефицит финансируется за счет остатков денежных средств на счетах по учету средств районного бюджета, образовавшихся на начало финансового год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асходной части бюджета на 2025 год  и плановый период 2026 и 2027 годов составлен на основе бюджетных заявок бюджетополучателей с учетом доходного потенциала местного бюдже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расходной части бюджета (кроме заработной платы работников органов местного самоуправления и казенных учреждений) применялся индекс потребительских цен 1,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ланирование расходов на коммунальные услуги осуществлено в пределах установленных лимитов их потребления на 2025год и  следующих тарифов (с учетом НДС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011"/>
        <w:gridCol w:w="2319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ммунальной услу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 с НДС</w:t>
            </w:r>
          </w:p>
        </w:tc>
      </w:tr>
      <w:tr>
        <w:trPr>
          <w:trHeight w:val="35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уб / Гк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9,06</w:t>
            </w:r>
          </w:p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средний тариф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  <w:t>руб / кВт.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  <w:p>
            <w:pPr>
              <w:pStyle w:val="Normal"/>
              <w:spacing w:lineRule="auto" w:line="240" w:before="0" w:after="0"/>
              <w:ind w:right="381" w:hanging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84" w:firstLine="90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84" w:firstLine="90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К данным тарифам применялся индекс потребительских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доходного потенциала местного бюджета расходы на оплату коммунальных услуг запланирова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топление - на 7месяцев из 7 месяцев отопительного сезона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энергию - на 12 месяцев из 12 расчетных месяцев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личное освещение – на 12месяцев из 12 расчетны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сумма расходов местного бюджета запланирована в сумме 13389901,76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555"/>
        <w:gridCol w:w="1315"/>
      </w:tblGrid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правления рас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общей сумме расходов, %</w:t>
            </w:r>
          </w:p>
        </w:tc>
      </w:tr>
      <w:tr>
        <w:trPr>
          <w:trHeight w:val="218" w:hRule="atLeast"/>
        </w:trPr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ходы за счет налоговых, неналоговых доходов и дот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4653,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</w:tr>
      <w:tr>
        <w:trPr/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ходы за счет целевых межбюджетных трансфер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524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СЛЕВАЯ СТРУКТУРА РАСХОДОВ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на 2025 год.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57"/>
        <w:gridCol w:w="12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трасл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 общей сумме расходов,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государственные расхо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9761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30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5011,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Жилищно-коммунальное хозяй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5128,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циональная эконом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циональная безопасность и правоохранительная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циональная обор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ние муниципального дол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,00</w:t>
            </w:r>
          </w:p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9901,7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0100 «Общегосударственные вопросы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200"/>
        <w:gridCol w:w="3510"/>
        <w:gridCol w:w="993"/>
        <w:gridCol w:w="1037"/>
        <w:gridCol w:w="876"/>
      </w:tblGrid>
      <w:tr>
        <w:trPr>
          <w:trHeight w:val="1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Нижнебузулинское сельское пос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3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исполнительных органов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6,8</w:t>
            </w:r>
          </w:p>
        </w:tc>
      </w:tr>
      <w:tr>
        <w:trPr>
          <w:trHeight w:val="19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,7</w:t>
            </w:r>
          </w:p>
        </w:tc>
      </w:tr>
      <w:tr>
        <w:trPr>
          <w:trHeight w:val="17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ит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9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6,9</w:t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на 2025 год и плановый период 2026 и 2027 годов  предусмотрены , в том числе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0200 «Национальная оборона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на 2025год  еще не предусмотрены в сумме  тыс.рублей за счет субвенций из других бюджетов бюджетной системы –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на 2025 год предусмотрены на проведение мероприятий по предупреждению и ликвидации последствий чрезвычайных ситуаций в населенных пунктах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"Профилактика терроризма  и экстремизма на территории Нижнебузулинского сельсовета на 2015-2025г.г." в сумме 1400,00 тыс.рублей 00 копее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"Обеспечение первичных мер пожарной безопасности, защита населения и территории Нижнебузулинского сельсовета на 2015-2025г.г." в сумме 1400,0 тыс.рублей 00 копеек,  Подпрограмма "Противодействие злоупотреблению наркотическими средствами и их незаконному обороту на территории Нижнебузулинского сельского поселения на 2015-2025г.г." на мероприятия по уничтожению дикорастущей конопли –  в сумме 20,0 тыс.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00 копеек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мизирную часть расходов общем объёме расходов. Из-за недостаточного пополнения доходной части местного бюджета сельского поселения , сокращены расх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0400 «Национальная экономи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средства дорожного фонда  сельского поселения на 2025 год и плановый период 2026 и 2027 годов  не предусмотре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0500 «Жилищно-коммунальное хозяйство»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на 2025 год предусмотрены в сумме 1565,1 тыс.</w:t>
      </w:r>
      <w:r>
        <w:rPr/>
        <w:t>руб., в том числ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81"/>
        <w:gridCol w:w="3455"/>
        <w:gridCol w:w="1331"/>
      </w:tblGrid>
      <w:tr>
        <w:trPr>
          <w:trHeight w:val="269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бузулинское сельское посел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</w:tr>
      <w:tr>
        <w:trPr>
          <w:trHeight w:val="15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8,0</w:t>
            </w:r>
          </w:p>
        </w:tc>
      </w:tr>
      <w:tr>
        <w:trPr>
          <w:trHeight w:val="255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К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132" w:hRule="atLeast"/>
        </w:trPr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ит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5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по подразделу 0501 «Жилищное хозяйство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"Модернизация объектов коммунальной инфраструктуры на территории Нижнебузулинского сельсовета на 2015-2025г.г." доля расходов в общем объёме расходов бюджета составляет 1%. В т.ч. мероприятия по капитальному ремонту многоквартирных домов – 75,0 тыс.рублей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ы по подразделу 050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лагоустройство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работана и утверждена муниципальная 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"Благоустройство территории Нижнебузулинского сельского поселения на 2015-2025г.г."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которую были внесены изменения по финансированию мероприятий. Сумма финансирования на 2025год составляет 1378,0 тыс.рублей. </w:t>
      </w:r>
      <w:r>
        <w:rPr>
          <w:rFonts w:cs="Times New Roman" w:ascii="Times New Roman" w:hAnsi="Times New Roman"/>
          <w:sz w:val="24"/>
          <w:szCs w:val="24"/>
        </w:rPr>
        <w:t>Из-за недостаточного пополнения доходной части местного бюджета сельского поселения , сокращены расходы по благоустройству территор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5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шивание тра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358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мест захоронения (ремонт и чистка общественных колодцев, уборка несанкционированных свал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гоустройство территории с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ещение у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0800 «Культур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на 2025 год предусмотрены в сумме 6085,01 тыс.руб., в том числе,</w:t>
      </w:r>
      <w:r>
        <w:rPr/>
        <w:t xml:space="preserve">  разработ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"Развитие культуры, физической культуры и спорта на территории Нижнебузулинского сельского поселения на 2015-2025г.г." доля расходов в общем объёме расходов бюджета составляет 39,9%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789"/>
        <w:gridCol w:w="1245"/>
        <w:gridCol w:w="3268"/>
        <w:gridCol w:w="1023"/>
      </w:tblGrid>
      <w:tr>
        <w:trPr>
          <w:trHeight w:val="281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Нижнебузулинское сельское поселение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80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5,01</w:t>
            </w:r>
          </w:p>
        </w:tc>
      </w:tr>
      <w:tr>
        <w:trPr>
          <w:trHeight w:val="242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й ито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85,01</w:t>
            </w:r>
          </w:p>
        </w:tc>
      </w:tr>
    </w:tbl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100 «Физическая культура и сорт»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разделу на 2025 год  запланированы в сумме 0,0 тыс.рублей.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000 «Социальная полити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разделу на 2025 год и плановый период 2026 и 2027годов  запланированы в сумме 110,00 тыс. рублей на доплату к пенсии муниципальным служащи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-2027 годы  проект бюджета сбалансирован, дефицит бюджета определен в сумме 0,00 рублей. В процессе исполнения бюджета предполагается на покрытие возникающего дефицита бюджета направлять остатки денежных средств, которые образуются на счетах по учету средств на 01.01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58" w:firstLine="902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4:00Z</dcterms:created>
  <dc:creator>User</dc:creator>
  <dc:description/>
  <cp:keywords/>
  <dc:language>en-US</dc:language>
  <cp:lastModifiedBy>User</cp:lastModifiedBy>
  <cp:lastPrinted>2024-12-05T10:34:00Z</cp:lastPrinted>
  <dcterms:modified xsi:type="dcterms:W3CDTF">2024-12-05T01:34:00Z</dcterms:modified>
  <cp:revision>2</cp:revision>
  <dc:subject/>
  <dc:title/>
</cp:coreProperties>
</file>