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раницы территории, на которой может быть создана народная друж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        «18» марта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2.04.2014 № 44-ФЗ «Об участии граждан в охране общественного порядка», от 06.10.2003 г.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в администрации Нижнебузулинского сельсовета добровольную народную дружину, в целях содействия органам полиции и иным правоохранительным органам в охране общественного порядка, участия в предупреждении и пресечении правонарушений, распространения правовых знаний, разъяснения норм поведения в общественных места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ить границу территории, на которой народная дружина участвует в охране общественного порядка – территория муниципального образования Нижнебузулинский сельсовет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</w:t>
      </w:r>
      <w:r>
        <w:rPr>
          <w:bCs/>
          <w:sz w:val="28"/>
          <w:szCs w:val="28"/>
        </w:rPr>
        <w:t>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Настоящее Решение подлежит </w:t>
      </w:r>
      <w:r>
        <w:rPr>
          <w:sz w:val="28"/>
          <w:szCs w:val="28"/>
        </w:rPr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18» марта 2015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8» марта 2015 года                                                                                                    № 33/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385" w:hanging="0"/>
        <w:jc w:val="both"/>
        <w:rPr/>
      </w:pPr>
      <w:r>
        <w:rPr>
          <w:sz w:val="28"/>
          <w:szCs w:val="28"/>
        </w:rPr>
        <w:t>О решении «Об определении границы территории, на которой может быть создана народная дружина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решения «Об определении границы территории, на которой может быть создана народная дружина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б определении границы территории, на которой может быть создана народная друж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39:00Z</dcterms:created>
  <dc:creator>user</dc:creator>
  <dc:description/>
  <cp:keywords/>
  <dc:language>en-US</dc:language>
  <cp:lastModifiedBy>в</cp:lastModifiedBy>
  <cp:lastPrinted>2015-03-19T14:52:00Z</cp:lastPrinted>
  <dcterms:modified xsi:type="dcterms:W3CDTF">2015-03-19T04:53:00Z</dcterms:modified>
  <cp:revision>4</cp:revision>
  <dc:subject/>
  <dc:title>РОССИЙСКАЯ ФЕДЕРАЦИЯ</dc:title>
</cp:coreProperties>
</file>