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</w:t>
      </w:r>
      <w:r>
        <w:rPr>
          <w:szCs w:val="28"/>
          <w:u w:val="single"/>
        </w:rPr>
        <w:t>17</w:t>
      </w:r>
      <w:r>
        <w:rPr>
          <w:szCs w:val="28"/>
        </w:rPr>
        <w:t xml:space="preserve"> г.   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реализации на территории Нижнебузулинского сельсовета основных положений Послания Президента Российской Федерации Федеральному Собранию Российской Федерации от 01 декабря 2016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беспечения реализации основных положений Послания Президента Российской Федерации Федеральному Собранию Российской Федерации от 01 декабря 2016 года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на территории Нижнебузулинского сельсовета основных положений Послания Президента Российской Федерации Федеральному Собранию Российской Федерации от 01 декабря 2016 года (далее – План мероприят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не позднее 01.11.2017 предоставить отчет о реализации Плана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>УТВЕРЖДЕНО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Постановлением администрации Нижнебузулинского сельсовета от 26.01.2017 № 6</w:t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ижнебузулинского сельсовета по реализации основных положений Послания Президента Российской Федерации Федеральному Собранию Российской Федерации на 2017 г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5812"/>
        <w:gridCol w:w="1276"/>
        <w:gridCol w:w="1416"/>
      </w:tblGrid>
      <w:tr>
        <w:trPr>
          <w:trHeight w:val="6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тата из Послания Презид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ания П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i/>
                <w:i/>
              </w:rPr>
            </w:pPr>
            <w:r>
              <w:rPr>
                <w:i/>
              </w:rPr>
              <w:t>«Общество решительно отторгает спесь, хамство, высокомерие, эгоизм и все больше ценит такие качества, как ответственность, высокая нравственность, забота об общественных интересах, готовность слышать других и уважать их мнение».</w:t>
            </w:r>
          </w:p>
          <w:p>
            <w:pPr>
              <w:pStyle w:val="Normal"/>
              <w:ind w:firstLine="23"/>
              <w:jc w:val="both"/>
              <w:rPr>
                <w:i/>
                <w:i/>
              </w:rPr>
            </w:pPr>
            <w:r>
              <w:rPr>
                <w:i/>
              </w:rPr>
              <w:t>«Не прятаться в служебных кабинетах, не бояться диалога с людьми – идти навстречу, честно и открыто разговаривать с людьми, поддерживать их инициативы, особенно когда речь идет о таких вопросах, как благоустройство городов и поселков, сохранения исторического облика и создание современной среды для жиз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  <w:tab w:val="left" w:pos="4923" w:leader="none"/>
              </w:tabs>
              <w:ind w:firstLine="397"/>
              <w:jc w:val="both"/>
              <w:rPr/>
            </w:pPr>
            <w:r>
              <w:rPr/>
              <w:t>Вести прием граждан в определенные дни и часы недели. Провести единый день приема граждан. Проводить сходы граждан. Отчет перед населением о проделан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Курс на развитие политической системы, институтов прямой демократии, на повышение конкурентности выборов абсолютно оправдан и мы будем его продолжат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ыборы народных депутат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ТИК</w:t>
            </w:r>
          </w:p>
        </w:tc>
      </w:tr>
      <w:tr>
        <w:trPr>
          <w:trHeight w:val="19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аши усилия направлены на поддержку традиционных ценностей и семьи, улучшения экологии и здоровья людей, развитие образования и культуры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175"/>
              <w:jc w:val="both"/>
              <w:rPr/>
            </w:pPr>
            <w:r>
              <w:rPr/>
              <w:t>Работа инструктора по физической культуре и спорту. Проведение семейных, ветеранских турниров. Участие в спортивных мероприятиях проводимых на территории сельсовета, района, области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Проводить мероприятий по пропаганде здорового образа жизни, по предупреждению наркомании, алкоголизма, табака-ку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К и С. Работники СДК</w:t>
            </w:r>
          </w:p>
        </w:tc>
      </w:tr>
      <w:tr>
        <w:trPr>
          <w:trHeight w:val="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 последнее время немало громких дел в отношении чиновников муниципального, регионального, федерального уровн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и должность, ни высокие связи, ни былые заслуги не могут быть прикрытием для нечистых на руку представителей власти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260"/>
              <w:jc w:val="both"/>
              <w:rPr>
                <w:szCs w:val="20"/>
              </w:rPr>
            </w:pPr>
            <w:r>
              <w:rPr>
                <w:szCs w:val="20"/>
              </w:rPr>
              <w:t>Сдача декларации о дох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1 квартал 2016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и специалист ответственный за кадровую работу администрации, депутаты</w:t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Следующий 2017 год объявлен Годом экологии».</w:t>
            </w:r>
          </w:p>
          <w:p>
            <w:pPr>
              <w:pStyle w:val="Normal"/>
              <w:ind w:firstLine="23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«По всей стране надо заняться уборкой загрязненных территорий, ликвидировать свал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jc w:val="both"/>
              <w:rPr/>
            </w:pPr>
            <w:r>
              <w:rPr/>
              <w:t>Продолжить работу по ликвидации несанкционированных свалок. Работу, совместно с административной комиссией Свободненского района, по профилактике образования свалок. Продолжить работу по озеленению территори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предприятий.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В развитии сельского хозяйства многое зависит от регионов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здать стимул для ввода в оборот простаивающих сельхозземель и внедрение передовых агротехнолог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Cs w:val="20"/>
              </w:rPr>
              <w:t>Продолжить работу по реализации федерального законодательства в части осуществления передачи полномочий по муниципальному земельному контролю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 выполнение плана проверок юридических лиц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 выполнение плана проверок физических лиц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Cs w:val="20"/>
              </w:rPr>
              <w:t>- составление актов муниципального земельного контроля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- передача в суд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Cs w:val="20"/>
              </w:rPr>
              <w:t>Осуществить работу по регистрации права собственности на объекты недвижимости и земельные участки.</w:t>
            </w:r>
          </w:p>
          <w:p>
            <w:pPr>
              <w:pStyle w:val="Normal"/>
              <w:shd w:fill="FFFFFF" w:val="clear"/>
              <w:ind w:firstLine="244"/>
              <w:jc w:val="both"/>
              <w:rPr/>
            </w:pPr>
            <w:r>
              <w:rPr>
                <w:szCs w:val="20"/>
              </w:rPr>
              <w:t>Провести анализ эффективности использования муниципального имущества, по итогам которого провести корректир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и специалисты администрации сельсовета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дут масштабные программы по развитию модернизации дорожной се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частие на условиях софинансирования в реализации государственной программы «Развитие транспортной системы Амурской области на 2014-2020 годы». Использование средств муниципальных дорожных фондов на содержание дорожного комплекса района в нормативно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о следующего года для некоммерческих организаций, имеющих соответствующий опыт, открываются возможности, открывается доступ к оказанию социальных услуг, которые финансируются за счет бюдже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firstLine="175"/>
              <w:jc w:val="both"/>
              <w:rPr/>
            </w:pPr>
            <w:r>
              <w:rPr>
                <w:lang w:val="en-US" w:eastAsia="en-US"/>
              </w:rPr>
              <w:t>При формировании конкурсной документации и разработке технических заданий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учитывать приоритеты некомерчески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лава и специалист 1 категории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Рассчитываю на объединение усилий в борьбе с реальной, а не выдуманной угрозой – международным терроризм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/>
              <w:t>Выполнение мероприятий комплексного плана противодействия идеологии терроризма в РФ на 2013 – 2018 годы на территории Аму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и специалисты администрации, СДК, библиотека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1:00Z</dcterms:created>
  <dc:creator>user</dc:creator>
  <dc:description/>
  <cp:keywords/>
  <dc:language>en-US</dc:language>
  <cp:lastModifiedBy>в</cp:lastModifiedBy>
  <cp:lastPrinted>2017-02-15T13:43:00Z</cp:lastPrinted>
  <dcterms:modified xsi:type="dcterms:W3CDTF">2017-02-15T04:44:00Z</dcterms:modified>
  <cp:revision>14</cp:revision>
  <dc:subject/>
  <dc:title>РОССИЙСКАЯ ФЕДЕРАЦИЯ</dc:title>
</cp:coreProperties>
</file>