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9» декабря 2018 года                                                                                                       № 13/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шения «О бюджете Нижнебузулинского сельсовета на 2019 год и плановый период 2020 и 2021 годов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бюджете Нижнебузулинского сельсовета на 2019 год и плановый период 2020 и 2021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бюджете Нижнебузулинского сельсовета на 2019 год и плановый период 2020 и 2021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Нижнебузулинского сельсовета 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   «29» дека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местного бюджета на 2019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огнозируемый общий объем доходов в сумме 6985290,98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в сумме 6985290,98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0,0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гнозируемый общий объем доходов бюджета на 2020 год в сумме </w:t>
      </w:r>
      <w:r>
        <w:rPr>
          <w:bCs/>
          <w:sz w:val="26"/>
          <w:szCs w:val="26"/>
        </w:rPr>
        <w:t xml:space="preserve">6910648,00 </w:t>
      </w:r>
      <w:r>
        <w:rPr>
          <w:sz w:val="26"/>
          <w:szCs w:val="26"/>
        </w:rPr>
        <w:t xml:space="preserve">рублей и на 2021 год в сумме 7042348,00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местного бюджета на 2020 год в сумме 6910648,00 рублей и на 2020 год в сумме 6910648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ефицит местного бюджета на 2020 год в сумме </w:t>
      </w:r>
      <w:r>
        <w:rPr>
          <w:bCs/>
          <w:sz w:val="26"/>
          <w:szCs w:val="26"/>
        </w:rPr>
        <w:t>0,00</w:t>
      </w:r>
      <w:r>
        <w:rPr>
          <w:b/>
          <w:bCs/>
          <w:sz w:val="20"/>
          <w:szCs w:val="20"/>
        </w:rPr>
        <w:t xml:space="preserve"> </w:t>
      </w:r>
      <w:r>
        <w:rPr>
          <w:sz w:val="26"/>
          <w:szCs w:val="26"/>
        </w:rPr>
        <w:t>тыс. рублей и на 2021 год в сумме 0,0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общий объем бюджетных ассигнований, направляемых на исполнение публичных нормативных обязательств, на 2019 год в сумме 0,00 тыс. рублей, на 2020 год в сумме </w:t>
      </w:r>
      <w:r>
        <w:rPr>
          <w:bCs/>
          <w:sz w:val="26"/>
          <w:szCs w:val="26"/>
        </w:rPr>
        <w:t>0,00</w:t>
      </w:r>
      <w:r>
        <w:rPr>
          <w:b/>
          <w:bCs/>
          <w:sz w:val="22"/>
          <w:szCs w:val="22"/>
        </w:rPr>
        <w:t xml:space="preserve"> </w:t>
      </w:r>
      <w:r>
        <w:rPr>
          <w:sz w:val="26"/>
          <w:szCs w:val="26"/>
        </w:rPr>
        <w:t xml:space="preserve">тыс. рублей и на 2021 год в сумме 0,00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дить прогнозируемый общий объем межбюджетных трансфертов, получаемых из других бюджетов бюджетной системы Российской Федерации, в 2019 году в сумме 3212809,98 рублей, на 2020 год в сумме </w:t>
      </w:r>
      <w:r>
        <w:rPr>
          <w:bCs/>
          <w:sz w:val="26"/>
          <w:szCs w:val="26"/>
        </w:rPr>
        <w:t>3029150,0</w:t>
      </w:r>
      <w:r>
        <w:rPr>
          <w:sz w:val="26"/>
          <w:szCs w:val="26"/>
        </w:rPr>
        <w:t xml:space="preserve"> рублей и на 2021 год в сумме 2921379,00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твердить прогнозируемый общий объем безвозмездных поступлений на 2019 год в сумме 5109290,98 рублей на 2020 год в сумме </w:t>
      </w:r>
      <w:r>
        <w:rPr>
          <w:bCs/>
          <w:sz w:val="26"/>
          <w:szCs w:val="26"/>
        </w:rPr>
        <w:t>4924648,0</w:t>
      </w:r>
      <w:r>
        <w:rPr>
          <w:sz w:val="26"/>
          <w:szCs w:val="26"/>
        </w:rPr>
        <w:t xml:space="preserve"> рублей и на 2021 год в сумме 4806648,0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дить объем межбюджетных трансфертов, предоставляемых другим бюджетам бюджетной системы Российской Федерации, в 2019 год в сумме 5016590,98 рублей на 2020 год в сумме </w:t>
      </w:r>
      <w:r>
        <w:rPr>
          <w:bCs/>
          <w:sz w:val="26"/>
          <w:szCs w:val="26"/>
        </w:rPr>
        <w:t>4831948,0</w:t>
      </w:r>
      <w:r>
        <w:rPr>
          <w:sz w:val="26"/>
          <w:szCs w:val="26"/>
        </w:rPr>
        <w:t xml:space="preserve"> рублей и на 2021 год в сумме 4713948,0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становить предельный объем муниципального долга на 2019 года 0,00 тыс. рублей, на 2020 год в сумме 0,00 тыс. рублей и на 2021 год в сумме 0,0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 объем расходов на обслуживание муниципального долга Нижнебузулинского сельсовета на 2019 год в сумме 0,00 тыс. рублей, на 2020 год в сумме 0,00 тыс. рублей и на 2021 год в сумме 0,0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становить верхний предел муниципального внутреннего долга местного бюджета на 01.01.2019 года в сумме </w:t>
      </w:r>
      <w:r>
        <w:rPr>
          <w:sz w:val="28"/>
          <w:szCs w:val="20"/>
        </w:rPr>
        <w:t>0,00</w:t>
      </w:r>
      <w:r>
        <w:rPr>
          <w:sz w:val="26"/>
          <w:szCs w:val="26"/>
        </w:rPr>
        <w:t xml:space="preserve"> тыс. рублей, в том числе по муниципальным гарантиям 0,00 тыс. рублей, на 01.01.2020 года в сумме 0,00 тыс. рублей, в том числе по муниципальным гарантиям 0,00 тыс. рублей, и на 01.01.2021 года в сумме 0,00 тыс. рублей, в том числе по муниципальным гарантиям 0,0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программу муниципальных внутренних заимствований на 2019-2021 годы согласно приложению № 8 к настоящему Решению и программу предоставления муниципальных гарантий на 2019-2021 годы согласно приложению № 9 к настоящему Реш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местного бюджета - органов местного самоуправления поселения, а также закрепляемые за ними виды (подвиды) доходов бюджетов согласно приложению №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источников финансирования дефицита местного бюджета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есть в бюджете сельского поселения на 2019-2021 годы поступления доходов местного бюджета согласно приложению № 2 к настоящему Решению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местного бюджета на 2019-2021 года согласно приложению № 4 к настоящему Решению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твердить в пределах общего объёма расходов, установленного статьёй 1 настоящего Решения, распределение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 разделам, подразделам классификации расходов бюджетов Российской Федерации на 2019 год и плановый период 2020 и 2021 годов согласно приложению № 11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по главным распорядителям средств местного бюджета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19 год и плановый период 2020 и 2021 годов согласно приложению № 12 к настоящему Решению;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пределах общего объёма расходов местного бюджета установленного статьёй 1 настоящего Решения, перечень муниципальных программ, предусмотренных к финансированию из местного бюджета, на 2019 год согласно приложению №13 к настоящему Решению</w:t>
      </w:r>
      <w:r>
        <w:rPr>
          <w:color w:val="C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19 год в сумме 3212809,98 рублей, на 2020 год в сумме 3029150,0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6"/>
          <w:szCs w:val="26"/>
        </w:rPr>
        <w:t>рублей и на 2021 год в сумме 2921379,0 рублей.</w:t>
      </w:r>
    </w:p>
    <w:p>
      <w:pPr>
        <w:pStyle w:val="Normal"/>
        <w:ind w:firstLine="708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ледующие основания для внесения в 2019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сокращении поступления межбюджетных трансфертов из областного, районного бюджета при несоблюдении условий предоставления межбюджетных трансфертов из областного, район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становить, что добровольные взносы и пожертвования, имеющие целевое назначение (далее – целевые средства), поступающие в местный бюджет, предоставляются казённым учреждениям на расходы, соответствующие целям, на которые предоставляются целевые сред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тановить размер резервного фонда сельского поселения на 2019 год в сумме 10,0 тыс. рублей, на плановый период 2020 и 2021 годов в сумме 1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едства резервного фонда сельского поселения используются на финансирование расходов, имеющих характер непредвиденных, не предусмотренных в местном бюджете. Порядок предоставления и использования прямыми получателями средств резервного фонда администрации поселения определён Положением «О порядке расходования средств резервного фонда администрации Нижнебузулинского сельсовет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9 год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9» декабря 2018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11:00Z</dcterms:created>
  <dc:creator>user</dc:creator>
  <dc:description/>
  <cp:keywords/>
  <dc:language>en-US</dc:language>
  <cp:lastModifiedBy>в</cp:lastModifiedBy>
  <cp:lastPrinted>2019-01-22T11:41:00Z</cp:lastPrinted>
  <dcterms:modified xsi:type="dcterms:W3CDTF">2019-01-22T02:42:00Z</dcterms:modified>
  <cp:revision>8</cp:revision>
  <dc:subject/>
  <dc:title>РОССИЙСКАЯ ФЕДЕРАЦИЯ</dc:title>
</cp:coreProperties>
</file>