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с. Новоострополь на период с 01.04 по 30.04.2020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0 года на территории с. Нижние Бузули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0:00 часов 01.04.2020 года до 30.04.2020 года организовать круглосуточное дежурство ответственных лиц по наблюдению и мониторингу леса-пожарной обстановки на территории с. Новоостр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с. Новоостр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31» 03.2020 г. № 1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с. Новоострополь в период с 01.04.2020 по 01.05.2020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:00  – 08:00 0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1.04.2020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02.04.2020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4.2020 – 08:00 0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4.2020 – 08:00 0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4.2020 – 08:00 0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4.2020 – 08:00 0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4.2020 – 08:00 0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4.2020 – 08:00 0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4.2020 – 08:00 1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4.2020 – 08:00 1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1.04.2020 – 08:00 1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4.2020 – 08:00 1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4.2020 – 08:00 1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4.2020 – 08:00 1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4.2020 – 08:00 1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4.2020 – 08:00 1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4.2020 – 08:00 1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4.2020 – 08:00 1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4.2020 – 08:00 2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4.2020 – 08:00 2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4.2020 – 08:00 2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4.2020 – 08:00 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4.2020 – 08:00 2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4.2020 – 08:00 2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4.2020 – 08:00 2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4.2020 – 08:00 2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4.2020 – 08:00 2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4.2020 – 08:00 2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4.2020 – 08:00 3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4.2020 – 08:00 0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36-5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0:00Z</dcterms:created>
  <dc:creator>user</dc:creator>
  <dc:description/>
  <cp:keywords/>
  <dc:language>en-US</dc:language>
  <cp:lastModifiedBy>User</cp:lastModifiedBy>
  <cp:lastPrinted>2020-03-31T15:12:00Z</cp:lastPrinted>
  <dcterms:modified xsi:type="dcterms:W3CDTF">2020-05-29T06:10:00Z</dcterms:modified>
  <cp:revision>2</cp:revision>
  <dc:subject/>
  <dc:title>РОССИЙСКАЯ ФЕДЕРАЦИЯ</dc:title>
</cp:coreProperties>
</file>