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2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2</w:t>
      </w:r>
      <w:r>
        <w:rPr>
          <w:szCs w:val="28"/>
        </w:rPr>
        <w:t xml:space="preserve">»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21 г.                                                                                                                 № </w:t>
      </w:r>
      <w:r>
        <w:rPr>
          <w:szCs w:val="28"/>
          <w:u w:val="single"/>
        </w:rPr>
        <w:t>4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и оборудовании специальных мест для размещения печатных агитационных материалов для подготовки и проведения выборов депутатов Государственной Думы Федерального Собрания Российской Федерации восьмого созыва и выборов депутатов Законодательного Собрания Амурской области восьмого созыва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. 9 ст. 68 Федерального закона от 22.02.2014 № 20-ФЗ «О выборах депутатов Государственной Думы Федерального Собрания Российской Федерации, п. 7 ст. 55 от 06.03.2012 № 17-ОЗ «О выборах депутатов Законодательного Собрания Амурской области»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та для размещения агитационных материалов на территории Нижнебузулинского сельсовета по проведению выборов депутатов Нижнебузулинского сельского Совета народных депутатов на информационных стендах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л. Ленина 35, с. Нижние Бузули, магазин «Встреча»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- по ул. 60 лет Октября 19, с. Нижние Бузули, магазин «Виктория»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л. 60 лет Октября 30, с. Нижние Бузули, магазин «Удача»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ул. Новая 2а, с. Нижние Бузули, сельский Дом культуры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ул. Центральная 20, с. Новоострополь, частный 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прещается размещение агитационных материалов ближе 50 м. от избирательного участка (ул. Ленина 32а, с. Нижние Бузули, здание администр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3:29:00Z</dcterms:created>
  <dc:creator>user</dc:creator>
  <dc:description/>
  <cp:keywords/>
  <dc:language>en-US</dc:language>
  <cp:lastModifiedBy>User</cp:lastModifiedBy>
  <cp:lastPrinted>2021-08-12T08:53:00Z</cp:lastPrinted>
  <dcterms:modified xsi:type="dcterms:W3CDTF">2021-08-11T23:53:00Z</dcterms:modified>
  <cp:revision>4</cp:revision>
  <dc:subject/>
  <dc:title>РОССИЙСКАЯ ФЕДЕРАЦИЯ</dc:title>
</cp:coreProperties>
</file>