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  <w:t xml:space="preserve">О внесении изменений в решение от 22.12.2014 года № 25 «О бюджете Нижнебузулинского сельсовета на 2015 год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18» марта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5 г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18.03.2015 года №5 «О бюджете Нижнебузулинского сельсовета на 201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и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Нижнебузулинского сельсовета на 2015 год по доходам в сумме 7536,7 тыс. рублей, по расходам 8045,8 тыс. рублей, в том числе объем текущих расходов бюджета Нижнебузулинского сельсовета с сумме 8045,8 тыс. рублей, дефицит бюджета 221,8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по целевым статьям, группам видов расходов классификации расходов бюджета Нижнебузулинского сельсовета на 2015 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6 «Расходы бюджета Нижнебузулинского сельсовета по разделам, подразделам функциональной классификации на 2015 г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7 «Ведомственная структура расходов бюджета Нижнебузулинского сельсовета на 2015 г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11 «Роспись расходов бюджета Нижнебузулинского сельсовета на 2015 г» изложить в новой редакции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8» марта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8» марта 2015года                                                                                                    № 33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 внесении изменений в решение от 22.12.2014 года № 25 «О бюджете Нижнебузулинского сельсовета на 2015 год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от 22.12.2014 года № 25 «О бюджете Нижнебузулинского сельсовета на 2015 год»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Положением «О бюджетном процессе в Нижнебузулинском сельсовете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от 22.12.2014 года № 25 «О бюджете Нижнебузулинского сельсовета на 2015 год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расходы по целевым статьям бюджета в сумме 8045,8 тыс. рублей согласно приложению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расходы по разделам, подразделам функциональной классификации расходов бюджета в сумме 8045,8 тыс. рублей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расходы по ведомственной структуре расходов бюджета в сумме 8045,8 тыс. рублей согласно приложения 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Л.Ю. Ляч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393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6:00Z</dcterms:created>
  <dc:creator>Admin</dc:creator>
  <dc:description/>
  <cp:keywords/>
  <dc:language>en-US</dc:language>
  <cp:lastModifiedBy>в</cp:lastModifiedBy>
  <cp:lastPrinted>2015-06-08T10:47:00Z</cp:lastPrinted>
  <dcterms:modified xsi:type="dcterms:W3CDTF">2015-06-08T00:47:00Z</dcterms:modified>
  <cp:revision>5</cp:revision>
  <dc:subject/>
  <dc:title/>
</cp:coreProperties>
</file>